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47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Point0number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С Регламент (ЕО) № 234/2004 относно някои ограничителни мерки по отношение на Либерия се налага забрана за предоставяне на техническа и финансова помощ, свързана с военни дейности, на всяко неправителствено лице, образувание или орган в Либерия или за използване в Либерия.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 xml:space="preserve">На 10 декември 2013 г. Съветът за сигурност на Обединените нации (СС на ООН) прие Резолюция 2128 (2013), в която се потвърждава оръжейното ембарго, наложено с параграф 2 от Резолюция 1521 (2003) и изменено с параграфи 1 и 2 от Резолюция 1683 (2006), с параграф 1, буква б) от Резолюция 1731 (2006), с параграфи 3, 4, 5 и 6 от Резолюция 1903 (2009) и с параграф 3 от Резолюция 1961 (2010), и с която се изменят съответните изисквания за уведомяване. 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По-специално, СС на ООН реши, че уведомяването за несмъртоносни материали и свързано с тях обучение вече не е необходимо и че либерийските власти имат основната отговорност да уведомяват Комитета по санкциите за всички доставки на смъртоносни оръжия и свързани с тях материали, както и за всяко предоставяне на помощ, консултации или обучение, свързани с военни или други дейности в сектора на сигурността, за правителството на Либерия.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За тази цел Съветът ще приеме решение за изменение на Обща позиция 2008/109/ОВППС.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За изпълнението на някои от тези мерки са необходими допълнителни действия на Съюза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Върховният представител на Съюза по въпросите на външните работи и политиката на сигурност и Европейската комисия предлагат Регламент (ЕО) № 234/2004 да бъде съответно изменен.</w:t>
      </w:r>
    </w:p>
    <w:p>
      <w:pPr>
        <w:pStyle w:val="Rfrenceinterinstitutionnelle"/>
        <w:rPr/>
      </w:pPr>
      <w:r>
        <w:rPr>
          <w:lang w:val="en-US" w:eastAsia="en-US"/>
        </w:rPr>
        <w:t>2014/0009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Съвместно 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изменение на Регламент (ЕО) № 234/2004 относно някои ограничителни мерки по отношение на Либерия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ато взе предвид Договора за функционирането на Европейския съюз, и по-специално член 215 от него, </w:t>
      </w:r>
    </w:p>
    <w:p>
      <w:pPr>
        <w:pStyle w:val="Normal"/>
        <w:rPr>
          <w:sz w:val="22"/>
          <w:lang w:val="en-US" w:eastAsia="en-US"/>
        </w:rPr>
      </w:pPr>
      <w:r>
        <w:rPr>
          <w:lang w:val="en-US" w:eastAsia="en-US"/>
        </w:rPr>
        <w:t>като взе предвид Обща позиция 2008/109/ОВППС от 12 февруари 2008 г. относно ограничителните мерки, наложени срещу Либерия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съвместното предложение на върховния представител на Съюза по въпросите на външните работи и политиката на сигурност и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С Регламент (ЕО) № 234/2004 на Съвет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се налага обща забрана за предоставяне на технически съвети, помощ, обучение, финансиране и финансова помощ, свързани с военни дейности, на всяко физическо лице, образувание или орган в Либерия.</w:t>
      </w:r>
    </w:p>
    <w:p>
      <w:pPr>
        <w:pStyle w:val="ManualConsidrant"/>
        <w:rPr>
          <w:lang w:val="en-US" w:eastAsia="en-US"/>
        </w:rPr>
      </w:pPr>
      <w:r>
        <w:rPr/>
        <w:t>(2)</w:t>
        <w:tab/>
      </w:r>
      <w:r>
        <w:rPr>
          <w:lang w:val="en-US" w:eastAsia="en-US"/>
        </w:rPr>
        <w:t xml:space="preserve">На 10 декември 2013 г. Съветът за сигурност на Обединените нации (СС на ООН) прие Резолюция 2128 (2013), в която се потвърждава оръжейното ембарго, наложено с параграф 2 от Резолюция 1521 (2003) и изменено с параграфи 1 и 2 от Резолюция 1683 (2006), с параграф 1, буква б) от Резолюция 1731 (2006), с параграфи 3, 4, 5 и 6 от Резолюция 1903 (2009) и с параграф 3 от Резолюция 1961 (2010), и с която се изменят съответните изисквания за уведомяване. 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За тази цел на … януари 2014 г. Съветът прие Решение 2014/…/ОВППС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, с което се изменя Обща позиция 2008/109/ОВППС. </w:t>
      </w:r>
    </w:p>
    <w:p>
      <w:pPr>
        <w:pStyle w:val="ManualConsidrant"/>
        <w:rPr>
          <w:lang w:val="en-US" w:eastAsia="en-US"/>
        </w:rPr>
      </w:pPr>
      <w:r>
        <w:rPr/>
        <w:t>(4)</w:t>
        <w:tab/>
      </w:r>
      <w:r>
        <w:rPr>
          <w:lang w:val="en-US" w:eastAsia="en-US"/>
        </w:rPr>
        <w:t>Някои от тези мерки попадат в приложното поле на Договора за функционирането на Европейския съюз и следователно за тяхното прилагане е необходимо регулаторно действие на равнището на Съюза, по-специално с цел да се осигури еднаквото им прилагане от страна на стопанските субекти във всички държави членки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Поради това Регламент (ЕО) № 234/2004 на Съвета следва да бъде съответно изменен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ИЯ РЕГЛАМЕНТ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егламент (ЕО) № 234/2004 се изменя, както следва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1) В член 3 параграф 1, буква б) се заменя със следното:</w:t>
      </w:r>
    </w:p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б) техническа помощ, свързана с несмъртоносно оборудване, предназначено единствено за хуманитарни или защитни цели.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2) Член 4 се заменя със следнот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Член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изическите и юридическите лица, образуванията и органите, които възнамеряват да предоставят на правителството на Либерия каквато и да е помощ, свързана с военни дейности или други дейности в сектора на сигурността, съгласно посоченото в член 1, информират предварително компетентния орган на държавата членка по пребиваването или местонахождението си, посочен на уебсайтовете от списъка в приложение I. Тази информация съдържа всички съответни данни, включително, когато е подходящо, целите и крайния потребител, техническите спецификации и количеството на оборудването, което ще бъде доставяно, доставчика, предложената дата на доставка, начина на транспортиране и маршрута на превоза. След получаване на съответната информация и като се консултира с правителството на Либерия, държавата членка уведомява за информацията Комитета по санкциите, когато правителството на Либерия не е предоставило такова уведомление в съответствие с параграф 2, буква б), точки ii) и iii) от Резолюция 2128 (2013) на Съвета за сигурност на ООН.“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ият регламент влиза в сила в деня след деня на публикуването му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Applicationdirecte"/>
        <w:rPr>
          <w:lang w:val="en-US" w:eastAsia="en-US"/>
        </w:rPr>
      </w:pPr>
      <w:r>
        <w:rPr>
          <w:lang w:val="en-US" w:eastAsia="en-US"/>
        </w:rPr>
        <w:t>Настоящият регламент е задължителен в своята цялост и се прилага пряко във всички държави членки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 L 38, 13.2.2008 г., стр. 2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 № 234/2004 на Комисията от 10 февруари 2004 г. относно някои ограничителни мерки по отношение на Либерия и за отмяна на Регламент № 1030/2003 (ОВ L 40, 12.2.2004 г., стр. 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 (</w:t>
      </w:r>
      <w:r>
        <w:rPr>
          <w:i/>
        </w:rPr>
        <w:t>пълно заглавие</w:t>
      </w:r>
      <w:r>
        <w:rPr/>
        <w:t>) на Съвета (ОВ L ... г., стр. ..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spacing w:before="120" w:after="120"/>
      <w:ind w:left="850" w:hanging="850"/>
      <w:contextualSpacing/>
    </w:pPr>
    <w:rPr>
      <w:rFonts w:eastAsia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20"/>
      </w:numPr>
    </w:pPr>
    <w:rPr/>
  </w:style>
  <w:style w:type="paragraph" w:styleId="Tiret3">
    <w:name w:val="Tiret 3"/>
    <w:basedOn w:val="Point3"/>
    <w:qFormat/>
    <w:pPr>
      <w:numPr>
        <w:ilvl w:val="0"/>
        <w:numId w:val="12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9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9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9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9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9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9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9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9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9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7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1"/>
      </w:numPr>
    </w:pPr>
    <w:rPr/>
  </w:style>
  <w:style w:type="paragraph" w:styleId="Bullet4">
    <w:name w:val="Bullet 4"/>
    <w:basedOn w:val="Normal"/>
    <w:qFormat/>
    <w:pPr>
      <w:numPr>
        <w:ilvl w:val="0"/>
        <w:numId w:val="16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1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0:00Z</dcterms:created>
  <dc:creator/>
  <dc:description/>
  <cp:keywords/>
  <dc:language>en-US</dc:language>
  <cp:lastModifiedBy>DIGIT/A3</cp:lastModifiedBy>
  <cp:lastPrinted>2014-01-14T15:16:00Z</cp:lastPrinted>
  <dcterms:modified xsi:type="dcterms:W3CDTF">2014-01-21T07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G-057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3091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  <property fmtid="{D5CDD505-2E9C-101B-9397-08002B2CF9AE}" pid="66" name="_AdHocReviewCycleID">
    <vt:r8>-8025979</vt:r8>
  </property>
  <property fmtid="{D5CDD505-2E9C-101B-9397-08002B2CF9AE}" pid="67" name="_AuthorEmail">
    <vt:lpwstr>Minas.Konstantinidis@ec.europa.eu</vt:lpwstr>
  </property>
  <property fmtid="{D5CDD505-2E9C-101B-9397-08002B2CF9AE}" pid="68" name="_AuthorEmailDisplayName">
    <vt:lpwstr>KONSTANTINIDIS Minas (SJ)</vt:lpwstr>
  </property>
  <property fmtid="{D5CDD505-2E9C-101B-9397-08002B2CF9AE}" pid="69" name="_EmailSubject">
    <vt:lpwstr>CISNet - délai 14/01/2014 - consultation Ares(2014)39150 de la DG FPI - attribution</vt:lpwstr>
  </property>
  <property fmtid="{D5CDD505-2E9C-101B-9397-08002B2CF9AE}" pid="70" name="_NewReviewCycle">
    <vt:lpwstr/>
  </property>
  <property fmtid="{D5CDD505-2E9C-101B-9397-08002B2CF9AE}" pid="71" name="_ReviewingToolsShownOnce">
    <vt:lpwstr/>
  </property>
</Properties>
</file>