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 24 септември 2012 г. Съветът упълномощи Комисията да започне преговори с Република Корея за сключване на допълнителен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 („протокола“). </w:t>
      </w:r>
    </w:p>
    <w:p>
      <w:pPr>
        <w:pStyle w:val="Normal"/>
        <w:rPr/>
      </w:pPr>
      <w:r>
        <w:rPr>
          <w:lang w:val="en-US" w:eastAsia="en-US"/>
        </w:rPr>
        <w:t>Тези преговори успешно приключиха с парафирането на протокола на 8 ноември 2013 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едлага на Съвета да приеме две решения: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а)</w:t>
        <w:tab/>
        <w:t>за подписването и временното прилагане на протокола от името на Европейския съюз и на неговите държави членки; и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б)</w:t>
        <w:tab/>
        <w:t xml:space="preserve">за сключването на протокола от името на Европейския съюз и на неговите държави членк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Акта за присъединяване на Хърватия, и по-специално член 6, параграф 2, втора алинея от него, се предвижда, че Съюзът действа и от името на държавите чле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ото предложение е за решение на Съвета за подписването и временното прилагане на протокола. Комисията предлага Съветът:</w:t>
      </w:r>
    </w:p>
    <w:p>
      <w:pPr>
        <w:pStyle w:val="Tiret0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да вземе решение за подписването и временното прилагане на протокола от името на Европейския съюз и на неговите държави членки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редлага се паралелно решение за сключването на протокола от името на Европейския съюз и на неговите държави членк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1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подписването от името на Европейския съюз и на неговите държави членки и за временното прилагане на Допълнителния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91, член 100, параграф 2, член 167, параграф 3 и член 207 във връзка с член 218, параграф 5 от него,</w:t>
      </w:r>
    </w:p>
    <w:p>
      <w:pPr>
        <w:pStyle w:val="Normal"/>
        <w:rPr/>
      </w:pPr>
      <w:r>
        <w:rPr>
          <w:lang w:val="en-US" w:eastAsia="en-US"/>
        </w:rPr>
        <w:t>като взе предвид Акта за присъединяването на Хърватия, и по-специално член 6, параграф 2, втора алинея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>
          <w:lang w:val="en-US" w:eastAsia="en-US"/>
        </w:rPr>
        <w:t>(1)</w:t>
        <w:tab/>
        <w:t>На 24 септември 2012 г. Съветът упълномощи Комисията да започне от името на Европейския съюз и на неговите държави членки преговори с Република Корея за сключване на допълнителен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 („протокола“).</w:t>
      </w:r>
    </w:p>
    <w:p>
      <w:pPr>
        <w:pStyle w:val="ManualConsidrant"/>
        <w:rPr/>
      </w:pPr>
      <w:r>
        <w:rPr>
          <w:lang w:val="en-US" w:eastAsia="en-US"/>
        </w:rPr>
        <w:t>(2)</w:t>
        <w:tab/>
        <w:t>Тези преговори успешно приключиха с парафирането на протокола на 8 ноември 2013 г.</w:t>
      </w:r>
    </w:p>
    <w:p>
      <w:pPr>
        <w:pStyle w:val="ManualConsidrant"/>
        <w:rPr/>
      </w:pPr>
      <w:r>
        <w:rPr>
          <w:lang w:val="en-US" w:eastAsia="en-US"/>
        </w:rPr>
        <w:t>(3)</w:t>
        <w:tab/>
        <w:t>Протоколът следва да бъде подписан от името на Съюза и на неговите държави членки, при положение че бъде сключен на по-късна дата.</w:t>
      </w:r>
    </w:p>
    <w:p>
      <w:pPr>
        <w:pStyle w:val="ManualConsidrant"/>
        <w:rPr/>
      </w:pPr>
      <w:r>
        <w:rPr>
          <w:lang w:val="en-US" w:eastAsia="en-US"/>
        </w:rPr>
        <w:t>(4)</w:t>
        <w:tab/>
        <w:t>Предвид присъединяването на Хърватия към Съюза на 1 юли 2013 г. протоколът следва да се прилага временно, считано от същата да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азрешава се подписването от името на Съюза и на неговите държави членки на Допълнителния протокол към Споразумението за свободна търговия между Европейския съюз и неговите държави членки, от една страна, и Република Корея, от друга страна, с оглед отчитане на присъединяването на Хърватия към Европейския съюз, при положение че горепосоченият протокол бъде сключ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протокола е приложен към настоящото решение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ят на Съвета се оправомощава да посочи лицето(ата), упълномощено(и) да подпише(ат) протокола от името на Съюза и на неговите държави членки.</w:t>
      </w:r>
    </w:p>
    <w:p>
      <w:pPr>
        <w:pStyle w:val="Titrearticle"/>
        <w:rPr>
          <w:i w:val="false"/>
          <w:i w:val="false"/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/>
      </w:pPr>
      <w:r>
        <w:rPr>
          <w:lang w:val="en-US" w:eastAsia="en-US"/>
        </w:rPr>
        <w:t>Протоколът се прилага временно в съответствие с член</w:t>
      </w:r>
      <w:r>
        <w:rPr>
          <w:b/>
          <w:lang w:val="en-US" w:eastAsia="en-US"/>
        </w:rPr>
        <w:t> </w:t>
      </w:r>
      <w:r>
        <w:rPr>
          <w:lang w:val="en-US" w:eastAsia="en-US"/>
        </w:rPr>
        <w:t>9, параграф 3 от него до завършване на процедурите по сключването му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interinstitutionelle">
    <w:name w:val="Référence interinstitutionelle"/>
    <w:basedOn w:val="Normal"/>
    <w:next w:val="Statut"/>
    <w:qFormat/>
    <w:pPr>
      <w:spacing w:lineRule="auto" w:line="360" w:before="0" w:after="0"/>
      <w:ind w:left="5103" w:hanging="0"/>
      <w:jc w:val="left"/>
    </w:pPr>
    <w:rPr>
      <w:rFonts w:eastAsia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8:00Z</dcterms:created>
  <dc:creator/>
  <dc:description/>
  <cp:keywords/>
  <dc:language>en-US</dc:language>
  <cp:lastModifiedBy>DIGIT/A3</cp:lastModifiedBy>
  <cp:lastPrinted>2013-12-02T10:38:00Z</cp:lastPrinted>
  <dcterms:modified xsi:type="dcterms:W3CDTF">2014-01-31T10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