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 xml:space="preserve">към предложение за 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 xml:space="preserve">РЕГЛАМЕНТ НА ЕВРОПЕЙСКИЯ ПАРЛАМЕНТ И НА СЪВЕТА 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изменение на Регламент (ЕО) № 1236/2005 на Съвета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</w:t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ложение I: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>Приложение IIIа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Стоки, които биха могли да бъдат използвани с цел прилагане на смъртно наказание, посочени в член 7б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Код по КН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Опис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i/>
                <w:i/>
                <w:strike/>
                <w:u w:val="single"/>
                <w:lang w:val="en-US" w:eastAsia="en-US"/>
              </w:rPr>
            </w:pPr>
            <w:r>
              <w:rPr>
                <w:rFonts w:eastAsia="Times New Roman"/>
                <w:i/>
                <w:strike/>
                <w:u w:val="singl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. Продукти, които могат да бъдат използвани за екзекутирането на хора чрез поставянето на инжекция със смъртоносна доза, както следва: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i/>
                <w:i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1.1. Анестетични агенти барбитурати с бързо и интермедиерно действие, които включват, но не се ограничават до: 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ex </w:t>
            </w:r>
            <w:r>
              <w:rPr>
                <w:lang w:val="en-US" w:eastAsia="en-US"/>
              </w:rPr>
              <w:t>2933 53 90 [от a) до е)]</w:t>
            </w:r>
          </w:p>
          <w:p>
            <w:pPr>
              <w:pStyle w:val="Normal"/>
              <w:spacing w:before="120" w:after="120"/>
              <w:jc w:val="left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ex </w:t>
            </w:r>
            <w:r>
              <w:rPr>
                <w:lang w:val="en-US" w:eastAsia="en-US"/>
              </w:rPr>
              <w:t>2933 59 95 [ж) и з)]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)           амобарбитал (CAS RN 57-43-2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натриева сол на амобарбитал (CAS RN 64-43-7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ентобарбитал (CAS RN 76-74-4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натриева сол на пентобарбитал (CAS 57-33-0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екобарбитал (CAS RN 76-73-3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натриева сол на секобарбитал (CAS RN 309-43-3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тиопентал (CAS RN 76-75-5)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натриева сол на тиопентал (CAS RN 71-73-8), познат също като натриев тиопентон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i/>
                <w:i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i/>
                <w:lang w:val="en-US" w:eastAsia="en-US"/>
              </w:rPr>
              <w:t>Забележка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Тази точка се прилага и за продукти, съдържащи един от анестетичните агенти, посочени в списъка на анестетичните агенти барбитурати с бързо или интермедиерно действие.“</w:t>
            </w:r>
          </w:p>
        </w:tc>
      </w:tr>
    </w:tbl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ложение II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>Приложение IIIб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 xml:space="preserve">Генерално разрешение на Съюза за износ № ЕС ...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Част 1 — Стоки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Настоящото генерално разрешение за износ обхваща стоките, изброени в което и да е от вписванията в приложение IIIа към Регламент (ЕО) № 1236/2005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Част 2 —Местоназначен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Не се изисква разрешение за износ за доставки за държава или територия, която е част от митническата територия на Съюза, която за целите на Регламент (ЕО) № 1236/2005 на Съвета включва Сеута, Хелголанд и Мелила (член 18, параграф 2).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Настоящото разрешение е валидно на цялата територия на Съюза за износ за следните местоназначения: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Датски територии, които не са включени в митническата територия: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-</w:t>
        <w:tab/>
        <w:t>Фарьорски острови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-</w:t>
        <w:tab/>
        <w:t>Гренланд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Френски територии, които не са включени в митническата територия: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Френска Полинезия,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Френски Южни и Антарктически територии,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Нова Каледония,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>Сен Бартелеми,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>Сен Пиер и Микелон,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Уолис и Футуна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Нидерландски територии, които не са включени в митническата територия: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-</w:t>
        <w:tab/>
        <w:t xml:space="preserve">Аруба,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-</w:t>
        <w:tab/>
        <w:t xml:space="preserve">Бонер,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-</w:t>
        <w:tab/>
        <w:t xml:space="preserve">Кюрасао,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-</w:t>
        <w:tab/>
        <w:t xml:space="preserve">Саба,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-</w:t>
        <w:tab/>
        <w:t xml:space="preserve">Свети Евстатиус,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-</w:t>
        <w:tab/>
        <w:t>Синт Мартен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Съответните британски територии, които не са включени в митническата територия: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-</w:t>
        <w:tab/>
        <w:t>Ангуила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-</w:t>
        <w:tab/>
        <w:t>Бермуда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-</w:t>
        <w:tab/>
        <w:t xml:space="preserve">Фолкландски острови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-</w:t>
        <w:tab/>
        <w:t>Гибралтар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-</w:t>
        <w:tab/>
        <w:t>Монтсерат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-</w:t>
        <w:tab/>
        <w:t>Света Елена, Възнесение и Тристан да Кун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-</w:t>
        <w:tab/>
        <w:t xml:space="preserve">Южни Сандвичеви острови и колонии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-</w:t>
        <w:tab/>
        <w:t xml:space="preserve">Острови Търкс и Кайкос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Албан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Андора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Аржентина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Австрал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Бенин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Болив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Босна и Херцеговина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нада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бо Верде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олумб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оста Рика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Джибути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Еквадор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Груз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Гвинея Бисау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Хондурас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Исланд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иргизстан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Либер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Лихтенщайн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Бивша югославска република Македон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Мадагаскар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Мексико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Молдова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Монгол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Черна гора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Мозамбик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Намиб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Непал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Нова Зеланд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Никарагуа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Норвег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анама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арагвай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Филипини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Руанда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Сан Марино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Сао Томе и Принсипи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Сърбия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Сейшелски острови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Южна Африка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Швейцария (включително Бюзинген и Кампионе д’Италия)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Източен Тимор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Турц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Туркменистан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Украйна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Уругвай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Узбекистан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Венецуела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Част 3 — Условия и изисквания за използването на настоящото генерално разрешение за износ </w:t>
      </w:r>
    </w:p>
    <w:p>
      <w:pPr>
        <w:pStyle w:val="Point0number"/>
        <w:numPr>
          <w:ilvl w:val="0"/>
          <w:numId w:val="23"/>
        </w:numPr>
        <w:rPr>
          <w:sz w:val="16"/>
          <w:lang w:val="en-US" w:eastAsia="en-US"/>
        </w:rPr>
      </w:pPr>
      <w:r>
        <w:rPr>
          <w:lang w:val="en-US" w:eastAsia="en-US"/>
        </w:rPr>
        <w:t>Настоящото разрешение не може да бъде използвано, ако:</w:t>
      </w:r>
    </w:p>
    <w:p>
      <w:pPr>
        <w:pStyle w:val="Tiret1"/>
        <w:numPr>
          <w:ilvl w:val="0"/>
          <w:numId w:val="24"/>
        </w:numPr>
        <w:rPr/>
      </w:pPr>
      <w:r>
        <w:rPr>
          <w:lang w:val="en-US" w:eastAsia="en-US"/>
        </w:rPr>
        <w:t>износителят е уведомен от компетентните органи на държавата членка, в която е установен, че въпросните стоки са или могат да бъдат предназначени, изцяло или частично, за реекспорт в трета държава или за използване с цел прилагане на смъртно наказание в трета държава;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износителят знае или има основания да подозира, че въпросните стоки са предназначени, изцяло или частично, за реекспорт в трета държава или за употребата, посочена в предходното тире; 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съответните изделия се изнасят в свободна митническа зона или свободен склад, намиращи се на място, обхванато от това разрешение;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износителят е производителят на въпросните лекарствени продукти и не е сключил правно обвързваща спогодба с дистрибутора, с която да се изисква дистрибуторът да обвързва всички доставки и прехвърляния  със сключването на правно обвързваща спогодба, с която на клиента да се налагат следните условия, за неизпълнението на които е за предпочитане да са предвидени възпиращи договорни санкции: </w:t>
      </w:r>
    </w:p>
    <w:p>
      <w:pPr>
        <w:pStyle w:val="Point2"/>
        <w:rPr/>
      </w:pPr>
      <w:r>
        <w:rPr>
          <w:lang w:val="en-US" w:eastAsia="en-US"/>
        </w:rPr>
        <w:t>а)</w:t>
        <w:tab/>
        <w:t>да не използва нито една от стоките, които е получил от дистрибутора, за прилагане на смъртно наказание;</w:t>
      </w:r>
    </w:p>
    <w:p>
      <w:pPr>
        <w:pStyle w:val="Point2"/>
        <w:rPr/>
      </w:pPr>
      <w:r>
        <w:rPr>
          <w:lang w:val="en-US" w:eastAsia="en-US"/>
        </w:rPr>
        <w:t>б)</w:t>
        <w:tab/>
        <w:t xml:space="preserve">да не доставя или прехвърля нито една от тези стоки на трета страна, ако клиентът знае или има основание да подозира, че стоките са или могат да бъдат предназначени за използване с цел прилагане на смъртно наказание; както и </w:t>
      </w:r>
    </w:p>
    <w:p>
      <w:pPr>
        <w:pStyle w:val="Point2"/>
        <w:rPr/>
      </w:pPr>
      <w:r>
        <w:rPr>
          <w:lang w:val="en-US" w:eastAsia="en-US"/>
        </w:rPr>
        <w:t>в)</w:t>
        <w:tab/>
        <w:t>да налага същите изисквания на всяка трета страна, на която е възможно клиентът да достави или прехвърли някоя от тези стоки.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износителят не е производителят на въпросните лекарствени продукти и не е получил от крайния потребител в държавата на местоназначение подписана декларация за крайната употреба; или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износителят не е сключил правно обвързваща спогодба с дистрибутора или с крайния потребител, съдържаща задължението, за неизпълнението на което е за предпочитане да се предвиждат възпиращи договорни санкции, дистрибуторът или, ако спогодбата е сключена с крайния потребител, крайният потребител да получи предварително разрешение от износителя за: 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а)</w:t>
        <w:tab/>
        <w:t>прехвърлянето или доставката на каквато и да е част от съответните стоки на правоприлагащ орган в държава или територия, в която смъртното наказание не е отменено,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б)</w:t>
        <w:tab/>
        <w:t xml:space="preserve">прехвърлянето или доставката на каквато и да е част от съответните стоки на физическо или юридическо лице, образувание или орган, които набавят съответните стоки или предоставят услуги, при които тези стоки се използват, на такъв правоприлагащ орган, и 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в)</w:t>
        <w:tab/>
        <w:t xml:space="preserve">реекспорта или прехвърлянето на каквато и да е част от съответните стоки за държава или територия, в която смъртното наказание не е отменено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Износителите, които използват това разрешение № ЕU..., уведомяват компетентните органи на държавата членка, в която са установени, за първото използване от тях на това разрешение не по-късно от 30 дни след датата на първия износ.</w:t>
      </w:r>
    </w:p>
    <w:p>
      <w:pPr>
        <w:pStyle w:val="Normal"/>
        <w:ind w:left="850" w:hanging="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В единния административен документ износителите също така указват, че използват това разрешение № EU ..., като отбележат „X...“ в графа 44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Отчетните изисквания, свързани с използването на това разрешение и с всяка допълнителна информация относно изнесени по силата на това разрешение изделия, която държавата членка, от която е извършен износът, може да изиска, се определят от държавите членки.</w:t>
      </w:r>
    </w:p>
    <w:p>
      <w:pPr>
        <w:pStyle w:val="Normal"/>
        <w:ind w:left="851" w:hanging="0"/>
        <w:rPr>
          <w:rFonts w:eastAsia="Times New Roman"/>
          <w:strike/>
          <w:szCs w:val="24"/>
          <w:lang w:val="en-US" w:eastAsia="en-US"/>
        </w:rPr>
      </w:pPr>
      <w:r>
        <w:rPr>
          <w:lang w:val="en-US" w:eastAsia="en-US"/>
        </w:rPr>
        <w:t>Всяка държава членка може да изиска установените в нея износители да се регистрират преди първото използване на това разрешение. Регистрацията е автоматична и се потвърждава на износителя от компетентните органи незабавно и във всеки случай в срок от 10 работни дни от получаването.“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spacing w:before="120" w:after="120"/>
        <w:rPr>
          <w:rFonts w:eastAsia="Times New Roman"/>
          <w:strike/>
          <w:szCs w:val="24"/>
          <w:lang w:val="en-US" w:eastAsia="en-US"/>
        </w:rPr>
      </w:pPr>
      <w:r>
        <w:rPr>
          <w:rFonts w:eastAsia="Times New Roman"/>
          <w:strike/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30:00Z</dcterms:created>
  <dc:creator>WALLERAND Julien (FPI)</dc:creator>
  <dc:description/>
  <cp:keywords/>
  <dc:language>en-US</dc:language>
  <cp:lastModifiedBy>DIGIT/A3</cp:lastModifiedBy>
  <cp:lastPrinted>2013-10-30T16:18:00Z</cp:lastPrinted>
  <dcterms:modified xsi:type="dcterms:W3CDTF">2014-01-31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