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На 24 септември 2012 г. Съветът упълномощи Комисията да започне преговори с Република Корея за сключване на допълнителен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 („протокола“)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>Тези преговори успешно приключиха с парафирането на протокола на 8 ноември 2013 г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Комисията предлага на Съвета да приеме две решения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за подписването и временното прилагане на протокола от името на Европейския съюз и на неговите държави членки; 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за сключването на протокола от името на Европейския съюз и на неговите държави членки; 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В Акта за присъединяване на Хърватия, и по-специално член 6, параграф 2, втора алинея от него, се предвижда, че Съюзът действа и от името на държавите членки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Приложеното предложение е за решение на Съвета за сключването на протокола. Комисията предлага Съветът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да сключи протокола от името на Европейския съюз и на неговите държави членки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lang w:val="en-US" w:eastAsia="en-US"/>
        </w:rPr>
        <w:t>Предлага се паралелно решение за подписването и временното прилагане на протокола от името на Европейския съюз и на неговите държави членк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1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 от името на Европейския съюз и на неговите държави членки на Допълнителния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91, член 100, параграф 2, член 167, параграф 3, член 207 и член 218, параграф 6, втора алинея, буква а), подточка v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В съответствие с Решение 2013/…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Допълнителният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 („протокола“) бе подписан с условието, че бъде сключен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Протоколът следва да бъде одобр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Допълнителният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 се одобрява от името на Европейския съюз и на държавите членк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седателят на Съвета се оправомощава да посочи лицето(ата), упълномощено(и) от името на Европейския съюз и на неговите държави членки да депозира(т) инструмента за одобрение, предвиден в член 9, параграф 4 от протокола.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 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екстът на протокола ще бъде публикуван 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5868" w:right="5868" w:hanging="0"/>
      <w:jc w:val="center"/>
    </w:pPr>
    <w:rPr>
      <w:rFonts w:eastAsia="Times New Roman"/>
      <w:b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3:00Z</dcterms:created>
  <dc:creator/>
  <dc:description/>
  <cp:keywords/>
  <dc:language>en-US</dc:language>
  <cp:lastModifiedBy>DIGIT/A3</cp:lastModifiedBy>
  <cp:lastPrinted>2013-11-12T16:45:00Z</cp:lastPrinted>
  <dcterms:modified xsi:type="dcterms:W3CDTF">2014-01-31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