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ротокол за изменение на Споразумението за въздушен транспорт между Канада и Европейската общност и нейните държави членки, за да се вземе предвид присъединяването към Европейския съюз на Република Хърватия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АНАД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от една страна;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АВСТР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БЕЛГ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БЪЛГАРИЯ, </w:t>
      </w:r>
    </w:p>
    <w:p>
      <w:pPr>
        <w:pStyle w:val="Normal"/>
        <w:rPr>
          <w:caps/>
          <w:szCs w:val="24"/>
          <w:lang w:val="en-US" w:eastAsia="en-US"/>
        </w:rPr>
      </w:pPr>
      <w:r>
        <w:rPr>
          <w:caps/>
          <w:lang w:val="en-US" w:eastAsia="en-US"/>
        </w:rPr>
        <w:t>РЕПУБЛИКА ХЪРВАТИЯ,</w:t>
      </w:r>
    </w:p>
    <w:p>
      <w:pPr>
        <w:pStyle w:val="Normal"/>
        <w:rPr>
          <w:caps/>
          <w:szCs w:val="24"/>
          <w:lang w:val="en-US" w:eastAsia="en-US"/>
        </w:rPr>
      </w:pPr>
      <w:r>
        <w:rPr>
          <w:caps/>
          <w:lang w:val="en-US" w:eastAsia="en-US"/>
        </w:rPr>
        <w:t>РЕПУБЛИКА КИПЪР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ЧЕШ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ДАН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ПУБЛИКА ЕСТО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ФИНЛАНД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ФРЕНСКАТА РЕПУБЛИКА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ФЕДЕРАЛНА РЕПУБЛИКА ГЕРМА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ГЪРЦ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УНГАР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ИРЛАНД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ИТАЛИАНС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ЛАТВ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ЛИТВ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ВЕЛИКОТО ХЕРЦОГСТВО ЛЮКСЕМБУРГ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МАЛТ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НИДЕРЛАНД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ПОЛШ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ПОРТУГАЛС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УМЪ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СЛОВАШКАТА РЕПУБЛИКА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СЛОВЕ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РАЛСТВО ИСПАН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ШВЕЦ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ОБЕДИНЕНОТО КРАЛСТВО ВЕЛИКОБРИТАНИЯ И СЕВЕРНА ИРЛАНД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ато страни по Договора за Европейския съюз и Договора за функционирането на Европейския съюз и като държави — членки на Европейския съюз (наричани по-долу „държави членки“)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и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ЕВРОПЕЙСКИЯТ СЪЮЗ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от друга страна;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АТО ВЗЕХА ПРЕДВИД присъединяването на Република Хърватия към Европейския съюз на 1 юли 2013 г.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СЕ СПОРАЗУМЯХА ЗА СЛЕДНОТО: 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Хърватия е страна по Споразумението за въздушен транспорт, подписано от Канада и от Европейската общност и нейните държави членки на 17—18 декември 2009 г. (наричано по-долу „споразумението“).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Текстът на споразумението на хърватски език, приложени към настоящия протокол, е автентичен при същите условия като версиите на другите езици.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Настоящият протокол се одобрява от всяка една от страните съгласно нейните собствени процедури. Той влиза в сила на датата на влизане в сила на споразумението. В случай че настоящият протокол бъде одобрен от страните след датата на влизане в сила на споразумението, той влиза в сила, в съответствие с член 23, параграф 1 от споразумението, един месец след датата на последната дипломатическа нота, в която страните потвърждават, че всички необходими процедури за влизане в сила на настоящия протокол са изпълнени. 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Съставено в два екземпляра в……….. на ………..2013 г.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ландски, френски, хърватски, чешки и шведски език, като всеки текст е еднакво автентичен.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ЗА ДЪРЖАВИТЕ ЧЛЕНКИ</w:t>
        <w:tab/>
        <w:tab/>
        <w:tab/>
        <w:tab/>
        <w:tab/>
        <w:t>ЗА КАНАДА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ЗА ЕВРОПЕЙСКИЯ СЪЮЗ</w:t>
      </w:r>
    </w:p>
    <w:p>
      <w:pPr>
        <w:pStyle w:val="Normal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6:00Z</dcterms:created>
  <dc:creator>GARCIA CABO Maria Luisa (MOVE)</dc:creator>
  <dc:description/>
  <cp:keywords/>
  <dc:language>en-US</dc:language>
  <cp:lastModifiedBy>DIGIT/A3</cp:lastModifiedBy>
  <dcterms:modified xsi:type="dcterms:W3CDTF">2014-01-30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