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Мароко разполага с практически опит в областта на космическите технологии и приложения. Страната би искала да развива използването на спътникова радионавигация на своя територия и в заобикалящия я регион (Западното Средиземноморие и Западна Африка), като набляга на специфични за региона приложения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Установените от няколко години връзки на промишлено сътрудничество между марокански и европейски предприятия в космическия сектор създават стабилна основа за установяване и разширяване на сътрудничеството в тази област, която е от голямо значение и за двете страни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Контактите във връзка с участието на Мароко в програма „ГАЛИЛЕО“ бяха установени на 24 март 2004 г. на среща между мароканския министър на инфраструктурата и транспорта и генералния директор на генерална дирекция „Енергетика и транспорт“ на Европейската комисия. След проведени двустранни консултации на 13 октомври министърът изпрати второ писмо до генералния директор, с което потвърди желанието на Мароко да сключи с Европейската общност споразумение за сътрудничество в областта на гражданската система за спътникова радионавигация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Въз основа на предоставените ѝ с решение на Съвета от 21 април 2005 г. правомощия за водене на преговори Европейската комисия проведе преговори и парафира споразумението с компетентните органи на Мароко на 8 ноември 2005 г. Споразумението бе подписано на 12 декември 2006 г. съгласно решение на Съвета от 27 ноември 2006 г., с което се разрешава неговото подписване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В споразумението се предвижда сътрудничество в областта на спътниковата навигация и синхронизация в следните сфери: научни изследвания, промишлено производство, обучение, приложения, разработване на услуги и развитие на пазара, търговия, въпроси, свързани с радиочестотния спектър и с надеждността на услугите, стандартизация и сертифициране. Очаква се и за двете страни споразумението да задълбочи съвместните дейности в тези сфери в полза на гражданите, промишлеността и научната общност. Трябва да се отбележи, че споразумението няма финансово отражение върху бюджета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highlight w:val="yellow"/>
          <w:lang w:val="en-US" w:eastAsia="en-US"/>
        </w:rPr>
      </w:pPr>
      <w:r>
        <w:rPr>
          <w:color w:val="000000"/>
          <w:lang w:val="en-US" w:eastAsia="en-US"/>
        </w:rPr>
        <w:t>Като страна по европейската политика за добросъседство Мароко има право на участие в новата рамкова програма за научни изследвания и иновации („Хоризонт 2020“). Освен това страната има сключено споразумение за научно</w:t>
      </w:r>
      <w:r>
        <w:rPr>
          <w:color w:val="000000"/>
          <w:lang w:val="ru-RU" w:eastAsia="en-US"/>
        </w:rPr>
        <w:t>-</w:t>
      </w:r>
      <w:r>
        <w:rPr>
          <w:color w:val="000000"/>
          <w:lang w:val="en-US" w:eastAsia="en-US"/>
        </w:rPr>
        <w:t>техническо сътрудничество с ЕС. Това дава на Мароко добри възможности да допринесе за научноизследователската дейност в областта на ГНСС по програмите на ЕС за научни изследвания и иновации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С оглед на споразумението ЕС и Мароко са в процес на подписване на писмо за намерения относно сътрудничеството в областта на ГНСС, с което потвърждават намерението си да развиват сътрудничеството помежду си в тази област и да насърчават активното използване на услугите, предоставяни от европейските програми за ГНСС в Средиземноморския регион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писалите държави — членки на Европейския съюз, приключиха съответните вътрешни процедури, свързани с влизането в сила на споразумението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ългария и Румъния трябва да станат страни по споразумението посредством сключването на протокол в съответствие с член 6, параграф 2 от Акта относно условията за присъединяване на Република България и Румъния и промените в Учредителните договори на Европейския съюз. </w:t>
      </w:r>
    </w:p>
    <w:p>
      <w:pPr>
        <w:pStyle w:val="Normal"/>
        <w:rPr/>
      </w:pPr>
      <w:r>
        <w:rPr>
          <w:lang w:val="en-US" w:eastAsia="en-US"/>
        </w:rPr>
        <w:t xml:space="preserve">Хърватия </w:t>
      </w:r>
      <w:r>
        <w:rPr>
          <w:color w:val="000000"/>
          <w:lang w:val="en-US" w:eastAsia="en-US"/>
        </w:rPr>
        <w:t>трябва да стане страна по споразумението посредством сключването на протокол в съответствие с член 6, параграф 2 от Акта относно условията за присъединяване на Република Хърватия и промените в Договора за създаване на Европейския съюз, Договора за функционирането на Европейския съюз и Договора за създаване на Европейската общност за атомна енергия</w:t>
      </w:r>
      <w:r>
        <w:rPr>
          <w:lang w:val="en-US" w:eastAsia="en-US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 w:eastAsia="en-US"/>
        </w:rPr>
      </w:pPr>
      <w:r>
        <w:rPr>
          <w:color w:val="000000"/>
          <w:lang w:val="en-US" w:eastAsia="en-US"/>
        </w:rPr>
        <w:t>Съветът се приканва да приеме следното предложение за решение относно сключването на споразумението от името на Европейския съюз, след като то бъде одобрено от Европейския парламент</w:t>
      </w:r>
      <w:r>
        <w:rPr>
          <w:lang w:val="en-US" w:eastAsia="en-US"/>
        </w:rPr>
        <w:t>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41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на Споразумение за сътрудничество в областта на гражданската глобална навигационна спътникова система (ГНСС) между Европейската общност и нейните държави членки, от една страна, и Кралство Мароко, от друга стран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то взе предвид Договора за функционирането на Европейския съюз, и по-специално член 172 във връзка с член 218, параграф 6, буква а)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color w:val="000000"/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>
          <w:lang w:val="en-US" w:eastAsia="en-US"/>
        </w:rPr>
      </w:pPr>
      <w:r>
        <w:rPr>
          <w:color w:val="000000"/>
          <w:lang w:val="en-US" w:eastAsia="en-US"/>
        </w:rPr>
        <w:t>На 21 април 2005 г. Съветът оправомощи Комисията да започне преговори с Мароко за сключването на споразумение за сътрудничество в областта на гражданската глобална навигационна спътникова система (ГНСС)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color w:val="000000"/>
          <w:lang w:val="en-US" w:eastAsia="en-US"/>
        </w:rPr>
        <w:t xml:space="preserve">В съответствие с Решение </w:t>
      </w:r>
      <w:r>
        <w:rPr>
          <w:lang w:val="en-US" w:eastAsia="en-US"/>
        </w:rPr>
        <w:t xml:space="preserve">10717/06 </w:t>
      </w:r>
      <w:r>
        <w:rPr>
          <w:color w:val="000000"/>
          <w:lang w:val="en-US" w:eastAsia="en-US"/>
        </w:rPr>
        <w:t>на Съвета от 27 ноември 2006 г. на 12 декември 2006 г. бе подписано Споразумение за сътрудничество в областта на гражданската глобална навигационна спътникова система (ГНСС) (наричано по-долу „Споразумението“) между Европейската общност и нейните държави членки, от една страна, и Кралство Мароко, от друга страна</w:t>
      </w:r>
      <w:r>
        <w:rPr>
          <w:lang w:val="en-US" w:eastAsia="en-US"/>
        </w:rPr>
        <w:t>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поразумението дава възможност за по-тясно сътрудничество с Мароко в областта на спътниковата навигация. Посредством него ще се реализират редица елементи на европейските програми за спътникова навигация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поразумението следва да бъде одобрено от името на Европейския съюз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 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оразумението за сътрудничество в областта на гражданската глобална навигационна спътникова система (ГНСС) между Европейската общност и нейните държави членки, от една страна, и Кралство Мароко, от друга страна, се одобрява от името на Съюз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кстът на споразумението е приложен към настоящото решение.</w:t>
      </w:r>
    </w:p>
    <w:p>
      <w:pPr>
        <w:pStyle w:val="Titrearticl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 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седателят на Съвета определя лицето, оправомощено да представи от името на Съюза уведомлението, предвидено в член 18, параграф 1 от Споразумението, за да изрази съгласието на Европейския съюз за обвързване със Споразумението, и прави следното уведомление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Вследствие на влизането в сила на Договора от Лисабон на 1 декември 2009 г. Европейският съюз замени Европейската общност и е неин правоприемник, като от тази дата упражнява всички права и поема всички задължения на Европейската общност. Следователно позоваванията на „Европейската общност“ в текста на споразумението се считат за позовавания на „Европейския съюз“.</w:t>
      </w:r>
    </w:p>
    <w:p>
      <w:pPr>
        <w:pStyle w:val="Titrearticl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 3</w:t>
      </w:r>
    </w:p>
    <w:p>
      <w:pPr>
        <w:pStyle w:val="Normal"/>
        <w:keepLines/>
        <w:rPr>
          <w:lang w:val="en-US" w:eastAsia="en-US"/>
        </w:rPr>
      </w:pPr>
      <w:r>
        <w:rPr>
          <w:color w:val="000000"/>
          <w:lang w:val="en-US" w:eastAsia="en-US"/>
        </w:rPr>
        <w:t xml:space="preserve">Настоящото решение влиза в сила в деня на приемането му. То се публикува в </w:t>
      </w:r>
      <w:r>
        <w:rPr>
          <w:i/>
          <w:color w:val="000000"/>
          <w:lang w:val="en-US" w:eastAsia="en-US"/>
        </w:rPr>
        <w:t>Официален вестник на Европейския съюз</w:t>
      </w:r>
      <w:r>
        <w:rPr>
          <w:color w:val="000000"/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4"/>
        </w:rPr>
        <w:tab/>
        <w:t>Одобрението е дадено на [… 201.. г.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7:00Z</dcterms:created>
  <dc:creator/>
  <dc:description/>
  <cp:keywords/>
  <dc:language>en-US</dc:language>
  <cp:lastModifiedBy>DIGIT/A3</cp:lastModifiedBy>
  <cp:lastPrinted>2013-02-14T15:19:00Z</cp:lastPrinted>
  <dcterms:modified xsi:type="dcterms:W3CDTF">2014-01-22T10:1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, Build 20111205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45.1</vt:lpwstr>
  </property>
</Properties>
</file>