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СЪОБЩЕНИЕ НА КОМИСИЯТА ДО ЕВРОПЕЙСКИЯ ПАРЛАМЕНТ И СЪВЕТА ЪОБЩЕНИЕ НА КОМИСИЯТА ДО ЕВРОПЕЙСКИЯ ПАРЛАМЕНТ И СЪВЕТА</w:t>
      </w:r>
    </w:p>
    <w:p>
      <w:pPr>
        <w:pStyle w:val="Titreobjet"/>
        <w:rPr>
          <w:lang w:val="en-US" w:eastAsia="en-US"/>
        </w:rPr>
      </w:pPr>
      <w:r>
        <w:rPr>
          <w:lang w:val="en-US" w:eastAsia="en-US"/>
        </w:rPr>
        <w:t>във връзка със съвместния доклад на Комисията и Министерството на финансите на САЩ относно стойността на предоставените данни по ППФТ съгласно член 6, параграф 6 от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авно основани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съответствие с член 6, параграф 6 от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наричано по-нататък „споразумението“) Европейската комисия и Министерството на финансите на САЩ подготвиха съвместен доклад относно стойността на предоставените данни по Програмата за проследяване на финансирането на тероризма (ППФТ) (наричан по-нататък „съвместният доклад“), като обърнаха „особено внимание на стойността на данните, съхранявани за многогодишен период, и съответната информация, получена от съвместния преглед, проведен съгласно разпоредбите на член 13“.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оцедурни аспект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Редът и условията във връзка с изготвянето на настоящия доклад бяха определени съвместно от Европейската комисия и от Министерството на финансите на САЩ в съответствие с член 6, параграф 6 от споразумението.</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вропейската комисия и Министерството на финансите на САЩ започнаха дискусии относно реда и условията, мандата и методологията във връзка с изготвянето на доклада през декември 2012 г. На 25 февруари 2013 г. екипите за оценяване от ЕС и САЩ участваха в среща във Вашингтон, на която обсъдиха подготвянето на доклада и се договориха за провеждането на втора среща на 14 май 2013 г. в седалището на Европол в Хага. На срещата в Хага екипите от ЕС и САЩ разговаряха и с представители на Европол, с които обсъдиха първоначалния принос от всички участващи страни и действията, които предстоят да бъдат предприет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 страна на ЕС Европейската комисия проведе среща с поверителен характер с представители на държавите членки на 13 май 2013 г. Държавите членки и Европол предоставиха информация в писмен вид, която беше разгледана и отразена в подготвянето на настоящия доклад. За тази цел Европол разпространи сред всички засегнати държави членки въпросник, за да събере необходимата информация за своя принос към доклада. Въпросникът имаше за цел да се получи актуална представа за добавената стойност на предоставените данни по ППФТ във връзка със специфични случаи, разследвани от компетентните органи в съответните държави членк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ежду 1 февруари и 24 май 2013 г. екипът за оценяване от САЩ проведе разговори със следователи в сферата на борбата с тероризма от различни агенции, прегледа случаи в сферата на борбата с тероризма, при които е била използвана ППФТ, и анализира над 1000 доклада по ППФТ, за да направи оценка на стойността на извлечената по ППФТ информация.</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Обхва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нформацията за доклада е предоставена от Министерството на финансите на САЩ, Европол и държавите членки. Докладът е съсредоточен върху начина, по който са били използвани предоставените данни по ППФТ, и върху стойността на тези данни за разследвания в сферата на борбата с тероризма в Съединените щати и в ЕС. Той съдържа множество конкретни примери за това колко ценни са данните по ППФТ, включително данните, съхранявани за период от три или повече години, за разследвания в сферата на борбата с тероризма в Съединените щати и в ЕС преди влизането в сила на споразумението на 1 август 2010 г. и оттогава насам. В допълнение към настоящия доклад, в контекста на двата съвместни прегледа, извършени през февруари 2011 г. и през октомври 2012 г. съгласно член 13 от споразумението, бяха дадени други примери за това колко полезни и ценни са данните по ППФТ. Като цяло тези фактически и конкретни данни представляват значима крачка напред в по-подробното разясняване на функционирането и добавената стойност на ППФ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доклада се описва също така методологията за оценяване на периодите на съхраняване от Министерството на финансите на САЩ и за заличаване на неизвлечените данн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 него става ясно, че предоставените данни по ППФТ, включително данните, съхранявани за многогодишен период, имат много голяма стойност за целите на борбата с тероризма в Съединените щати, Европа и навсякъде по све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настоящото съобщение Комисията предава на Европейския парламент и Съвета съдържащия се в приложението съвместен доклад. </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47:00Z</dcterms:created>
  <dc:creator/>
  <dc:description/>
  <cp:keywords/>
  <dc:language>en-US</dc:language>
  <cp:lastModifiedBy>DQC</cp:lastModifiedBy>
  <cp:lastPrinted>2014-01-31T11:52:00Z</cp:lastPrinted>
  <dcterms:modified xsi:type="dcterms:W3CDTF">2014-02-04T0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