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752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7528560"/>
                    </a:xfrm>
                    <a:prstGeom prst="rect">
                      <a:avLst/>
                    </a:prstGeom>
                  </pic:spPr>
                </pic:pic>
              </a:graphicData>
            </a:graphic>
          </wp:inline>
        </w:drawing>
      </w:r>
    </w:p>
    <w:p>
      <w:pPr>
        <w:pStyle w:val="Normal"/>
        <w:spacing w:lineRule="auto" w:line="240" w:before="360" w:after="180"/>
        <w:jc w:val="center"/>
        <w:rPr>
          <w:rFonts w:ascii="Times New Roman" w:hAnsi="Times New Roman" w:eastAsia="Times New Roman" w:cs="Times New Roman"/>
          <w:b/>
          <w:b/>
          <w:sz w:val="24"/>
          <w:szCs w:val="24"/>
          <w:lang w:val="en-US" w:eastAsia="en-US"/>
        </w:rPr>
      </w:pPr>
      <w:bookmarkStart w:id="1" w:name="LW_BM_COVERPAGE"/>
      <w:bookmarkEnd w:id="1"/>
      <w:r>
        <w:rPr>
          <w:rFonts w:cs="Times New Roman" w:ascii="Times New Roman" w:hAnsi="Times New Roman"/>
          <w:b/>
          <w:sz w:val="24"/>
          <w:lang w:val="en-US" w:eastAsia="en-US"/>
        </w:rPr>
        <w:t>ПРИЛОЖЕНИЕ</w:t>
      </w:r>
    </w:p>
    <w:p>
      <w:pPr>
        <w:pStyle w:val="Normal"/>
        <w:spacing w:lineRule="auto" w:line="240" w:before="180" w:after="18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Съвместен доклад на Комисията и Министерството на финансите на САЩ относно стойността на предоставените данни по ППФТ, изготвен съгласно член 6, параграф 6 от Споразумението между Европейския съюз и Съединените американски щати относно обработката и изпращането на данни за финансови съобщения от Европейския съюз до Съединените щати за целите на Програмата за проследяване на финансирането на тероризма</w:t>
      </w:r>
    </w:p>
    <w:p>
      <w:pPr>
        <w:pStyle w:val="Normal"/>
        <w:spacing w:lineRule="auto" w:line="240" w:before="180" w:after="18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към</w:t>
      </w:r>
    </w:p>
    <w:p>
      <w:pPr>
        <w:pStyle w:val="Normal"/>
        <w:spacing w:lineRule="auto" w:line="240" w:before="180" w:after="18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Съобщението на Комисията до Европейския парламент и Съвета</w:t>
      </w:r>
    </w:p>
    <w:p>
      <w:pPr>
        <w:pStyle w:val="Normal"/>
        <w:spacing w:lineRule="auto" w:line="240" w:before="180" w:after="18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относно Съвместния доклад на Комисията и Министерството на финансите на САЩ относно стойността на предоставените данни по ППФТ, изготвен съгласно член 6, параграф 6 от Споразумението между Европейския съюз и Съединените американски щати относно обработката и изпращането на данни за финансови съобщения от Европейския съюз до Съединените щати за целите на Програмата за проследяване на финансирането на тероризма</w:t>
      </w:r>
    </w:p>
    <w:p>
      <w:pPr>
        <w:pStyle w:val="Normal"/>
        <w:spacing w:lineRule="auto" w:line="240" w:before="180" w:after="18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numPr>
          <w:ilvl w:val="0"/>
          <w:numId w:val="10"/>
        </w:numPr>
        <w:autoSpaceDE w:val="false"/>
        <w:spacing w:lineRule="auto" w:line="240" w:before="120" w:after="0"/>
        <w:jc w:val="both"/>
        <w:rPr>
          <w:rFonts w:ascii="Times New Roman" w:hAnsi="Times New Roman" w:eastAsia="Times New Roman" w:cs="TimesNewRomanPS"/>
          <w:b/>
          <w:b/>
          <w:sz w:val="24"/>
          <w:szCs w:val="24"/>
          <w:lang w:val="en-US" w:eastAsia="en-US"/>
        </w:rPr>
      </w:pPr>
      <w:r>
        <w:rPr>
          <w:rFonts w:cs="Times New Roman" w:ascii="Times New Roman" w:hAnsi="Times New Roman"/>
          <w:b/>
          <w:sz w:val="24"/>
          <w:lang w:val="en-US" w:eastAsia="en-US"/>
        </w:rPr>
        <w:t>Резюме</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В съответствие с член 6, параграф 6 от Споразумението между Европейския съюз и Съединените американски щати относно обработката и изпращането на данни за финансови съобщения от Европейския съюз до Съединените щати за целите на Програмата за проследяване на финансирането на тероризма (наричано по-нататък „споразумението“) Европейската комисия и Министерството на финансите на САЩ изготвиха настоящия съвместен доклад относно стойността на предоставените данни по Програмата за проследяване на финансирането на тероризма (ППФТ), като обърнаха „особено внимание на стойността на данните, съхранявани за многогодишен период, и съответната информация, получена от съвместния преглед, проведен съгласно разпоредбите на член 13“.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Използваната в доклада информация е предоставена от Министерството на финансите на САЩ, Европол и държавите членки. Акцентът в доклада е поставен върху това как са били използвани предоставените данни по ППФТ и каква е била стойността на тези данни за разследвания, свързани с борбата с тероризма, в Съединените щати и ЕС. Докладът съдържа множество конкретни примери за това как данни по ППФТ, включително такива, които са били съхранявани в продължение на три или повече години, са били от полза за разследвания, свързани с борбата с тероризма, в Съединените щати и в ЕС преди влизането в сила на споразумението на 1 август 2010 г. и след това. В допълнение към настоящия доклад и в контекста на двете съвместни разследвания, извършени през февруари 2011 г. и октомври 2012 г. съгласно член 13 от споразумението, бяха представени други примери за полезността и стойността на данните по ППФТ. Като цяло тази конкретна информация, съдържаща множество факти, представлява значителна крачка напред във връзка с по-подробното обясняване на функционирането на ППФТ и добавената стойност от нея.</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В доклада се описва също така методологията за оценяване на периодите на съхраняване от Министерството на финансите на САЩ и за заличаване на неизвлечените данни.</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От доклада става ясно, че предоставените данни по ППФТ, включително съхраняваните за многогодишен период, имат изключително висока стойност за действията за борба с тероризма в Съединените щати, Европа и навсякъде по света.</w:t>
      </w:r>
    </w:p>
    <w:p>
      <w:pPr>
        <w:pStyle w:val="Normal"/>
        <w:numPr>
          <w:ilvl w:val="0"/>
          <w:numId w:val="10"/>
        </w:numPr>
        <w:autoSpaceDE w:val="false"/>
        <w:spacing w:lineRule="auto" w:line="240" w:before="240" w:after="120"/>
        <w:ind w:left="714" w:hanging="357"/>
        <w:jc w:val="both"/>
        <w:rPr>
          <w:rFonts w:ascii="Times New Roman" w:hAnsi="Times New Roman" w:eastAsia="Times New Roman" w:cs="TimesNewRomanPS"/>
          <w:b/>
          <w:b/>
          <w:sz w:val="24"/>
          <w:szCs w:val="24"/>
          <w:lang w:val="en-US" w:eastAsia="en-US"/>
        </w:rPr>
      </w:pPr>
      <w:r>
        <w:rPr>
          <w:rFonts w:cs="Times New Roman" w:ascii="Times New Roman" w:hAnsi="Times New Roman"/>
          <w:b/>
          <w:sz w:val="24"/>
          <w:lang w:val="en-US" w:eastAsia="en-US"/>
        </w:rPr>
        <w:t>Контекст</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Министерството на финансите на САЩ създаде ППФТ малко след терористичните атаки от 11 септември 2001 г., като започна да връчва на доставчик на услуги, свързани със съобщения за финансови плащания, правнообвързващи нареждания да предоставя данни за съобщения за финансови плащания, съхранявани в Съединените щати, които ще бъдат използвани единствено за целите на борбата с тероризма и неговото финансиране. До края на 2009 г. доставчикът съхраняваше всички необходими финансови съобщения на два еднакви сървъра, намиращ се в Европа и в Съединените щати. На 1 януари 2010 г. доставчикът въведе нова структура на съобщенията, състояща се от две зони на обработка — едната в Съединените щати, а другата в Европейския съюз. За да се осигури последователност на ППФТ при новите обстоятелства, беше счетено за необходимо да се сключи ново споразумение между Европейския съюз и Съединените щати по този въпрос. След като Европейският парламент не даде одобрението си по първоначалната версия на споразумението, през лятото на 2010 г. се състояха преговори по преработена версия, за която беше постигната договореност. Европейският парламент даде одобрението си по споразумението на 8 юли 2010 г., Съветът го одобри на 13 юли 2010 г. и споразумението влезе в сила на 1 август 2010 г.</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В споразумението се отрежда важна роля на Европол, която отговаря за получаването на копие от исканията за данни заедно с други допълващи документи и проверява дали тези американски искания за данни отговарят на изискванията, посочени в член 4 от споразумението, включително дали са формулирани възможно най-тясно, за да се сведе до минимум обемът на исканите данни. След като Европол потвърди съответствието на искането с посочените изисквания, определеният доставчик се упълномощава и задължава да предостави данните на Министерството на финансите на САЩ. Европол няма пряк достъп до данните, които определеният доставчик предава на Министерството на финансите на САЩ, и не извършва търсения на данни по ППФТ.</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В споразумението се посочва, че търсенията по ППФТ трябва да бъдат формулирани възможно най-тясно и да се основават на предварително съществуваща информация или данни, според които има основание да се смята, че лицето, за което се извършва търсенето, има връзка с тероризма или неговото финансиране. Съгласно член 12 от споразумението търсенията по ППФТ подлежат на мониторинг от независими наблюдатели, които имат правомощието да проучват и да блокират прекалено обширните търсения или всякакви други търсения, които не спазват строгите гаранции и мерки за контрол по силата на член 5 от споразумението.</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Член 13 от споразумението предвижда извършването на редовни съвместни прегледи на разпоредбите за гаранции, контрол и реципрочност от екипи от Европейския съюз и Съединените щати, които включват Европейската комисия, Министерството на финансите на САЩ и представители на два органа за защита на данните от държави — членки на ЕС, и които могат да включват също експерти в областта на сигурността и защитата на данните, както и лица с юридически опит. До този момент са били извършени два съвместни прегледа, извършването на трети съвместен преглед е предвидено за 2014 г. По време на всеки от съвместните прегледи са се разглеждали случаи, при които извлечената по ППФТ информация е била използвана за предотвратяването, разследването, разкриването или наказателното преследване на тероризма или неговото финансиране.</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При първия съвместен преглед, състоял се през февруари 2011 г., Министерството на финансите на САЩ предостави множество примери (класифицирани) на значими случаи на терористична дейност, в които е била използвана извлечена по ППФТ информация. В доклада от първия съвместен преглед се признава стойността на ППФТ и се посочва, че „броят на данните, съдържащи насочваща информация, предоставени от началото на програмата и от влизането в сила на споразумението, показва трайната полза за предотвратяването на тероризма и неговото финансиране и борбата с тях по целия свят със специален акцент върху САЩ и ЕС“</w:t>
      </w:r>
      <w:r>
        <w:rPr>
          <w:rStyle w:val="FootnoteAnchor"/>
          <w:rFonts w:cs="Times New Roman" w:ascii="Times New Roman" w:hAnsi="Times New Roman"/>
          <w:sz w:val="24"/>
          <w:vertAlign w:val="superscript"/>
          <w:lang w:val="en-US" w:eastAsia="en-US"/>
        </w:rPr>
        <w:footnoteReference w:id="2"/>
      </w:r>
      <w:r>
        <w:rPr>
          <w:rFonts w:cs="Times New Roman" w:ascii="Times New Roman" w:hAnsi="Times New Roman"/>
          <w:sz w:val="24"/>
          <w:lang w:val="en-US" w:eastAsia="en-US"/>
        </w:rPr>
        <w:t>.</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При втория съвместен преглед на споразумението, извършен през октомври 2012 г., Министерството на финансите на САЩ изготви приложение с 15 конкретни примера за разследвания, в които данните по ППФТ са се оказали от изключителна важност за разследванията за борба с тероризма</w:t>
      </w:r>
      <w:r>
        <w:rPr>
          <w:rStyle w:val="FootnoteAnchor"/>
          <w:rFonts w:cs="Times New Roman" w:ascii="Times New Roman" w:hAnsi="Times New Roman"/>
          <w:sz w:val="24"/>
          <w:vertAlign w:val="superscript"/>
          <w:lang w:val="en-US" w:eastAsia="en-US"/>
        </w:rPr>
        <w:footnoteReference w:id="3"/>
      </w:r>
      <w:r>
        <w:rPr>
          <w:rFonts w:cs="Times New Roman" w:ascii="Times New Roman" w:hAnsi="Times New Roman"/>
          <w:sz w:val="24"/>
          <w:lang w:val="en-US" w:eastAsia="en-US"/>
        </w:rPr>
        <w:t>. В доклада от втория съвместен преглед се заключава, че „Европол и държавите членки все повече разбират стойността на данните по ППФТ за изпълнението на своите задачи в сферата на борбата с тероризма и неговото финансиране и предотвратяването им в ЕС“</w:t>
      </w:r>
      <w:r>
        <w:rPr>
          <w:rStyle w:val="FootnoteAnchor"/>
          <w:rFonts w:cs="Times New Roman" w:ascii="Times New Roman" w:hAnsi="Times New Roman"/>
          <w:sz w:val="24"/>
          <w:vertAlign w:val="superscript"/>
          <w:lang w:val="en-US" w:eastAsia="en-US"/>
        </w:rPr>
        <w:footnoteReference w:id="4"/>
      </w:r>
      <w:r>
        <w:rPr>
          <w:rFonts w:cs="Times New Roman" w:ascii="Times New Roman" w:hAnsi="Times New Roman"/>
          <w:sz w:val="24"/>
          <w:lang w:val="en-US" w:eastAsia="en-US"/>
        </w:rPr>
        <w:t xml:space="preserve"> и посредством разпоредбите за реципрочност „ги използват все повече“</w:t>
      </w:r>
      <w:r>
        <w:rPr>
          <w:rStyle w:val="FootnoteAnchor"/>
          <w:rFonts w:cs="Times New Roman" w:ascii="Times New Roman" w:hAnsi="Times New Roman"/>
          <w:sz w:val="24"/>
          <w:vertAlign w:val="superscript"/>
          <w:lang w:val="en-US" w:eastAsia="en-US"/>
        </w:rPr>
        <w:footnoteReference w:id="5"/>
      </w:r>
      <w:r>
        <w:rPr>
          <w:rFonts w:cs="Times New Roman" w:ascii="Times New Roman" w:hAnsi="Times New Roman"/>
          <w:sz w:val="24"/>
          <w:lang w:val="en-US" w:eastAsia="en-US"/>
        </w:rPr>
        <w:t>.</w:t>
      </w:r>
    </w:p>
    <w:p>
      <w:pPr>
        <w:pStyle w:val="Normal"/>
        <w:autoSpaceDE w:val="false"/>
        <w:spacing w:lineRule="auto" w:line="240" w:before="0" w:after="0"/>
        <w:jc w:val="both"/>
        <w:rPr>
          <w:rFonts w:ascii="Times New Roman" w:hAnsi="Times New Roman" w:eastAsia="Times New Roman" w:cs="TimesNewRomanPS"/>
          <w:sz w:val="24"/>
          <w:szCs w:val="24"/>
          <w:lang w:val="en-US" w:eastAsia="en-US"/>
        </w:rPr>
      </w:pPr>
      <w:r>
        <w:rPr>
          <w:rFonts w:cs="Times New Roman" w:ascii="Times New Roman" w:hAnsi="Times New Roman"/>
          <w:sz w:val="24"/>
          <w:lang w:val="en-US" w:eastAsia="en-US"/>
        </w:rPr>
        <w:t>Съгласно член 6, параграф 6 в срок от три години от влизането в сила на споразумението Европейската комисия и Министерството на финансите на САЩ подготвят съвместен доклад относно стойността на предоставените данни по ППФТ, като обърнат особено внимание на стойността на данните, съхранявани за многогодишен период и съответната информация, получена от съвместния преглед, проведен съгласно разпоредбите на член 13.</w:t>
      </w:r>
    </w:p>
    <w:p>
      <w:pPr>
        <w:pStyle w:val="Normal"/>
        <w:numPr>
          <w:ilvl w:val="0"/>
          <w:numId w:val="10"/>
        </w:numPr>
        <w:autoSpaceDE w:val="false"/>
        <w:spacing w:lineRule="auto" w:line="240" w:before="240" w:after="120"/>
        <w:ind w:left="714" w:hanging="357"/>
        <w:jc w:val="both"/>
        <w:rPr>
          <w:rFonts w:ascii="Times New Roman" w:hAnsi="Times New Roman" w:eastAsia="Times New Roman" w:cs="TimesNewRomanPS"/>
          <w:b/>
          <w:b/>
          <w:sz w:val="24"/>
          <w:szCs w:val="24"/>
          <w:lang w:val="en-US" w:eastAsia="en-US"/>
        </w:rPr>
      </w:pPr>
      <w:r>
        <w:rPr>
          <w:rFonts w:cs="Times New Roman" w:ascii="Times New Roman" w:hAnsi="Times New Roman"/>
          <w:b/>
          <w:sz w:val="24"/>
          <w:lang w:val="en-US" w:eastAsia="en-US"/>
        </w:rPr>
        <w:t>Процедурни аспекти</w:t>
      </w:r>
    </w:p>
    <w:p>
      <w:pPr>
        <w:pStyle w:val="Normal"/>
        <w:autoSpaceDE w:val="false"/>
        <w:spacing w:lineRule="auto" w:line="240" w:before="0" w:after="120"/>
        <w:jc w:val="both"/>
        <w:rPr>
          <w:rFonts w:ascii="Times New Roman" w:hAnsi="Times New Roman" w:eastAsia="Times New Roman" w:cs="TimesNewRomanPS"/>
          <w:sz w:val="24"/>
          <w:szCs w:val="24"/>
          <w:lang w:val="en-US" w:eastAsia="en-US"/>
        </w:rPr>
      </w:pPr>
      <w:r>
        <w:rPr>
          <w:rFonts w:cs="Times New Roman" w:ascii="Times New Roman" w:hAnsi="Times New Roman"/>
          <w:sz w:val="24"/>
          <w:lang w:val="en-US" w:eastAsia="en-US"/>
        </w:rPr>
        <w:t>Редът и условията във връзка с изготвянето на настоящия доклад са определени съвместно от Европейската комисия и Министерството на финансите на САЩ в съответствие с член 6, параграф 6 от споразумението.</w:t>
      </w:r>
    </w:p>
    <w:p>
      <w:pPr>
        <w:pStyle w:val="Normal"/>
        <w:autoSpaceDE w:val="false"/>
        <w:spacing w:lineRule="auto" w:line="240" w:before="0" w:after="120"/>
        <w:jc w:val="both"/>
        <w:rPr>
          <w:rFonts w:ascii="Times New Roman" w:hAnsi="Times New Roman" w:eastAsia="Times New Roman" w:cs="TimesNewRomanPS"/>
          <w:sz w:val="24"/>
          <w:szCs w:val="24"/>
          <w:lang w:val="en-US" w:eastAsia="en-US"/>
        </w:rPr>
      </w:pPr>
      <w:r>
        <w:rPr>
          <w:rFonts w:cs="Times New Roman" w:ascii="Times New Roman" w:hAnsi="Times New Roman"/>
          <w:sz w:val="24"/>
          <w:lang w:val="en-US" w:eastAsia="en-US"/>
        </w:rPr>
        <w:t>Европейската комисия и Министерството на финансите на САЩ започнаха дискусии относно реда и условията, мандата и методологията във връзка с изготвянето на доклада през декември 2012 г. На 25 февруари 2013 г. екипите за оценяване от ЕС и САЩ участваха в среща във Вашингтон, на която обсъдиха подготвянето на доклада и се договориха за провеждането на втора среща на 14 май 2013 г. в седалището на Европол в Хага. На срещата в Хага екипите от ЕС и САЩ се срещнаха също с представители на Европол и обсъдиха първоначалния принос от всички участващи страни и действията, които предстоят да бъдат предприети.</w:t>
      </w:r>
    </w:p>
    <w:p>
      <w:pPr>
        <w:pStyle w:val="Normal"/>
        <w:autoSpaceDE w:val="false"/>
        <w:spacing w:lineRule="auto" w:line="240" w:before="0" w:after="0"/>
        <w:jc w:val="both"/>
        <w:rPr>
          <w:rFonts w:ascii="Times New Roman" w:hAnsi="Times New Roman" w:eastAsia="Times New Roman" w:cs="TimesNewRomanPS"/>
          <w:sz w:val="24"/>
          <w:szCs w:val="24"/>
          <w:lang w:val="en-US" w:eastAsia="en-US"/>
        </w:rPr>
      </w:pPr>
      <w:r>
        <w:rPr>
          <w:rFonts w:cs="Times New Roman" w:ascii="Times New Roman" w:hAnsi="Times New Roman"/>
          <w:sz w:val="24"/>
          <w:lang w:val="en-US" w:eastAsia="en-US"/>
        </w:rPr>
        <w:t>От страна на ЕС Европейската комисия проведе среща с поверителен характер с представители на държавите членки на 13 май 2013 г. Държавите членки и Европол предоставиха информация в писмен вид, която беше разгледана и отразена в подготвянето на настоящия доклад. За тази цел Европол разпространи сред всички засегнати държави членки въпросник, за да събере необходимата информация за своя принос към доклада. Въпросникът имаше за цел да се получи актуална представа за добавената стойност на предоставените данни по ППФТ във връзка със специфични случаи, разследвани от компетентните органи в съответните държави членки.</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Между 1 февруари и 24 май 2013 г. екипът за оценяване от САЩ проведе разговори със следователи в сферата на борбата с тероризма от различни агенции, прегледа случаи в сферата на борбата с тероризма, при които е била използвана ППФТ, и анализира над 1000 доклада по ППФТ, за да направи оценка на стойността на извлечената по ППФТ информация.</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Представените в настоящия доклад примери са взети от изключително поверителни разследвания, които към настоящия момент вероятно все още са в ход. Предвид естеството ѝ част от информацията е преработена, за да се защитят тези разследвания.</w:t>
      </w:r>
    </w:p>
    <w:p>
      <w:pPr>
        <w:pStyle w:val="Normal"/>
        <w:numPr>
          <w:ilvl w:val="0"/>
          <w:numId w:val="10"/>
        </w:numPr>
        <w:autoSpaceDE w:val="false"/>
        <w:spacing w:lineRule="auto" w:line="240" w:before="240" w:after="120"/>
        <w:ind w:left="714" w:hanging="357"/>
        <w:jc w:val="both"/>
        <w:rPr>
          <w:rFonts w:ascii="Times New Roman" w:hAnsi="Times New Roman" w:eastAsia="Times New Roman" w:cs="TimesNewRomanPS"/>
          <w:b/>
          <w:b/>
          <w:sz w:val="24"/>
          <w:szCs w:val="24"/>
          <w:lang w:val="en-US" w:eastAsia="en-US"/>
        </w:rPr>
      </w:pPr>
      <w:r>
        <w:rPr>
          <w:rFonts w:cs="Times New Roman" w:ascii="Times New Roman" w:hAnsi="Times New Roman"/>
          <w:b/>
          <w:sz w:val="24"/>
          <w:lang w:val="en-US" w:eastAsia="en-US"/>
        </w:rPr>
        <w:t>Стойност на предоставените данни по ППФТ</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От създаването на ППФТ през 2001 г. са били извлечени десетки хиляди насочващи информации и са били изготвени повече от 3000 доклада (съдържащи множество насочващи информации по ППФТ) на вниманието на органите за борба с тероризма по целия свят, в това число над 2100 доклада до европейски органи</w:t>
      </w:r>
      <w:r>
        <w:rPr>
          <w:rStyle w:val="FootnoteAnchor"/>
          <w:rFonts w:cs="Times New Roman" w:ascii="Times New Roman" w:hAnsi="Times New Roman"/>
          <w:sz w:val="24"/>
          <w:vertAlign w:val="superscript"/>
          <w:lang w:val="en-US" w:eastAsia="en-US"/>
        </w:rPr>
        <w:footnoteReference w:id="6"/>
      </w:r>
      <w:r>
        <w:rPr>
          <w:rFonts w:cs="Times New Roman" w:ascii="Times New Roman" w:hAnsi="Times New Roman"/>
          <w:sz w:val="24"/>
          <w:lang w:val="en-US" w:eastAsia="en-US"/>
        </w:rPr>
        <w:t xml:space="preserve">.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ППФТ е била използвана за разследването на голяма част от най-тежките терористични нападения и заговори през изминалото десетилетие, включително: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След сключването на споразумението:</w:t>
      </w:r>
    </w:p>
    <w:p>
      <w:pPr>
        <w:pStyle w:val="Normal"/>
        <w:numPr>
          <w:ilvl w:val="0"/>
          <w:numId w:val="20"/>
        </w:numPr>
        <w:spacing w:lineRule="auto" w:line="240" w:before="120" w:after="0"/>
        <w:ind w:left="714" w:hanging="357"/>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бомбените атентати по време на маратона в Бостън през април 2013 г.;</w:t>
      </w:r>
    </w:p>
    <w:p>
      <w:pPr>
        <w:pStyle w:val="Normal"/>
        <w:numPr>
          <w:ilvl w:val="0"/>
          <w:numId w:val="20"/>
        </w:numPr>
        <w:spacing w:lineRule="auto" w:line="240" w:before="12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заплахите във връзка с летните олимпийски игри в Лондон през 2012 г.;</w:t>
      </w:r>
    </w:p>
    <w:p>
      <w:pPr>
        <w:pStyle w:val="Normal"/>
        <w:numPr>
          <w:ilvl w:val="0"/>
          <w:numId w:val="20"/>
        </w:numPr>
        <w:spacing w:lineRule="auto" w:line="240" w:before="12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заговора за убийството на посланика на Саудитска Арабия в Съединените щати през 2011 г.;</w:t>
      </w:r>
    </w:p>
    <w:p>
      <w:pPr>
        <w:pStyle w:val="Normal"/>
        <w:numPr>
          <w:ilvl w:val="0"/>
          <w:numId w:val="20"/>
        </w:numPr>
        <w:spacing w:lineRule="auto" w:line="240" w:before="12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нападенията, извършени от Андерс Брейвик в Норвегия през юли 2011 г., и</w:t>
      </w:r>
    </w:p>
    <w:p>
      <w:pPr>
        <w:pStyle w:val="Normal"/>
        <w:numPr>
          <w:ilvl w:val="0"/>
          <w:numId w:val="20"/>
        </w:numPr>
        <w:spacing w:lineRule="auto" w:line="240" w:before="12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бомбените атентати с коли в Деня на независимостта на Нигерия през октомври 2010 г.</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Преди сключването на споразумението:</w:t>
      </w:r>
    </w:p>
    <w:p>
      <w:pPr>
        <w:pStyle w:val="Normal"/>
        <w:numPr>
          <w:ilvl w:val="0"/>
          <w:numId w:val="20"/>
        </w:numPr>
        <w:spacing w:lineRule="auto" w:line="240" w:before="12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нападението през юли 2010 г. срещу фенове, гледащи мач от Световната купа в Кампала, Уганда;</w:t>
      </w:r>
    </w:p>
    <w:p>
      <w:pPr>
        <w:pStyle w:val="Normal"/>
        <w:numPr>
          <w:ilvl w:val="0"/>
          <w:numId w:val="20"/>
        </w:numPr>
        <w:spacing w:lineRule="auto" w:line="240" w:before="12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атаките срещу хотели в Джакарта през юли 2009 г.;</w:t>
      </w:r>
    </w:p>
    <w:p>
      <w:pPr>
        <w:pStyle w:val="Normal"/>
        <w:numPr>
          <w:ilvl w:val="0"/>
          <w:numId w:val="20"/>
        </w:numPr>
        <w:spacing w:lineRule="auto" w:line="240" w:before="12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множество операции по отвличания и вземане на заложници, извършени от al-Shabaab – в това число отвличането на белгийския кораб MV Pompei през април 2009 г.;</w:t>
      </w:r>
    </w:p>
    <w:p>
      <w:pPr>
        <w:pStyle w:val="Normal"/>
        <w:numPr>
          <w:ilvl w:val="0"/>
          <w:numId w:val="20"/>
        </w:numPr>
        <w:spacing w:lineRule="auto" w:line="240" w:before="12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атаките в Мумбай през ноември 2008 г.;</w:t>
      </w:r>
    </w:p>
    <w:p>
      <w:pPr>
        <w:pStyle w:val="Normal"/>
        <w:numPr>
          <w:ilvl w:val="0"/>
          <w:numId w:val="20"/>
        </w:numPr>
        <w:spacing w:lineRule="auto" w:line="240" w:before="12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заговора на Съюза за ислямски джихад (</w:t>
      </w:r>
      <w:r>
        <w:rPr>
          <w:rFonts w:cs="Times New Roman" w:ascii="Times New Roman" w:hAnsi="Times New Roman"/>
          <w:sz w:val="24"/>
          <w:lang w:val="en-GB" w:eastAsia="en-US"/>
        </w:rPr>
        <w:t>Islamic</w:t>
      </w:r>
      <w:r>
        <w:rPr>
          <w:rFonts w:cs="Times New Roman" w:ascii="Times New Roman" w:hAnsi="Times New Roman"/>
          <w:sz w:val="24"/>
          <w:lang w:val="en-US" w:eastAsia="en-US"/>
        </w:rPr>
        <w:t xml:space="preserve"> </w:t>
      </w:r>
      <w:r>
        <w:rPr>
          <w:rFonts w:cs="Times New Roman" w:ascii="Times New Roman" w:hAnsi="Times New Roman"/>
          <w:sz w:val="24"/>
          <w:lang w:val="en-GB" w:eastAsia="en-US"/>
        </w:rPr>
        <w:t>Jihad</w:t>
      </w:r>
      <w:r>
        <w:rPr>
          <w:rFonts w:cs="Times New Roman" w:ascii="Times New Roman" w:hAnsi="Times New Roman"/>
          <w:sz w:val="24"/>
          <w:lang w:val="en-US" w:eastAsia="en-US"/>
        </w:rPr>
        <w:t xml:space="preserve"> </w:t>
      </w:r>
      <w:r>
        <w:rPr>
          <w:rFonts w:cs="Times New Roman" w:ascii="Times New Roman" w:hAnsi="Times New Roman"/>
          <w:sz w:val="24"/>
          <w:lang w:val="en-GB" w:eastAsia="en-US"/>
        </w:rPr>
        <w:t>Union</w:t>
      </w:r>
      <w:r>
        <w:rPr>
          <w:rFonts w:cs="Times New Roman" w:ascii="Times New Roman" w:hAnsi="Times New Roman"/>
          <w:sz w:val="24"/>
          <w:lang w:val="en-US" w:eastAsia="en-US"/>
        </w:rPr>
        <w:t>) за нападение над обекти в Германия през септември 2007 г.;</w:t>
      </w:r>
    </w:p>
    <w:p>
      <w:pPr>
        <w:pStyle w:val="Normal"/>
        <w:numPr>
          <w:ilvl w:val="0"/>
          <w:numId w:val="20"/>
        </w:numPr>
        <w:spacing w:lineRule="auto" w:line="240" w:before="12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заговора за нападение над нюйоркското летище John F. Kennedy през 2007 г.;</w:t>
      </w:r>
    </w:p>
    <w:p>
      <w:pPr>
        <w:pStyle w:val="Normal"/>
        <w:numPr>
          <w:ilvl w:val="0"/>
          <w:numId w:val="20"/>
        </w:numPr>
        <w:spacing w:lineRule="auto" w:line="240" w:before="12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заговора за поставяне на течна бомба в презокеански самолет през 2006 г.;</w:t>
      </w:r>
    </w:p>
    <w:p>
      <w:pPr>
        <w:pStyle w:val="Normal"/>
        <w:numPr>
          <w:ilvl w:val="0"/>
          <w:numId w:val="20"/>
        </w:numPr>
        <w:spacing w:lineRule="auto" w:line="240" w:before="12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бомбените атентати в Лондон през юли 2005 г.;</w:t>
      </w:r>
    </w:p>
    <w:p>
      <w:pPr>
        <w:pStyle w:val="Normal"/>
        <w:numPr>
          <w:ilvl w:val="0"/>
          <w:numId w:val="20"/>
        </w:numPr>
        <w:spacing w:lineRule="auto" w:line="240" w:before="12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свързаното с тероризъм убийство на Van Gogh през ноември 2005 г.;</w:t>
      </w:r>
    </w:p>
    <w:p>
      <w:pPr>
        <w:pStyle w:val="Normal"/>
        <w:numPr>
          <w:ilvl w:val="0"/>
          <w:numId w:val="20"/>
        </w:numPr>
        <w:spacing w:lineRule="auto" w:line="240" w:before="12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бомбените атентати срещу влакове в Мадрид през март 2004 г.; и</w:t>
      </w:r>
    </w:p>
    <w:p>
      <w:pPr>
        <w:pStyle w:val="Normal"/>
        <w:numPr>
          <w:ilvl w:val="0"/>
          <w:numId w:val="20"/>
        </w:numPr>
        <w:spacing w:lineRule="auto" w:line="240" w:before="12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бомбените атентати на Бали през октомври 2002 г.</w:t>
      </w:r>
    </w:p>
    <w:p>
      <w:pPr>
        <w:pStyle w:val="Normal"/>
        <w:spacing w:lineRule="auto" w:line="240" w:before="0" w:after="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Екипите за оценяване от ЕС и САЩ проведоха разговори относно стойността на ППФТ с Европол, Министерството на финансите на САЩ и други органи. Следователите в сферата на борбата с тероризма отбелязаха, че ППФТ съдържа единствена по рода си, много точна информация, която има значителна стойност за проследяването на мрежите за подпомагане на тероризма и за разкриването на нови методи на финансиране на тероризма. Когато се знае малко за лице, заподозряно в терористична дейност, освен неговото име или номера на банковата му сметка, извлечената по ППФТ информация може да съдържа важни сведения, в това число местоположение, финансови трансакции и съучастници. Уникалната стойност на ППФТ се изразява в точността на банковата информация, тъй като съответните лица са заинтересовани да предоставят точна информация, за да са сигурни, че парите ще стигнат до местоназначението си.</w:t>
      </w:r>
    </w:p>
    <w:p>
      <w:pPr>
        <w:pStyle w:val="Normal"/>
        <w:spacing w:lineRule="auto" w:line="240" w:before="120" w:after="120"/>
        <w:jc w:val="both"/>
        <w:rPr>
          <w:rFonts w:ascii="Times New Roman" w:hAnsi="Times New Roman" w:eastAsia="Times New Roman" w:cs="Arial"/>
          <w:sz w:val="24"/>
          <w:szCs w:val="20"/>
          <w:lang w:val="en-US" w:eastAsia="en-US"/>
        </w:rPr>
      </w:pPr>
      <w:r>
        <w:rPr>
          <w:rFonts w:cs="Times New Roman" w:ascii="Times New Roman" w:hAnsi="Times New Roman"/>
          <w:sz w:val="24"/>
          <w:lang w:val="en-US" w:eastAsia="en-US"/>
        </w:rPr>
        <w:t>При по-голямата част от разследванията в сферата на борбата с тероризма се разчита на събирането, обмена и анализирането на значително количество информация от множество източници. Въз основа на опита от прилагането на споразумението, на сътрудничеството с органи на държавите членки в множество разследвания за борба с тероризма и на общите компетенции по въпроси, свързани с тероризма и финансовото разузнаване, се смята, че данните по ППФТ имат много висока стойност като единствен по рода си инструмент за предоставянето на навременна, точна и надеждна информация за дейности, свързани с предполагаемо финансиране и планиране на терористични актове.</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Проведени бяха събеседвания с американски следователи в сферата на борбата с тероризма от множество агенции, които използват извлечената по ППФТ информация и предоставена съгласно споразумението, с цел да се определи стойността на програмата за извършваните от тях разследвания. Анкетираните следователи се съгласиха, че ППФТ предоставя ценна информация, която може да се използва за идентифицирането и проследяването на терористи и на мрежи, които ги подпомагат. Освен това те отбелязаха, че ППФТ предоставя важни сведения за мрежите за финансово подпомагане на някои от най-опасните терористични организации в света, в това число Ал Кайда, Ал Кайда в земите на ислямския Магреб (Al-Qaida in the Lands of the Islamic Maghreb — AQIM), Ал Кайда на Арабския полуостров (Al-Qaida in the Arabian Peninsula — AQAP), Al Shabaab, Съюз за ислямски джихад (Islamic Jihad Union — IJU), Ислямско движение на Узбекистан (Islamic Movement of Uzbekistan — IMU) и силите Qods на Ислямската революционна гвардия на Иран (Iran’s Islamic Revolutionary Guard Corps-Qods Force — IRGC-QF). Следователите посочиха, че извлечената по ППФТ информация им дава възможност да разкриват нови източници на финансово подпомагане и неизвестни до този момент съучастници, структури за осъществяване на връзка и псевдоними, свързани с терористични организации, да оценяват/потвърждават налични разузнавателни сведения и да предоставят информация, която може да бъде използвана за идентифицирането на нови цели за разследване. Няколко от анкетираните следователи споделиха, че извлечената по ППФТ информация за финансови трансакции им дава възможност да запълнят пропуските в информацията и да установят връзки, които не могат да бъдат видяни от други източници.</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Терористичните групи зависят от редовен приток на пари в брой по различни причини, включително за заплащането на сътрудници и подкупи, за организирането на пътувания, обучения и набиране на членове, за подправянето на документи, за придобиването на оръжия и за организирането на атаки. Следователите в сферата на борбата с тероризма разчитат на множество набори от данни за разследването и преустановяването на тези дейности. Възможно е обаче в информацията да има пропуски, които да попречат на следователите да придобият цялостна представа за тези мрежи. ППФТ предоставя на следователите точна информация относно финансовите съобщения, която може да включва номера на сметки, идентификационни кодове на банки, имена, адреси, размер на трансакциите, дати, адреси на електронна поща и телефонни номера. Използвайки тази информация, следователите могат да изготвят схеми на мрежите за финансово подпомагане на тероризма и да идентифицират неизвестни до този момент съучастници. В един случай от 2012 г., например, чрез извлечена по ППФТ информация е било установено, че известен заподозрян терорист е сред титулярите на сметка на организация, през която са били извършени няколко подозрителни трансакции. При последващи проверки по ППФТ е било установено движение на финансови средства между тази организация и друга компания, заподозряна в оказването на материално подпомагане на други терористични субекти в същия географски район.</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Извлечената по ППФТ информация може да бъде използвана за предоставянето на насочваща информация, която е от полза за идентифицирането на лица, свързани с терористични мрежи, и установяването на тяхното местонахождение и за събирането на доказателства за финансови дейности, подпомагащи терористични нападения. Възможно е, например, да се установи местонахождението на заподозряно лице, като се провери дали то е закрило и/или открило нова банкова сметка в град или държава, различни от последното известно място на пребиваване. Това е ясен знак, че лицето може да се е преместило. Но дори когато заподозряното лице не променя банковите сметки, а по-скоро се премества, продължавайки да използва старата сметка (например чрез електронно банкиране), е възможно да се установи местоположението, например чрез идентифицирането на плащания за специфични стоки или услуги (например за ремонтни дейности или поддръжка или други дейности, които обикновено се извършват на мястото, където живее лицето). Благодарение на точността на данните по ППФТ, дори когато заподозрените лица са много внимателни при извършването на банкови трансакции, е възможно да се установи местоположението им чрез плащания и покупки, извършвани от техни близки съучастници. ППФТ може да предостави важна информация за движенията на заподозрените терористи и естеството на правените от тях разходи. Дори липсата на трансакции по една или няколко банкови сметки, свързани със заподозрян терорист, е ценен знак, че заподозряното лице евентуално е напуснало съответната държава.</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Въз основа на ППФТ е било възможно да се получи информация за граждани и пребиваващи в САЩ и ЕС, заподозрени в тероризъм или във финансиране на тероризъм в трети държави, в случаи, в които не е било отговорено своевременно на исканията за правна взаимопомощ. В един случай от 2010 г. ППФТ е помогнала за установяването на местонахождението на пребиваващо в ЕС лице, заподозряно в терористично престъпление, което е било изчезнало от ЕС. Оказало се, че лицето е титуляр на нова банкова сметка в Близкия изток. Впоследствие разследването потвърди, че лицето в действителност пребивава в тази трета държава, което даде възможност за целенасочено използване на ресурсите за разследване с цел издаването на съответна международна заповед за арест.</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В друг случай ППФТ е била използвана в разследването на френския националист </w:t>
      </w:r>
      <w:r>
        <w:rPr>
          <w:rFonts w:cs="Times New Roman" w:ascii="Times New Roman" w:hAnsi="Times New Roman"/>
          <w:sz w:val="24"/>
          <w:lang w:val="en-GB" w:eastAsia="en-US"/>
        </w:rPr>
        <w:t>Rachid</w:t>
      </w:r>
      <w:r>
        <w:rPr>
          <w:rFonts w:cs="Times New Roman" w:ascii="Times New Roman" w:hAnsi="Times New Roman"/>
          <w:sz w:val="24"/>
          <w:lang w:val="en-US" w:eastAsia="en-US"/>
        </w:rPr>
        <w:t xml:space="preserve"> </w:t>
      </w:r>
      <w:r>
        <w:rPr>
          <w:rFonts w:cs="Times New Roman" w:ascii="Times New Roman" w:hAnsi="Times New Roman"/>
          <w:sz w:val="24"/>
          <w:lang w:val="en-GB" w:eastAsia="en-US"/>
        </w:rPr>
        <w:t>Benomari</w:t>
      </w:r>
      <w:r>
        <w:rPr>
          <w:rFonts w:cs="Times New Roman" w:ascii="Times New Roman" w:hAnsi="Times New Roman"/>
          <w:sz w:val="24"/>
          <w:lang w:val="en-US" w:eastAsia="en-US"/>
        </w:rPr>
        <w:t>, заподозрян в набирането на съмишленици и средства за Ал Кайда и аl-Shabaab. </w:t>
      </w:r>
      <w:r>
        <w:rPr>
          <w:rFonts w:cs="Times New Roman" w:ascii="Times New Roman" w:hAnsi="Times New Roman"/>
          <w:sz w:val="24"/>
          <w:lang w:val="en-GB" w:eastAsia="en-US"/>
        </w:rPr>
        <w:t>Benomari</w:t>
      </w:r>
      <w:r>
        <w:rPr>
          <w:rFonts w:cs="Times New Roman" w:ascii="Times New Roman" w:hAnsi="Times New Roman"/>
          <w:sz w:val="24"/>
          <w:lang w:val="en-US" w:eastAsia="en-US"/>
        </w:rPr>
        <w:t xml:space="preserve"> и още двама сътрудници на аl-Shabaab бяха арестувани за нелегално влизане в Кения през юли 2013 г. </w:t>
      </w:r>
      <w:r>
        <w:rPr>
          <w:rFonts w:cs="Times New Roman" w:ascii="Times New Roman" w:hAnsi="Times New Roman"/>
          <w:sz w:val="24"/>
          <w:lang w:val="en-GB" w:eastAsia="en-US"/>
        </w:rPr>
        <w:t>Benomari</w:t>
      </w:r>
      <w:r>
        <w:rPr>
          <w:rFonts w:cs="Times New Roman" w:ascii="Times New Roman" w:hAnsi="Times New Roman"/>
          <w:sz w:val="24"/>
          <w:lang w:val="en-US" w:eastAsia="en-US"/>
        </w:rPr>
        <w:t xml:space="preserve"> и съучастниците му са издирвани в ЕС по обвинения в тероризъм, а Интерпол разпространи червено предупреждение за задържането на </w:t>
      </w:r>
      <w:r>
        <w:rPr>
          <w:rFonts w:cs="Times New Roman" w:ascii="Times New Roman" w:hAnsi="Times New Roman"/>
          <w:sz w:val="24"/>
          <w:lang w:val="en-GB" w:eastAsia="en-US"/>
        </w:rPr>
        <w:t>Benomari</w:t>
      </w:r>
      <w:r>
        <w:rPr>
          <w:rFonts w:cs="Times New Roman" w:ascii="Times New Roman" w:hAnsi="Times New Roman"/>
          <w:sz w:val="24"/>
          <w:lang w:val="en-US" w:eastAsia="en-US"/>
        </w:rPr>
        <w:t xml:space="preserve">. Чрез извлечената по ППФТ информация следователите получиха номера на банковата сметката на </w:t>
      </w:r>
      <w:r>
        <w:rPr>
          <w:rFonts w:cs="Times New Roman" w:ascii="Times New Roman" w:hAnsi="Times New Roman"/>
          <w:sz w:val="24"/>
          <w:lang w:val="en-GB" w:eastAsia="en-US"/>
        </w:rPr>
        <w:t>Benomari</w:t>
      </w:r>
      <w:r>
        <w:rPr>
          <w:rFonts w:cs="Times New Roman" w:ascii="Times New Roman" w:hAnsi="Times New Roman"/>
          <w:sz w:val="24"/>
          <w:lang w:val="en-US" w:eastAsia="en-US"/>
        </w:rPr>
        <w:t xml:space="preserve"> и идентифицираха неизвестни досега финансови съучастници. Министерството на финансите предаде тази информация на Европол в отговор на искане по член 10.</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В редица случаи следователите, работещи в сферата на борбата с тероризма, са използвали информацията, получена от ППФТ, за предоставянето на точна и навременна насочваща информация, чрез която да се постигне напредък в разследванията, свързани с тероризма. Например извлечена по ППФТ информация е била използвана за установяване на източниците на финансиране, използвани в заговора от 2011 г. за убийството на посланика на Саудитска Арабия в САЩ от Manssor Arbabsiar и IRGC-QF</w:t>
      </w:r>
      <w:r>
        <w:rPr>
          <w:rStyle w:val="FootnoteAnchor"/>
          <w:rFonts w:cs="Times New Roman" w:ascii="Times New Roman" w:hAnsi="Times New Roman"/>
          <w:sz w:val="24"/>
          <w:vertAlign w:val="superscript"/>
          <w:lang w:val="en-US" w:eastAsia="en-US"/>
        </w:rPr>
        <w:footnoteReference w:id="7"/>
      </w:r>
      <w:r>
        <w:rPr>
          <w:rFonts w:cs="Times New Roman" w:ascii="Times New Roman" w:hAnsi="Times New Roman"/>
          <w:sz w:val="24"/>
          <w:lang w:val="en-US" w:eastAsia="en-US"/>
        </w:rPr>
        <w:t>. Използвайки ППФТ, следователите са успели да установят трансакция на стойност 100 000 американски долара от неиранска чуждестранна банка по сметка в банка в Съединените щати, чийто титуляр е било лицето, натоварено от Arbabsiar да извърши убийството. Arbabsiar беше задържан и впоследствие се призна за виновен и беше осъден на 25 години лишаване от свобода.</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ППФТ е оказала помощ и за разследванията на Фронта al-Nusrah (al-Nusrah Front — ANF), който беше идентифициран като псевдоним на Ал Кайда в Ирак от Комитета по санкциите във връзка с Ал Кайда към Съвета за сигурност на ООН, от Съединените щати и от Европейския съюз, в резултат на което ООН разпореди задължително замразяване на всички активи на организацията по света. От септември 2011 г. досега ANF е поел отговорност за над 1 100 терористични атаки, при които са били убити и ранени стотици сирийци. Според извлечената по ППФТ информация намиращо се в Близкия изток лице, отговарящо за набирането на средства за ANF, е получило от 2012 г. насам над 1,4 милиона евро в различни валути от дарители в поне 20 различни държави, сред които Франция, Германия, Ирландия, Нидерландия, Испания, Швеция и Обединеното кралство. Американските следователи, работещи в сферата на борбата с тероризма, обмениха тази информация с органи за борба с тероризма в световен мащаб, в това число органи в Европа и Близкия изток. В поне един случай трета държава е поискала допълнителни търсения в ППФТ, за да получи съдействие за извършвано от нея текущо разследване.</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Министерството на финансите продължава да използва ППФТ при разследването на обучение на базирани в ЕС терористи в Сирия. Неговите анализатори в сферата на борбата с тероризма са извършили търсения в ППФТ относно заподозрените в тероризъм Mohommod Hassin Nawaz и Hamaz Nawaz. Братята Nawaz бяха арестувани от британските власти на 16 септември 2013 г. в Дувър (Обединеното кралство) при пристигането си от френския град Кале и срещу тях бяха повдигнати обвинения в тероризъм, включително пътуване до лагер за обучение на терористи в Сирия. Извлечената от ППФТ насочваща информация съдържаше данни за трансакции, включително номера на банкови сметки, суми, дати и потенциални съучастници, сред които лице, заподозряно във финансирането на терористична дейност.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Терористичните организации използват множество методи за финансиране на своите операции. Тези методи могат да включват изпиране на пари, трафик на наркотици, кражби и използване на организации, служещи за прикритие, за набирането на средства. Извлечената по ППФТ информация може да помогне на следователите, работещи в сферата на борбата с тероризма, да разкрият начините, по които терористите и техните поддръжници финансират операциите си. Терористичните организации често използват дружества за прикритие с цел да си изградят приемлива от правна гледна точка бизнес дейност, за да могат да избегнат санкции и да използват глобалната финансова система. Извлечената по ППФТ информация съдържа данни от основно значение — в това число имена, идентификационни кодове на банки, размери на трансакции и дати — които могат да бъдат използвани за установяването на връзка между дружества, служещи за прикритие, и терористични групи. Подробностите за една трансакция между заподозряно дружество, служещо за прикритие, и известен терорист могат да съдържат информацията, от която следователите се нуждаят, за да потвърдят, че една организация, за която се предполага, че извършва законна дейност, набира средства от името на терористична организация. Освен това чрез извлечената по ППФТ информация могат да бъдат идентифицирани неизвестни до този момент организации, служещи за прикритие, и ръководителите на тези организации, които са свързани с терористични групи. ППФТ беше използвана за предоставянето на насочваща информация за разследването на несъществуващия вече американски клон на организацията Charitable Society for Social Welfare, създадена от включения в списъка на изрично изброените световни терористи</w:t>
      </w:r>
      <w:r>
        <w:rPr>
          <w:rStyle w:val="FootnoteAnchor"/>
          <w:rFonts w:cs="Times New Roman" w:ascii="Times New Roman" w:hAnsi="Times New Roman"/>
          <w:sz w:val="24"/>
          <w:vertAlign w:val="superscript"/>
          <w:lang w:val="en-US" w:eastAsia="en-US"/>
        </w:rPr>
        <w:footnoteReference w:id="8"/>
      </w:r>
      <w:r>
        <w:rPr>
          <w:rFonts w:cs="Times New Roman" w:ascii="Times New Roman" w:hAnsi="Times New Roman"/>
          <w:sz w:val="24"/>
          <w:lang w:val="en-US" w:eastAsia="en-US"/>
        </w:rPr>
        <w:t xml:space="preserve"> Abd-al-Majid Al-Zindani. Починалият съмишленик на AQAP Anwar al-Aulaqi е бил заместник-председател на организацията. Американски федерални прокурори определиха благотворителната организация като служеща за прикритие организация, използвана за подпомагането на Ал Кайда и Осама бин Ладен. Извлечената по ППФТ информация разкри трансакции и съучастници, свързани с тази организация.</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Извлечена по ППФТ информация допринесе също така за разследването на иранската банка Saderat във връзка с нейното подпомагане на терористични дейности. Банка Saderat беше включена в списъка заради незаконните си дейности, вследствие на което активите ѝ бяха замразени в Съединените щати и Европейския съюз, както и в други юрисдикции. Банката, която имаше около 3200 клона, се използваше от иранското правителство за прехвърлянето на средства за Хизбула и Хамас, измежду другите. Между 2001 г. и 2006 г. банката е прехвърлила 50 милиона американски долара от Централната банка на Иран чрез клона си в Лондон в клона си в Бейрут, като тези средства са били предназначени за служещи за прикритие организации на Хизбула в Ливан, подкрепящи актове на насилие. Извлечената по ППФТ информация беше от жизненоважно значение за работата на следователите в сферата на борбата с тероризма, които проследиха финансовите трансакции на банка Saderat в полза на терористични групи, както и връзките ѝ с финансови институции, които банката използва, за да избегне санкции в световен мащаб.</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Терористичните организации често използват измами, за да прикрият схемите си за незаконно финансиране. Извлечената по ППФТ информация помогна за разкриването на схема за финансиране, използвана от Хизбула за изпирането на пари от наркотици за нейните операции. В тази изключително сложна схема Хизбула продавала наркотици в Европа и изпирала парите чрез автомобили втора употреба, купувани в Съединените щати и впоследствие продавани в Африка. Печалбите от продажбата на автомобилите втора употреба и наркотиците били изпращани в Ливан и в специални обменни бюра в Ливан. Министерството на финансите установи, че обменните бюра били използвани от Хизбула за прехвърлянето на средства за операции или за изпращането на средства обратно в Съединените щати с цел закупуването на още автомобили втора употреба. В началото на 2013 г., благодарение на насочваща информация по ППФТ следователите успяха да разкрият движението на пари между Хизбула, определени обменни бюра и продавачи на автомобили втора употреба в Съединените щати. Министерството на финансите продължава да бъде обезпокоено от потенциалното използване на обменните бюра за получаване на достъп до финансовата система и активно проучва насочваща информация във връзка с борбата с тероризма и предприема действия, за да разкрие и прекрати използването на финансовата система за подпомагане на терористични дейности.</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Финансовите трансакции могат също така да предоставят на следователите, работещи в сферата на борбата с тероризма, нужната информация за идентифицирането на лица, подпомагащи обучението на терористи. Терористичните организации се нуждаят от средства, за да могат съучастниците им да пътуват до тренировъчните лагери. От трансакциите често се разбира кога заподозрян терорист е решил да премине към действие и да се присъедини към група или организация. Извлечената по ППФТ информация може да предостави на следователите необходимите сведения за целите на борбата с тероризма, включително датите на пътуването, размерите на трансакциите, имена, псевдоними, местоположения и информация за контакт, за да могат тези лица да бъдат проследени. Например ППФТ е била използвана за предоставянето на насочваща информация за разследването на сътрудника на al-Shabaab Omar Awadh Omar. Omar е осигурявал финансиране за al-Shabaab и се смята, че е съдействал за прехвърлянето на чуждестранни бойци и стоки в Сомалия. Предполага се, че Omar е участвал в планирането на нападението от 11 юли 2010 г. срещу фенове, гледащи мач от Световното първенство в Кампала, Уганда. Al-Shabaab пое отговорността за атаката, при която загинаха 74 души. ППФТ предостави насочваща информация от основно значение, която беше използвана за идентифицирането на лицата в ръководената от Omar мрежа от поддръжници и за установяването на неизвестни до този момент банкови сметки. Понастоящем Omar е в ареста и очаква да бъде съден в Уганда. Той също беше включен в списъка на изрично изброените световни терористи от Министерството на финансите на САЩ по силата на Изпълнително нареждане 13536, което се отнася до заплахи срещу мира, сигурността и стабилността в Сомалия.</w:t>
      </w:r>
    </w:p>
    <w:p>
      <w:pPr>
        <w:pStyle w:val="Normal"/>
        <w:keepNext w:val="true"/>
        <w:numPr>
          <w:ilvl w:val="0"/>
          <w:numId w:val="10"/>
        </w:numPr>
        <w:autoSpaceDE w:val="false"/>
        <w:spacing w:lineRule="auto" w:line="240" w:before="240" w:after="120"/>
        <w:jc w:val="both"/>
        <w:rPr>
          <w:rFonts w:ascii="Times New Roman" w:hAnsi="Times New Roman" w:eastAsia="Times New Roman" w:cs="TimesNewRomanPS"/>
          <w:b/>
          <w:b/>
          <w:sz w:val="24"/>
          <w:szCs w:val="24"/>
          <w:lang w:val="en-US" w:eastAsia="en-US"/>
        </w:rPr>
      </w:pPr>
      <w:r>
        <w:rPr>
          <w:rFonts w:cs="Times New Roman" w:ascii="Times New Roman" w:hAnsi="Times New Roman"/>
          <w:b/>
          <w:sz w:val="24"/>
          <w:lang w:val="en-US" w:eastAsia="en-US"/>
        </w:rPr>
        <w:t>Използване на ППФТ от държавите членки и ЕС</w:t>
      </w:r>
    </w:p>
    <w:p>
      <w:pPr>
        <w:pStyle w:val="Normal"/>
        <w:autoSpaceDE w:val="false"/>
        <w:spacing w:lineRule="auto" w:line="240" w:before="24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ППФТ е създадена от властите на Съединените щати, но държавите членки и ЕС имат разрешението да я използват при своите разследвания в сферата на борбата с тероризма благодарение на включени в споразумението клаузи за реципрочност. Съгласно член 10 от споразумението държавите членки, Европол и Евроюст могат да поискат търсене на информация, получена по ППФТ, след което Министерството на финансите извършва търсенето в съответствие със защитните мерки по член 5. Отделно от това, съгласно член 9 от споразумението Министерството на финансите на САЩ спонтанно предоставя получена чрез ППФТ полезна информация на засегнатите държави членки, Европол и Евроюст. </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От влизането в сила на споразумението държавите членки придобиват все по-цялостна представа за възможността да използват ППФТ като инструмент в хода на своите разследвания. Няколко държави членки и Европол редовно използват извлечената по ППФТ и ценната насочваща информация във връзка с разследвания, която получават. През последните три години, в отговор на общо 158 искания, отправени от държавите членки и от ЕС съгласно член 10, от ППФТ са били получени 924 насочващи информации във връзка с разследвания</w:t>
      </w:r>
      <w:r>
        <w:rPr>
          <w:rStyle w:val="FootnoteAnchor"/>
          <w:rFonts w:cs="Times New Roman" w:ascii="Times New Roman" w:hAnsi="Times New Roman"/>
          <w:sz w:val="24"/>
          <w:vertAlign w:val="superscript"/>
          <w:lang w:val="en-US" w:eastAsia="en-US"/>
        </w:rPr>
        <w:footnoteReference w:id="9"/>
      </w:r>
      <w:r>
        <w:rPr>
          <w:rFonts w:cs="Times New Roman" w:ascii="Times New Roman" w:hAnsi="Times New Roman"/>
          <w:sz w:val="24"/>
          <w:lang w:val="en-US" w:eastAsia="en-US"/>
        </w:rPr>
        <w:t>.</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Испания, например, е отправила 11 искания съгласно член 10, в отговор на които са били получени 93 насочващи информации във връзка с разследвания относно физически и юридически лица, заподозрени във връзки с тероризма или неговото финансиране. От всичките 11 искания три са били свързани с местни сепаратистки терористични групи, две — с ЕТА</w:t>
      </w:r>
      <w:r>
        <w:rPr>
          <w:rStyle w:val="FootnoteAnchor"/>
          <w:rFonts w:cs="Times New Roman" w:ascii="Times New Roman" w:hAnsi="Times New Roman"/>
          <w:sz w:val="24"/>
          <w:vertAlign w:val="superscript"/>
          <w:lang w:val="en-US" w:eastAsia="en-US"/>
        </w:rPr>
        <w:footnoteReference w:id="10"/>
      </w:r>
      <w:r>
        <w:rPr>
          <w:rFonts w:cs="Times New Roman" w:ascii="Times New Roman" w:hAnsi="Times New Roman"/>
          <w:sz w:val="24"/>
          <w:lang w:val="en-US" w:eastAsia="en-US"/>
        </w:rPr>
        <w:t>, във връзка с които са били получени 25 насочващи информации, и едно — с Resistência Galega</w:t>
      </w:r>
      <w:r>
        <w:rPr>
          <w:rStyle w:val="FootnoteAnchor"/>
          <w:rFonts w:cs="Times New Roman" w:ascii="Times New Roman" w:hAnsi="Times New Roman"/>
          <w:sz w:val="24"/>
          <w:vertAlign w:val="superscript"/>
          <w:lang w:val="en-US" w:eastAsia="en-US"/>
        </w:rPr>
        <w:footnoteReference w:id="11"/>
      </w:r>
      <w:r>
        <w:rPr>
          <w:rFonts w:cs="Times New Roman" w:ascii="Times New Roman" w:hAnsi="Times New Roman"/>
          <w:sz w:val="24"/>
          <w:lang w:val="en-US" w:eastAsia="en-US"/>
        </w:rPr>
        <w:t>, във връзка с което са били получени четири насочващи информации. Испания е изпратила четири искания относно Ал Кайда, във връзка с които е получила 11 насочващи информации, и две искания относно Хизбула, във връзка с които е получила 27 насочващи информации. Освен това в отговор на искане, свързано със сепаратистката групировка ПКК</w:t>
      </w:r>
      <w:r>
        <w:rPr>
          <w:rStyle w:val="FootnoteAnchor"/>
          <w:rFonts w:cs="Times New Roman" w:ascii="Times New Roman" w:hAnsi="Times New Roman"/>
          <w:sz w:val="24"/>
          <w:vertAlign w:val="superscript"/>
          <w:lang w:val="en-US" w:eastAsia="en-US"/>
        </w:rPr>
        <w:footnoteReference w:id="12"/>
      </w:r>
      <w:r>
        <w:rPr>
          <w:rFonts w:cs="Times New Roman" w:ascii="Times New Roman" w:hAnsi="Times New Roman"/>
          <w:sz w:val="24"/>
          <w:lang w:val="en-US" w:eastAsia="en-US"/>
        </w:rPr>
        <w:t>, са били получени 19 насочващи информации във връзка с разследвания, а в отговор на искане по повод на разследване в сферата на борбата с тероризма и разпространяването на оръжие са били получени седем насочващи информации във връзка с разследвания.</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За същия период от време, съгласно член 9 Съединените щати спонтанно са предоставили полезна информация на държавите членки и на ЕС 23 пъти и това е било свързано с 94 насочващи информации във връзка с разследвания</w:t>
      </w:r>
      <w:r>
        <w:rPr>
          <w:rStyle w:val="FootnoteAnchor"/>
          <w:rFonts w:cs="Times New Roman" w:ascii="Times New Roman" w:hAnsi="Times New Roman"/>
          <w:sz w:val="24"/>
          <w:vertAlign w:val="superscript"/>
          <w:lang w:val="en-US" w:eastAsia="en-US"/>
        </w:rPr>
        <w:footnoteReference w:id="13"/>
      </w:r>
      <w:r>
        <w:rPr>
          <w:rFonts w:cs="Times New Roman" w:ascii="Times New Roman" w:hAnsi="Times New Roman"/>
          <w:sz w:val="24"/>
          <w:lang w:val="en-US" w:eastAsia="en-US"/>
        </w:rPr>
        <w:t xml:space="preserve">. </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Описаните по-долу примери, събрани и предоставени от Европол, показват как държавите членки използват ППФТ и какви резултати във връзка с разследвания се получават при търсенията, за които са били отправени искания съгласно член 10 от споразумението</w:t>
      </w:r>
      <w:r>
        <w:rPr>
          <w:rStyle w:val="FootnoteAnchor"/>
          <w:rFonts w:cs="Times New Roman" w:ascii="Times New Roman" w:hAnsi="Times New Roman"/>
          <w:sz w:val="24"/>
          <w:vertAlign w:val="superscript"/>
          <w:lang w:val="en-US" w:eastAsia="en-US"/>
        </w:rPr>
        <w:footnoteReference w:id="14"/>
      </w:r>
      <w:r>
        <w:rPr>
          <w:rFonts w:cs="Times New Roman" w:ascii="Times New Roman" w:hAnsi="Times New Roman"/>
          <w:sz w:val="24"/>
          <w:lang w:val="en-US" w:eastAsia="en-US"/>
        </w:rPr>
        <w:t>. Примерите допълват информацията в раздел 4 от настоящия доклад, в който също са използвани примери от европейския контекст, за да се обясни ролята на извлечената по ППФТ в разследванията, свързани с борбата с тероризма. При избора на примери и предоставянето на информация трябваше да бъдат спазени ограниченията, произтичащи от изискванията за поверителност и сигурност.</w:t>
      </w:r>
    </w:p>
    <w:p>
      <w:pPr>
        <w:pStyle w:val="Normal"/>
        <w:autoSpaceDE w:val="false"/>
        <w:spacing w:lineRule="auto" w:line="240" w:before="240" w:after="12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Пример 1: Дейности, свързани с ислямисткия тероризъм</w:t>
      </w:r>
    </w:p>
    <w:p>
      <w:pPr>
        <w:pStyle w:val="Normal"/>
        <w:autoSpaceDE w:val="false"/>
        <w:spacing w:lineRule="auto" w:line="240" w:before="240" w:after="120"/>
        <w:jc w:val="both"/>
        <w:rPr>
          <w:rFonts w:ascii="Times New Roman" w:hAnsi="Times New Roman" w:eastAsia="Times New Roman" w:cs="Times New Roman"/>
          <w:sz w:val="24"/>
          <w:szCs w:val="24"/>
          <w:lang w:val="en-US" w:eastAsia="en-US"/>
        </w:rPr>
      </w:pPr>
      <w:r>
        <w:rPr>
          <w:rFonts w:cs="Times New Roman" w:ascii="Times New Roman" w:hAnsi="Times New Roman"/>
          <w:i/>
          <w:lang w:val="en-US" w:eastAsia="en-US"/>
        </w:rPr>
        <w:t>Терористична група/организация:</w:t>
      </w:r>
      <w:r>
        <w:rPr>
          <w:rFonts w:cs="Times New Roman" w:ascii="Times New Roman" w:hAnsi="Times New Roman"/>
          <w:sz w:val="24"/>
          <w:lang w:val="en-US" w:eastAsia="en-US"/>
        </w:rPr>
        <w:t xml:space="preserve"> Дейности, свързани с ислямисткия тероризъм (неизвестна/неназована организация)</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i/>
          <w:lang w:val="en-US" w:eastAsia="en-US"/>
        </w:rPr>
        <w:t>Описание на случая:</w:t>
      </w:r>
      <w:r>
        <w:rPr>
          <w:rFonts w:cs="Times New Roman" w:ascii="Times New Roman" w:hAnsi="Times New Roman"/>
          <w:sz w:val="24"/>
          <w:lang w:val="en-US" w:eastAsia="en-US"/>
        </w:rPr>
        <w:t xml:space="preserve"> Разследване срещу 40-годишен мъж, заподозрян, че участва в чуждестранни въоръжени сили и че членува в терористична организация. Освен това лицето е заподозряно в подготвянето и/или извършването терористични атаки.</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i/>
          <w:lang w:val="en-US" w:eastAsia="en-US"/>
        </w:rPr>
        <w:t>Обратна информация от държавата членка:</w:t>
      </w:r>
      <w:r>
        <w:rPr>
          <w:rFonts w:cs="Times New Roman" w:ascii="Times New Roman" w:hAnsi="Times New Roman"/>
          <w:sz w:val="24"/>
          <w:lang w:val="en-US" w:eastAsia="en-US"/>
        </w:rPr>
        <w:t xml:space="preserve"> Насочващата информация, получена в отговор на искане по член 10, потвърди известните до този момент сведения; тя беше определена като актуална и съдържаше нови връзки с тероризма/престъпността.</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i/>
          <w:lang w:val="en-US" w:eastAsia="en-US"/>
        </w:rPr>
        <w:t>Период на насочващата информация:</w:t>
      </w:r>
      <w:r>
        <w:rPr>
          <w:rFonts w:cs="Times New Roman" w:ascii="Times New Roman" w:hAnsi="Times New Roman"/>
          <w:sz w:val="24"/>
          <w:lang w:val="en-US" w:eastAsia="en-US"/>
        </w:rPr>
        <w:t xml:space="preserve"> 2008—2011 г.</w:t>
      </w:r>
    </w:p>
    <w:p>
      <w:pPr>
        <w:pStyle w:val="Normal"/>
        <w:keepNext w:val="true"/>
        <w:autoSpaceDE w:val="false"/>
        <w:spacing w:lineRule="auto" w:line="240" w:before="240" w:after="12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Пример 2: Хамас</w:t>
      </w:r>
    </w:p>
    <w:p>
      <w:pPr>
        <w:pStyle w:val="Normal"/>
        <w:autoSpaceDE w:val="false"/>
        <w:spacing w:lineRule="auto" w:line="240" w:before="240" w:after="120"/>
        <w:jc w:val="both"/>
        <w:rPr>
          <w:rFonts w:ascii="Times New Roman" w:hAnsi="Times New Roman" w:eastAsia="Times New Roman" w:cs="Times New Roman"/>
          <w:sz w:val="24"/>
          <w:szCs w:val="24"/>
          <w:lang w:val="en-US" w:eastAsia="en-US"/>
        </w:rPr>
      </w:pPr>
      <w:r>
        <w:rPr>
          <w:rFonts w:cs="Times New Roman" w:ascii="Times New Roman" w:hAnsi="Times New Roman"/>
          <w:i/>
          <w:lang w:val="en-US" w:eastAsia="en-US"/>
        </w:rPr>
        <w:t>Терористична група/организация:</w:t>
      </w:r>
      <w:r>
        <w:rPr>
          <w:rFonts w:cs="Times New Roman" w:ascii="Times New Roman" w:hAnsi="Times New Roman"/>
          <w:sz w:val="24"/>
          <w:lang w:val="en-US" w:eastAsia="en-US"/>
        </w:rPr>
        <w:t xml:space="preserve"> Хамас (Harakat al-Muqāwamah al-Islāmiyyah, „Ислямско съпротивително движение“) е палестинска </w:t>
      </w:r>
      <w:hyperlink r:id="rId5">
        <w:r>
          <w:rPr>
            <w:rStyle w:val="InternetLink"/>
            <w:rFonts w:cs="Times New Roman" w:ascii="Times New Roman" w:hAnsi="Times New Roman"/>
            <w:sz w:val="24"/>
            <w:lang w:val="en-US" w:eastAsia="en-US"/>
          </w:rPr>
          <w:t>сунитска</w:t>
        </w:r>
      </w:hyperlink>
      <w:r>
        <w:rPr>
          <w:lang w:val="en-US" w:eastAsia="en-US"/>
        </w:rPr>
        <w:t xml:space="preserve"> </w:t>
      </w:r>
      <w:hyperlink r:id="rId6">
        <w:r>
          <w:rPr>
            <w:rStyle w:val="InternetLink"/>
            <w:rFonts w:cs="Times New Roman" w:ascii="Times New Roman" w:hAnsi="Times New Roman"/>
            <w:sz w:val="24"/>
            <w:lang w:val="en-US" w:eastAsia="en-US"/>
          </w:rPr>
          <w:t>ислямска</w:t>
        </w:r>
      </w:hyperlink>
      <w:r>
        <w:rPr>
          <w:lang w:val="en-US" w:eastAsia="en-US"/>
        </w:rPr>
        <w:t xml:space="preserve"> </w:t>
      </w:r>
      <w:r>
        <w:rPr>
          <w:rFonts w:cs="Times New Roman" w:ascii="Times New Roman" w:hAnsi="Times New Roman"/>
          <w:lang w:val="en-US" w:eastAsia="en-US"/>
        </w:rPr>
        <w:t>или ислямистка организация с военно крило „Бригадите Izz ad-Din al-Qassam“, разположено в палестинските територии.</w:t>
      </w:r>
      <w:r>
        <w:rPr>
          <w:rFonts w:cs="Times New Roman" w:ascii="Times New Roman" w:hAnsi="Times New Roman"/>
          <w:sz w:val="24"/>
          <w:lang w:val="en-US" w:eastAsia="en-US"/>
        </w:rPr>
        <w:t xml:space="preserve"> Европейският съюз, Израел, Съединените щати, Канада и Япония смятат Хамас за терористична организация.</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i/>
          <w:lang w:val="en-US" w:eastAsia="en-US"/>
        </w:rPr>
        <w:t>Описание на случая:</w:t>
      </w:r>
      <w:r>
        <w:rPr>
          <w:rFonts w:cs="Times New Roman" w:ascii="Times New Roman" w:hAnsi="Times New Roman"/>
          <w:sz w:val="24"/>
          <w:lang w:val="en-US" w:eastAsia="en-US"/>
        </w:rPr>
        <w:t xml:space="preserve"> Разследване срещу организация с нестопанска цел, срещу която са наложени санкции съгласно законодателството на съответната държава членка. Тази организация с нестопанска цел е сродна с подобна организация с нестопанска цел в друга държава членка, срещу която са били наложени санкции заради оказвано от нея подпомагане на Хамас. Имаше подозрения, че разследваната организация е предоставила значителни финансови средства за Хамас, използвайки като посредник сродната организация.</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i/>
          <w:lang w:val="en-US" w:eastAsia="en-US"/>
        </w:rPr>
        <w:t>Обратна информация от държавата членка:</w:t>
      </w:r>
      <w:r>
        <w:rPr>
          <w:rFonts w:cs="Times New Roman" w:ascii="Times New Roman" w:hAnsi="Times New Roman"/>
          <w:sz w:val="24"/>
          <w:lang w:val="en-US" w:eastAsia="en-US"/>
        </w:rPr>
        <w:t xml:space="preserve"> Насочващата информация, получена в отговор на искане по член 10, потвърди известните до този момент данни и беше определена като актуална.</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Средствата от организацията с нестопанска цел бяха замразени преди стартирането на искането по член 10. Предоставените по ППФТ данни за „трансакции бяха предадени на Звеното за финансово разузнаване заради доказателства за изпиране на пари, като по-късно тези трансакции бяха определени като финансиране за терористична организация.“</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i/>
          <w:lang w:val="en-US" w:eastAsia="en-US"/>
        </w:rPr>
        <w:t>Период на насочващата информация:</w:t>
      </w:r>
      <w:r>
        <w:rPr>
          <w:rFonts w:cs="Times New Roman" w:ascii="Times New Roman" w:hAnsi="Times New Roman"/>
          <w:sz w:val="24"/>
          <w:lang w:val="en-US" w:eastAsia="en-US"/>
        </w:rPr>
        <w:t xml:space="preserve"> 2011 г.</w:t>
      </w:r>
    </w:p>
    <w:p>
      <w:pPr>
        <w:pStyle w:val="Normal"/>
        <w:keepNext w:val="true"/>
        <w:autoSpaceDE w:val="false"/>
        <w:spacing w:lineRule="auto" w:line="240" w:before="240" w:after="12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Пример 3: ПКК</w:t>
      </w:r>
    </w:p>
    <w:p>
      <w:pPr>
        <w:pStyle w:val="Normal"/>
        <w:autoSpaceDE w:val="false"/>
        <w:spacing w:lineRule="auto" w:line="240" w:before="240" w:after="120"/>
        <w:jc w:val="both"/>
        <w:rPr>
          <w:rFonts w:ascii="Times New Roman" w:hAnsi="Times New Roman" w:eastAsia="Times New Roman" w:cs="Times New Roman"/>
          <w:sz w:val="24"/>
          <w:szCs w:val="24"/>
          <w:lang w:val="en-US" w:eastAsia="en-US"/>
        </w:rPr>
      </w:pPr>
      <w:r>
        <w:rPr>
          <w:rFonts w:cs="Times New Roman" w:ascii="Times New Roman" w:hAnsi="Times New Roman"/>
          <w:i/>
          <w:lang w:val="en-US" w:eastAsia="en-US"/>
        </w:rPr>
        <w:t>Терористична група/организация:</w:t>
      </w:r>
      <w:r>
        <w:rPr>
          <w:rFonts w:cs="Times New Roman" w:ascii="Times New Roman" w:hAnsi="Times New Roman"/>
          <w:sz w:val="24"/>
          <w:lang w:val="en-US" w:eastAsia="en-US"/>
        </w:rPr>
        <w:t xml:space="preserve"> Кюрдската работническа партия (Partiya Karkerên Kurdistan или Parti Karkerani Kurdistan), известна още като ПКК и KGK, с предишно наименование KADEK (Конгрес за свобода и демокрация на Кюрдистан) или KONGRA-GEL (Народен конгрес на Кюрдистан), е кюрдска организация, която от 1984 г. насам води въоръжена борба срещу турската държава за независим Кюрдистан и за културни и политически права на кюрдите в Турция. Групата е основана на 27 ноември 1978 г. в село Fis, близо до Lice, и се ръководи от Abdullah Öcalan. ПКК е обявена за терористична организация от държави и организации, в това число Европейския съюз, Обединените нации, НАТО и Съединените щати.</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i/>
          <w:lang w:val="en-US" w:eastAsia="en-US"/>
        </w:rPr>
        <w:t>Описание на случая:</w:t>
      </w:r>
      <w:r>
        <w:rPr>
          <w:rFonts w:cs="Times New Roman" w:ascii="Times New Roman" w:hAnsi="Times New Roman"/>
          <w:sz w:val="24"/>
          <w:lang w:val="en-US" w:eastAsia="en-US"/>
        </w:rPr>
        <w:t xml:space="preserve"> Разследване срещу гражданин на ЕС, заподозрян, че подкрепя Kongra Gel/ПKK. Заподозреният често е извършвал международни пътувания до едни и същи дестинации, като няколко пъти е пътувал до места, представляващи интерес от гледна точка на сигурността. Има подозрения, че лицето набира средства за забранената терористична организация Kongra Gel/ПКК, финансира я и действа като нейн сътрудник.</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i/>
          <w:lang w:val="en-US" w:eastAsia="en-US"/>
        </w:rPr>
        <w:t>Обратна информация от държавата членка:</w:t>
      </w:r>
      <w:r>
        <w:rPr>
          <w:rFonts w:cs="Times New Roman" w:ascii="Times New Roman" w:hAnsi="Times New Roman"/>
          <w:sz w:val="24"/>
          <w:lang w:val="en-US" w:eastAsia="en-US"/>
        </w:rPr>
        <w:t xml:space="preserve"> Насочващата информация, получена в отговор на искане по член 10, потвърди известните до този момент сведения, като освен това предостави данни за неизвестни до този момент международни връзки, контакти и заподозрени лица.</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Случаят все още е част от разследване в ход и поради тази причина допълнителната информация, която може да бъде разкрита за целите на обратната връзка, е ограничена. И все пак, благодарение на получената посредством ППФТ информация финансовото разследване може да бъде стеснено и съсредоточено върху неизвестни до този момент съучастници и места, като по този начин се запълват значителни пропуски в разузнавателните сведения и се откриват нови възможности за извършването на разследвания. По-специално, това придаде на разследването международно измерение, за чието съществуване имаше подозрения, но беше трудно да се конкретизира, и наличните разузнавателни сведения бяха потвърдени. Това, от своя страна, доведе до предприемането на значителен брой допълнителни разследвания и до препратки към други правоприлагащи агенции във връзка с лицето, представляващо основен интерес, и неговите финансови съучастници. Необходимо е да се отбележи, че вероятността предоставената чрез ППФТ информация да бъде открита посредством други канали беше малка и в този смисъл информацията се смята за изключително полезна за случая.</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i/>
          <w:lang w:val="en-US" w:eastAsia="en-US"/>
        </w:rPr>
        <w:t>Период на насочващата информация:</w:t>
      </w:r>
      <w:r>
        <w:rPr>
          <w:rFonts w:cs="Times New Roman" w:ascii="Times New Roman" w:hAnsi="Times New Roman"/>
          <w:sz w:val="24"/>
          <w:lang w:val="en-US" w:eastAsia="en-US"/>
        </w:rPr>
        <w:t xml:space="preserve"> 2004—2011 г.</w:t>
      </w:r>
    </w:p>
    <w:p>
      <w:pPr>
        <w:pStyle w:val="Normal"/>
        <w:autoSpaceDE w:val="false"/>
        <w:spacing w:lineRule="auto" w:line="240" w:before="240" w:after="12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Пример 4: Съюз за ислямски джихад</w:t>
      </w:r>
    </w:p>
    <w:p>
      <w:pPr>
        <w:pStyle w:val="Normal"/>
        <w:autoSpaceDE w:val="false"/>
        <w:spacing w:lineRule="auto" w:line="240" w:before="240" w:after="120"/>
        <w:jc w:val="both"/>
        <w:rPr>
          <w:rFonts w:ascii="Times New Roman" w:hAnsi="Times New Roman" w:eastAsia="Times New Roman" w:cs="Times New Roman"/>
          <w:sz w:val="24"/>
          <w:szCs w:val="24"/>
          <w:lang w:val="en-US" w:eastAsia="en-US"/>
        </w:rPr>
      </w:pPr>
      <w:r>
        <w:rPr>
          <w:rFonts w:cs="Times New Roman" w:ascii="Times New Roman" w:hAnsi="Times New Roman"/>
          <w:i/>
          <w:lang w:val="en-US" w:eastAsia="en-US"/>
        </w:rPr>
        <w:t>Терористична група/организация:</w:t>
      </w:r>
      <w:r>
        <w:rPr>
          <w:rFonts w:cs="Times New Roman" w:ascii="Times New Roman" w:hAnsi="Times New Roman"/>
          <w:sz w:val="24"/>
          <w:lang w:val="en-US" w:eastAsia="en-US"/>
        </w:rPr>
        <w:t xml:space="preserve"> Съюзът за ислямски джихад (Islamic Jihad Union — IJU), първоначално известен като Група за ислямски джихад (Islamic Jihad Group — IJG), е терористична организация, която е извършвала нападения в Узбекистан и е правила опити за атаки в Германия. Съюзът за ислямски джихад е основан през март 2002 г. от отцепилите се от Ислямското движение на Узбекистан (Islamic Movement of Uzbekistan — IMU) в племенните територии на Пакистан. Организацията носи отговорност за неуспешни нападения в Узбекистан през 2004 г. и в началото на 2005 г., след което промени наименованието си от Група за ислямски джихад (Islamic Jihad Group) на Съюз за ислямски джихад (Islamic Jihad Union). Впоследствие тя се сближи с ядрото на Ал Кайда. След преориентиране на своята дейност организацията промени насоката на действията си и започна да планира терористични атаки в Пакистан и в Западна Европа, особено в Германия. </w:t>
      </w:r>
      <w:r>
        <w:rPr>
          <w:rFonts w:cs="Times New Roman" w:ascii="Times New Roman" w:hAnsi="Times New Roman"/>
          <w:lang w:val="en-US" w:eastAsia="en-US"/>
        </w:rPr>
        <w:t xml:space="preserve">Тренировъчният лагер на организацията, в който се подготвят западни съмишленици за извършването на атаки в Западна Европа, се намира в </w:t>
      </w:r>
      <w:hyperlink r:id="rId7">
        <w:r>
          <w:rPr>
            <w:rStyle w:val="InternetLink"/>
            <w:rFonts w:cs="Times New Roman" w:ascii="Times New Roman" w:hAnsi="Times New Roman"/>
            <w:sz w:val="24"/>
            <w:lang w:val="en-US" w:eastAsia="en-US"/>
          </w:rPr>
          <w:t>Mirali</w:t>
        </w:r>
      </w:hyperlink>
      <w:r>
        <w:rPr>
          <w:rFonts w:cs="Times New Roman" w:ascii="Times New Roman" w:hAnsi="Times New Roman"/>
          <w:sz w:val="24"/>
          <w:lang w:val="en-US" w:eastAsia="en-US"/>
        </w:rPr>
        <w:t>,</w:t>
      </w:r>
      <w:r>
        <w:rPr>
          <w:rFonts w:cs="Times New Roman" w:ascii="Times New Roman" w:hAnsi="Times New Roman"/>
          <w:lang w:val="en-US" w:eastAsia="en-US"/>
        </w:rPr>
        <w:t xml:space="preserve"> Южен Вазиристан.</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i/>
          <w:lang w:val="en-US" w:eastAsia="en-US"/>
        </w:rPr>
        <w:t>Описание на случая:</w:t>
      </w:r>
      <w:r>
        <w:rPr>
          <w:rFonts w:cs="Times New Roman" w:ascii="Times New Roman" w:hAnsi="Times New Roman"/>
          <w:sz w:val="24"/>
          <w:lang w:val="en-US" w:eastAsia="en-US"/>
        </w:rPr>
        <w:t xml:space="preserve"> Разследване срещу шест лица, заподозрени, че са членове на терористичната организация „Съюз за ислямски джихад“. Предполага се, че едно от заподозрените лица е пътувало или ще пътува до опасна дестинация с цел преминаване на обучение, свързано с тероризма. Едно от лицата е заподозряно, че носи отговорност за финансиране, набиране на членове и незаконна имиграция в държавите членки. Настоящият адрес на пребиваване на това лице е неизвестен.</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i/>
          <w:lang w:val="en-US" w:eastAsia="en-US"/>
        </w:rPr>
        <w:t>Обратна информация от държавата членка:</w:t>
      </w:r>
      <w:r>
        <w:rPr>
          <w:rFonts w:cs="Times New Roman" w:ascii="Times New Roman" w:hAnsi="Times New Roman"/>
          <w:sz w:val="24"/>
          <w:lang w:val="en-US" w:eastAsia="en-US"/>
        </w:rPr>
        <w:t xml:space="preserve"> В отговор на искане по член 10 насочващата информация потвърди известната до този момент информация.</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Освен това насочващата информация съдържаше неизвестни до този момент сведения (чуждестранни банкови сметки, адреси, телефонни номера и т.н.), неустановени международни връзки и неизвестни до този момент допълнителни контакти и заподозрени лица. Беше преценено, че насочващата информация е актуална.</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i/>
          <w:lang w:val="en-US" w:eastAsia="en-US"/>
        </w:rPr>
        <w:t>Период на насочващата информация:</w:t>
      </w:r>
      <w:r>
        <w:rPr>
          <w:rFonts w:cs="Times New Roman" w:ascii="Times New Roman" w:hAnsi="Times New Roman"/>
          <w:sz w:val="24"/>
          <w:lang w:val="en-US" w:eastAsia="en-US"/>
        </w:rPr>
        <w:t xml:space="preserve"> 2009—2012 г.</w:t>
      </w:r>
    </w:p>
    <w:p>
      <w:pPr>
        <w:pStyle w:val="Normal"/>
        <w:autoSpaceDE w:val="false"/>
        <w:spacing w:lineRule="auto" w:line="240" w:before="240" w:after="12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Пример 5: Терористични дейности, свързани със сикхите</w:t>
      </w:r>
    </w:p>
    <w:p>
      <w:pPr>
        <w:pStyle w:val="Normal"/>
        <w:autoSpaceDE w:val="false"/>
        <w:spacing w:lineRule="auto" w:line="240" w:before="240" w:after="120"/>
        <w:jc w:val="both"/>
        <w:rPr>
          <w:rFonts w:ascii="Times New Roman" w:hAnsi="Times New Roman" w:eastAsia="Times New Roman" w:cs="Times New Roman"/>
          <w:sz w:val="24"/>
          <w:szCs w:val="24"/>
          <w:lang w:val="en-US" w:eastAsia="en-US"/>
        </w:rPr>
      </w:pPr>
      <w:r>
        <w:rPr>
          <w:rFonts w:cs="Times New Roman" w:ascii="Times New Roman" w:hAnsi="Times New Roman"/>
          <w:i/>
          <w:lang w:val="en-US" w:eastAsia="en-US"/>
        </w:rPr>
        <w:t>Терористична група/организация:</w:t>
      </w:r>
      <w:r>
        <w:rPr>
          <w:rFonts w:cs="Times New Roman" w:ascii="Times New Roman" w:hAnsi="Times New Roman"/>
          <w:sz w:val="24"/>
          <w:lang w:val="en-US" w:eastAsia="en-US"/>
        </w:rPr>
        <w:t xml:space="preserve"> Терористични дейности, свързани със сикхите (неизвестна/неназована организация)</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i/>
          <w:lang w:val="en-US" w:eastAsia="en-US"/>
        </w:rPr>
        <w:t>Описание на случая:</w:t>
      </w:r>
      <w:r>
        <w:rPr>
          <w:rFonts w:cs="Times New Roman" w:ascii="Times New Roman" w:hAnsi="Times New Roman"/>
          <w:sz w:val="24"/>
          <w:lang w:val="en-US" w:eastAsia="en-US"/>
        </w:rPr>
        <w:t xml:space="preserve"> Разследване на терористични дейности, свързани със сикхите: Лице и свързана с него бизнес структура са заподозрени в натрупването на големи суми пари в брой и в извършването на прехвърляния на средства между множество сметки и места. Предполага се, че тези пари се използват за подпомагането и дори за възлагането на терористични актове.</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i/>
          <w:lang w:val="en-US" w:eastAsia="en-US"/>
        </w:rPr>
        <w:t>Обратна информация от държавата членка:</w:t>
      </w:r>
      <w:r>
        <w:rPr>
          <w:rFonts w:cs="Times New Roman" w:ascii="Times New Roman" w:hAnsi="Times New Roman"/>
          <w:sz w:val="24"/>
          <w:lang w:val="en-US" w:eastAsia="en-US"/>
        </w:rPr>
        <w:t xml:space="preserve"> В отговор на искане по член 10 насочващата информация потвърди известната до този момент информация. Освен това насочващата информация съдържаше неизвестни до този момент сведения (чуждестранни банкови сметки, адреси, телефонни номера и т.н.), неустановени международни връзки и неизвестни до този момент контакти и заподозрени лица. Беше преценено, че насочващата информация е актуална.</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Благодарение на насочващата информация с разузнавателен характер беше направена по-точна оценка на финансовите сведения, получени по-рано във връзка с предстоящото разследване. По-специално беше установено, че лицето има огромни суми по своята(ите) банкова(и) сметка(и), но произходът на тези пари не беше известен до този момент.</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Не са повдигнати обвинения, но заради чувствителния характер на разследването допълнителната информация, която може да бъде разкрита за целите на обратната връзка, е ограничена. В този случай ППФТ е била използвана на ранен етап заради подозрение, че представляващото интерес лице може да е извършвало финансови операции извън ЕС. На отправеното по ППФТ запитване беше получен бърз и подробен отговор, в резултат на който беше установена международна финансова дейност и чуждестранни бизнес интереси, които се оказаха изключително ценни за целите на разузнаването. Освен това беше дадена възможност за изготвянето на по-информирана оценка за дейностите на представляващото интерес лице в контекста на целите на разследването и други налични разузнавателни сведения. И в този случай вероятността да бъде разкрито естеството на финансовите сдружавания и трансакции, за които беше получена информация по ППФТ, щеше да бъде малка, ако бяха използвани други канали за получаване на информация, и това спомогна до голяма степен за напредването на разследването и ранния анализ на дейността.</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i/>
          <w:lang w:val="en-US" w:eastAsia="en-US"/>
        </w:rPr>
        <w:t>Период на насочващата информация:</w:t>
      </w:r>
      <w:r>
        <w:rPr>
          <w:rFonts w:cs="Times New Roman" w:ascii="Times New Roman" w:hAnsi="Times New Roman"/>
          <w:sz w:val="24"/>
          <w:lang w:val="en-US" w:eastAsia="en-US"/>
        </w:rPr>
        <w:t xml:space="preserve"> 2007—2012 г. </w:t>
      </w:r>
    </w:p>
    <w:p>
      <w:pPr>
        <w:pStyle w:val="Normal"/>
        <w:numPr>
          <w:ilvl w:val="0"/>
          <w:numId w:val="10"/>
        </w:numPr>
        <w:autoSpaceDE w:val="false"/>
        <w:spacing w:lineRule="auto" w:line="240" w:before="240" w:after="120"/>
        <w:jc w:val="both"/>
        <w:rPr>
          <w:rFonts w:ascii="Times New Roman" w:hAnsi="Times New Roman" w:eastAsia="Times New Roman" w:cs="TimesNewRomanPS"/>
          <w:b/>
          <w:b/>
          <w:sz w:val="24"/>
          <w:szCs w:val="24"/>
          <w:lang w:val="en-US" w:eastAsia="en-US"/>
        </w:rPr>
      </w:pPr>
      <w:r>
        <w:rPr>
          <w:rFonts w:cs="Times New Roman" w:ascii="Times New Roman" w:hAnsi="Times New Roman"/>
          <w:b/>
          <w:sz w:val="24"/>
          <w:lang w:val="en-US" w:eastAsia="en-US"/>
        </w:rPr>
        <w:t>Стойност на предоставените по ППФТ данни, съхранявани за многогодишен период</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Органите за борба с тероризма доказаха на екипите за оценяване от ЕС и САЩ, че финансовите данни, съхранявани за многогодишен период, известни като исторически данни, имат значителна стойност за разследванията в сферата на борбата с тероризма. Историческите данни дават възможност на следователите да установят какви са тенденциите във финансирането, да проследят връзките с групи и да анализират методологията. Благодарение на точността на данните по ППФТ следователите могат да използват финансовите трансакции, за да проследяват терористи и техните поддръжници по целия свят в продължение на много години. От влизането в сила на споразумението през август 2010 г. насам 45 % от всички данни по ППФТ, видени от анализатор, са били отпреди три или повече години.</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Един терорист може да действа в определена страна в продължение на много години. В един момент това лице може да се премести в друга страна, за да извършва терористични операции. Лицето може да промени всички предишни данни, позволяващи идентифицирането му, включително име, адрес и телефонен номер. Въпреки това чрез информацията по ППФТ, съхранявана за периода, посочен в член 6, може да се установи връзка между лицето и номера на банковата сметка, използвана от него по-рано. Дори когато терористът е открил нови банкови сметки, следователите могат да успеят да установят връзка между лицето и новата сметка — и всяка свързана с нея информация за идентифициране — като проследят трансакциите по сметки, за които се знае, че се използват от организацията на терориста. В действителност анкетираните във връзка с настоящия доклад следователи споделиха виждането, че намаляването на периода на съхраняване на данните по ППФТ на по-малко от пет години ще доведе до значително стесняване на цялостния поглед върху финансирането и операциите на терористичните групи.</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Извлечена по ППФТ информация е била използвана, например, за проследяване на трансакциите на сътрудника на Съюза за ислямски джихад Mevlut Kar. Kar е предоставил на членове на Съюза над 20 детонатора. През януари 2012 г. той беше включен от Съединените щати в списъка на изрично изброените световни терористи, в резултат на което бяха замразени всички негови активи, намиращи се под юрисдикцията на САЩ. За получаването на насочващи сведения и за проследяването на трансакции между Kar и неговите поддръжници е била използвана извлечена по ППФТ информация, която е била съхранявана повече от четири години. Kar е замесен в заговора от 2007 г. за бомбени нападения срещу американски военни обекти в Европа и американски граждани в Германия. Понастоящем той е издирван от ливанските власти, а Интерпол е разпространил червено предупреждение за неговото задържане и екстрадиране. Ливан осъди Kar задочно на 15 години лишаване от свобода заради опита му да създаде клетка на Ал Кайда в страната. Без историческите данни следователите нямаше да могат да получат толкова ясна представа за операциите на Kar.</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Министерството на финансите на САЩ прегледа над хиляда доклада по ППФТ, разпространени в периода между 2005 г. и 2012 г.</w:t>
      </w:r>
      <w:r>
        <w:rPr>
          <w:rStyle w:val="FootnoteAnchor"/>
          <w:rFonts w:cs="Times New Roman" w:ascii="Times New Roman" w:hAnsi="Times New Roman"/>
          <w:sz w:val="24"/>
          <w:vertAlign w:val="superscript"/>
          <w:lang w:val="en-US" w:eastAsia="en-US"/>
        </w:rPr>
        <w:footnoteReference w:id="15"/>
      </w:r>
      <w:r>
        <w:rPr>
          <w:rFonts w:cs="Times New Roman" w:ascii="Times New Roman" w:hAnsi="Times New Roman"/>
          <w:sz w:val="24"/>
          <w:lang w:val="en-US" w:eastAsia="en-US"/>
        </w:rPr>
        <w:t xml:space="preserve"> Анализът показа, че за този седемгодишен период 35 % от извлечената по ППФТ насочваща информация е съдържала данни, съхранявани в продължение на поне три години.</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120" w:after="120"/>
        <w:jc w:val="both"/>
        <w:rPr>
          <w:rFonts w:ascii="Times New Roman" w:hAnsi="Times New Roman" w:eastAsia="Times New Roman" w:cs="Times New Roman"/>
          <w:sz w:val="24"/>
          <w:szCs w:val="24"/>
          <w:lang w:val="en-US" w:eastAsia="en-US"/>
        </w:rPr>
      </w:pPr>
      <w:r>
        <w:rPr>
          <w:lang w:val="en-GB" w:eastAsia="en-US" w:bidi="ar-SA"/>
        </w:rPr>
        <w:drawing>
          <wp:inline distT="0" distB="0" distL="0" distR="0">
            <wp:extent cx="5267325" cy="315785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8"/>
                    <a:srcRect l="-7" t="-11" r="-7" b="-11"/>
                    <a:stretch>
                      <a:fillRect/>
                    </a:stretch>
                  </pic:blipFill>
                  <pic:spPr bwMode="auto">
                    <a:xfrm>
                      <a:off x="0" y="0"/>
                      <a:ext cx="5267325" cy="3157855"/>
                    </a:xfrm>
                    <a:prstGeom prst="rect">
                      <a:avLst/>
                    </a:prstGeom>
                  </pic:spPr>
                </pic:pic>
              </a:graphicData>
            </a:graphic>
          </wp:inline>
        </w:drawing>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Освен преобладаващия брой исторически данни в получената по ППФТ насочваща информация, при прегледа на докладите по ППФТ от 2005 г. до 2012 г. беше установено също така относителното значение на данните, съхранявани повече от три години, за докладите. Както се вижда от графиката по-долу, над 65 % от докладите, изготвени в периода между 2005 г. и 2012 г. въз основа на насочваща информация, получена по ППФТ, са съдържали данни по ППФТ, съхранявани повече от три години. При почти 35 % от докладите историческите данни са съставлявали поне половината от изходния материал за изготвянето на доклада. От 2010 г. насам 10 % от докладите по ППФТ, съставени от анализатори във връзка с разследвания в сферата на борбата с тероризма, са били изготвени единствено въз основа на данни по ППФТ, съхранявани повече от три години.</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120" w:after="120"/>
        <w:jc w:val="both"/>
        <w:rPr>
          <w:rFonts w:ascii="Times New Roman" w:hAnsi="Times New Roman" w:eastAsia="Times New Roman" w:cs="Times New Roman"/>
          <w:sz w:val="24"/>
          <w:szCs w:val="24"/>
          <w:lang w:val="en-US" w:eastAsia="en-US"/>
        </w:rPr>
      </w:pPr>
      <w:r>
        <w:rPr>
          <w:lang w:val="en-GB" w:eastAsia="en-US" w:bidi="ar-SA"/>
        </w:rPr>
        <w:drawing>
          <wp:inline distT="0" distB="0" distL="0" distR="0">
            <wp:extent cx="5761355" cy="29933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9"/>
                    <a:srcRect l="-6" t="-12" r="-6" b="-12"/>
                    <a:stretch>
                      <a:fillRect/>
                    </a:stretch>
                  </pic:blipFill>
                  <pic:spPr bwMode="auto">
                    <a:xfrm>
                      <a:off x="0" y="0"/>
                      <a:ext cx="5761355" cy="2993390"/>
                    </a:xfrm>
                    <a:prstGeom prst="rect">
                      <a:avLst/>
                    </a:prstGeom>
                  </pic:spPr>
                </pic:pic>
              </a:graphicData>
            </a:graphic>
          </wp:inline>
        </w:drawing>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Историческите данни бяха от основно значение за установяването на източниците и методите на финансиране на норвежкия терорист Anders Behring Breivik. Ден след атаките на 22 юли 2011 г., при които загинаха 77 души, а стотици бяха ранени, Европол изпрати до Министерството на финансите на САЩ спешно искане по силата на член 10 от споразумението във връзка със случилото се. Същия ден Министерството на финансите предостави на Европол 35 насочващи информации, извлечени по ППФТ, в които подробно бяха описани мащабните финансови дейности и мрежа на Breivik, обхващащи почти 12 държави, повечето от които в Европа, но също и Съединените щати и няколко офшорни територии. Четири от 35-те насочващи информации бяха свързани с финансови трансакции, осъществени през двете години преди атаките, а една допълнителна насочваща информация — с финансова дейност, осъществена три години преди атаките. Останалите трийсет насочващи информации се отнасяха до финансови трансакции, извършени между четири и осем години преди нападенията</w:t>
      </w:r>
      <w:r>
        <w:rPr>
          <w:rStyle w:val="FootnoteAnchor"/>
          <w:rFonts w:cs="Times New Roman" w:ascii="Times New Roman" w:hAnsi="Times New Roman"/>
          <w:sz w:val="24"/>
          <w:vertAlign w:val="superscript"/>
          <w:lang w:val="en-US" w:eastAsia="en-US"/>
        </w:rPr>
        <w:footnoteReference w:id="16"/>
      </w:r>
      <w:r>
        <w:rPr>
          <w:rFonts w:cs="Times New Roman" w:ascii="Times New Roman" w:hAnsi="Times New Roman"/>
          <w:sz w:val="24"/>
          <w:lang w:val="en-US" w:eastAsia="en-US"/>
        </w:rPr>
        <w:t xml:space="preserve"> — през този период Breivik е успял да изгради своя международна финансова мрежа, основал е компания за производството на фалшиви образователни квалификации, известна също като „мелницата за дипломи, създал е стопанство, в което биха могли да се добият материали, използвани за производството на експлозиви, и е работил със съучастници в други държави.</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С наближаването на атаките в Норвегия Breivik явно е започнал да използва международната финансова система по-рядко, вероятно с цел да не бъде разкрит. Въпреки това по-старите насочващи информации по ППФТ дадоха възможност на следователите да разкрият бързо източниците и методите на финансиране на Breivik, както и неговите контакти и финансови холдинги в други държави, което беше от изключително значение, когато властите се опитваха да разберат дали е действал сам или в съучастие с неидентифицирани съмишленици.</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В един от другите случаи, проучени за целите на настоящия доклад, следователите са успели да използват извлечената по ППФТ информация, за да проследят над 100 трансакции между заподозрян терорист и негови поддръжници в множество държави за период от четири години. Заподозреният терорист е използвал сметки в няколко държави за набирането на средства в подкрепа на планове за евентуална атака. При по-задълбочено разследване на трансакциите са били установени неизвестни до този момент съучастници и поддръжници.</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Освен това, в няколко от случаите, разгледани за целите на настоящия доклад, следователите успяха да проследят трансакции между терористични групи, включително Ал Кайда, и нови източници на финансиране. В по-голямата част от тези случаи използването на информация, извлечена от данни по ППФТ, съхранявани повече от три години — а при много търсения, извършени преди изтриването през юли 2012 г., съхранявани повече от пет години — е довело до отделни разследвания на неизвестни до този момент структури.</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В примерите за разследвания в сферата на борбата с тероризма в ЕС, описани в раздел 5 от настоящия доклад, насочващата информация във връзка с разследване, получена от ППФТ, също е била отпреди няколко години. </w:t>
      </w:r>
    </w:p>
    <w:p>
      <w:pPr>
        <w:pStyle w:val="Normal"/>
        <w:keepNext w:val="true"/>
        <w:numPr>
          <w:ilvl w:val="0"/>
          <w:numId w:val="10"/>
        </w:numPr>
        <w:autoSpaceDE w:val="false"/>
        <w:spacing w:lineRule="auto" w:line="240" w:before="240" w:after="120"/>
        <w:jc w:val="both"/>
        <w:rPr>
          <w:rFonts w:ascii="Times New Roman" w:hAnsi="Times New Roman" w:eastAsia="Times New Roman" w:cs="TimesNewRomanPS"/>
          <w:b/>
          <w:b/>
          <w:sz w:val="24"/>
          <w:szCs w:val="24"/>
          <w:lang w:val="en-US" w:eastAsia="en-US"/>
        </w:rPr>
      </w:pPr>
      <w:r>
        <w:rPr>
          <w:rFonts w:cs="Times New Roman" w:ascii="Times New Roman" w:hAnsi="Times New Roman"/>
          <w:b/>
          <w:sz w:val="24"/>
          <w:lang w:val="en-US" w:eastAsia="en-US"/>
        </w:rPr>
        <w:t>Съхраняване и заличаване на данни</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Споразумението съдържа няколко разпоредби относно съхраняването и заличаването на данни. В член 6, параграф 1 се посочва, че в рамките на срока на действие на споразумението Министерството на финансите на САЩ извършва постоянна и поне ежегодна оценка, при която се идентифицират неизвлечени данни, които вече не са необходими за целите на борбата с тероризма или неговото финансиране, и когато такива данни бъдат идентифицирани, то ги заличава окончателно при първа възможност от технологична гледна точка. За тази цел ежегодно се извършват широкомащабен одит и анализ на извлечените данни, в чийто контекст количествено и качествено се анализират типовете и категориите данни, които са се оказали полезни за разследвания в сферата на борбата с тероризма, включително по географски регион.</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Одитът и анализът се извършват на няколко етапа. Първо се прави цялостна оценка на извлечените данни, за да се определят типовете съобщения и географските региони, които се появяват най-често и най-рядко при търсения по ППФТ. Второ, типовете съобщения и географските региони, от които количествено се появяват данни най-малко пъти, се преглеждат, за да се определи качеството им — а именно дали относително малкото получени отговори не съдържат все пак информация с високо качество или нямат специална стойност за целите на предотвратяването, разследването, разкриването или преследването на тероризма или неговото финансиране. Трето, типовете съобщения и/или географските региони, които от гледна точка на количеството или качеството към момента на оценяването не изглеждат необходими за целите на борбата с тероризма или неговото финансиране, се премахват от бъдещи искания по силата на член 4. Когато такива типове съобщения и/или географски региони са идентифицирани в неизвлечените данни, Министерството на финансите ги заличава в съответствие с член 6, параграф 1 от споразумението.</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По силата на член 6, параграф 5 от споразумението Министерството на финансите на САЩ извършва също така постоянна оценка, при която се оценяват периодите на съхраняване на данни, за да се гарантира, че те продължават да не надвишават необходимото за борбата с тероризма или неговото финансиране. Редовно се прави всеобхватна оценка, включваща допитвания до следователи, прегледи на разследвания в сферата на борбата с тероризма и оценяване на актуалните терористични заплахи и осъществяваната към момента терористична дейност. Целта на тази оценка, в съчетание с посочения по-горе ежегоден преглед на получените извлечени данни, е да се гарантира, че периодите на съхраняване на данни по ППФТ са целесъобразни спрямо полаганите усилия за борба с тероризма. Заключенията от трите годишни оценки, извършени от влизането в сила на споразумението, и от постоянните оценки са, че сегашният петгодишен период на съхраняване продължава да бъде необходим за целите на разследванията, за които се използва ППФТ.</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Член 6 от споразумението предвижда също така, че всички неизвлечени данни (т.е. данни, които не са били извлечени от ППФТ в контекста на разследване в сферата на борбата с тероризма), получени преди 20 юли 2007 г., се заличават не по-късно от 20 юли 2012 г. Министерството на финансите на САЩ извърши заличаването преди посочената крайна дата, което беше потвърдено от независимите одитори, наети от доставчика във връзка с втория съвместен преглед</w:t>
      </w:r>
      <w:r>
        <w:rPr>
          <w:rStyle w:val="FootnoteAnchor"/>
          <w:rFonts w:cs="Times New Roman" w:ascii="Times New Roman" w:hAnsi="Times New Roman"/>
          <w:sz w:val="24"/>
          <w:vertAlign w:val="superscript"/>
          <w:lang w:val="en-US" w:eastAsia="en-US"/>
        </w:rPr>
        <w:footnoteReference w:id="17"/>
      </w:r>
      <w:r>
        <w:rPr>
          <w:rFonts w:cs="Times New Roman" w:ascii="Times New Roman" w:hAnsi="Times New Roman"/>
          <w:sz w:val="24"/>
          <w:lang w:val="en-US" w:eastAsia="en-US"/>
        </w:rPr>
        <w:t>.</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Освен това в споразумението се посочва, че неизвлечените данни, получени на 20 юли 2007 г. или след тази дата, се заличават не по-късно от пет години след получаването им. Министерството на финансите на САЩ възнамеряваше първоначално да прилага тази разпоредба, като ежегодно заличава неизвлечените данни, чийто петгодишен период на съхраняване изтича през съответната година</w:t>
      </w:r>
      <w:r>
        <w:rPr>
          <w:rStyle w:val="FootnoteAnchor"/>
          <w:rFonts w:cs="Times New Roman" w:ascii="Times New Roman" w:hAnsi="Times New Roman"/>
          <w:sz w:val="24"/>
          <w:vertAlign w:val="superscript"/>
          <w:lang w:val="en-US" w:eastAsia="en-US"/>
        </w:rPr>
        <w:footnoteReference w:id="18"/>
      </w:r>
      <w:r>
        <w:rPr>
          <w:rFonts w:cs="Times New Roman" w:ascii="Times New Roman" w:hAnsi="Times New Roman"/>
          <w:sz w:val="24"/>
          <w:lang w:val="en-US" w:eastAsia="en-US"/>
        </w:rPr>
        <w:t>. След разговорите, проведени по време на втория съвместен преглед, и по препоръка на екипа за съвместен преглед от ЕС Министерството на финансите на САЩ преработи процедурите си, за да включи допълнителни заличавания, чрез които да се гарантира, че всички заличавания на неизвлечени данни са напълно приключили до датата на изтичане на петгодишния период. Следователно всички неизвлечени данни, получени преди 31 декември 2008 г., вече са заличени.</w:t>
      </w:r>
    </w:p>
    <w:p>
      <w:pPr>
        <w:pStyle w:val="Normal"/>
        <w:keepNext w:val="true"/>
        <w:numPr>
          <w:ilvl w:val="0"/>
          <w:numId w:val="10"/>
        </w:numPr>
        <w:autoSpaceDE w:val="false"/>
        <w:spacing w:lineRule="auto" w:line="240" w:before="240" w:after="120"/>
        <w:jc w:val="both"/>
        <w:rPr>
          <w:rFonts w:ascii="Times New Roman" w:hAnsi="Times New Roman" w:eastAsia="Times New Roman" w:cs="TimesNewRomanPS"/>
          <w:b/>
          <w:b/>
          <w:sz w:val="24"/>
          <w:szCs w:val="24"/>
          <w:lang w:val="en-US" w:eastAsia="en-US"/>
        </w:rPr>
      </w:pPr>
      <w:r>
        <w:rPr>
          <w:rFonts w:cs="Times New Roman" w:ascii="Times New Roman" w:hAnsi="Times New Roman"/>
          <w:b/>
          <w:sz w:val="24"/>
          <w:lang w:val="en-US" w:eastAsia="en-US"/>
        </w:rPr>
        <w:t>Заключение</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Информацията, съдържаща се в настоящия доклад, ясно показва значителната стойност на предоставените данни по ППФТ за предотвратяването и борбата с тероризма и неговото финансиране. Значението на данните по ППФТ се вижда от информацията относно действителното използване на получената информация по ППФТ в разследвания в сферата на борбата с тероризма в САЩ и в ЕС, като тази информация е съпътствана от няколко конкретни примера. Съществуват още много примери, доказващи недвусмислено ползите от ППФТ, но разкриването им ще навреди на разследванията, които все още са в ход. Информацията по ППФТ и нейната точност дават възможност за идентифицирането и проследяването на терористите и на мрежите, които ги подпомагат, по целия свят. Тя хвърля светлина върху съществуващите финансови структури на терористичните организации и дава възможност за идентифицирането на нови източници за финансово подпомагане, на неизвестни до този момент съучастници и на нови заподозрени терористи. Информацията по ППФТ може да допринесе също така за анализирането и потвърждаването на налични разузнавателни сведения, за потвърждаването на членството на лице в терористична организация и за запълването на пропуски в информацията.</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В доклада бяха разгледани стойността на данните, съхранявани за многогодишен период, и честотата на използването им. Историческите данни могат да играят важна роля в разследванията на лица, опитващи се често да скрият информация, чрез която могат да бъдат идентифицирани, включително име, адрес и телефонен номер. Чрез ППФТ и съхраняваните в нея данни следователите имат възможност да установят наличието на връзка между определено лице и номера на използвана по-рано банкова сметка и да установят коя е вярната лична информация, както и свързаните с нея връзки. Според наличните статистически данни за докладите по ППФТ, издадени между 2005 г. и 2012 г., 35 % от получената по ППФТ насочваща информация е съдържала данни, съхранявани от три или повече години. Като се вземат предвид уникалната стойност на историческите данни и фактът, че тези данни са преобладаващи в насочващата информация по ППФТ, намаляването на периода на съхраняване на данните по ППФТ на по-малко от пет години ще доведе до значително стесняване на цялостния поглед върху финансирането и операциите на терористичните групи.</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В съответствие с изискванията в член 6 от споразумението Министерството на финансите на САЩ е заличило всички неизвлечени данни, получени преди 31 декември 2008 г. Исканията за данни се определят въз основа на редовно и подробно оценяване на това колко често се появяват определен тип съобщения и определени географски региони. Министерството на финансите на САЩ извършва също така постоянни оценки, при които се оценяват периодите на съхраняване на данните, за да се гарантира, че те продължават да не надвишават необходимото за борбата с тероризма или неговото финансиране.</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Успоредно с подготвянето на настоящия доклад и по искане на Комисията започнаха консултации съгласно член 19 от споразумението във връзка с твърдения в медиите за евентуално нарушаване на условията на споразумението от страна на американските власти. Информацията, която Министерството на финансите на САЩ предостави в писмата си от 18 септември и от 8 ноември 2013 г. и по време на срещите на високо равнище на 7 октомври и на 18 ноември 2013 г., внесе разяснения относно прилагането на Споразумението относно ППФТ между ЕС и САЩ и не разкри нарушения на споразумението. Комисията и Министерството на финансите на САЩ се договориха, че следващият съвместен преглед съгласно член 13 от споразумението ще се състои през пролетта на 2014 г.</w:t>
      </w:r>
    </w:p>
    <w:p>
      <w:pPr>
        <w:pStyle w:val="Normal"/>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headerReference w:type="default" r:id="rId10"/>
      <w:footerReference w:type="default" r:id="rId11"/>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Доклад от първия съвместен преглед SEC(2011) 438, стр. 5. </w:t>
      </w:r>
    </w:p>
  </w:footnote>
  <w:footnote w:id="3">
    <w:p>
      <w:pPr>
        <w:pStyle w:val="Footnote"/>
        <w:rPr/>
      </w:pPr>
      <w:r>
        <w:rPr>
          <w:rStyle w:val="FootnoteCharacters"/>
        </w:rPr>
        <w:footnoteRef/>
      </w:r>
      <w:r>
        <w:rPr/>
        <w:tab/>
        <w:t xml:space="preserve"> </w:t>
      </w:r>
      <w:r>
        <w:rPr/>
        <w:t xml:space="preserve">Доклад от втория съвместен преглед SWD(2012) 454, стр. 38, приложение IV. </w:t>
      </w:r>
    </w:p>
  </w:footnote>
  <w:footnote w:id="4">
    <w:p>
      <w:pPr>
        <w:pStyle w:val="Footnote"/>
        <w:rPr/>
      </w:pPr>
      <w:r>
        <w:rPr>
          <w:rStyle w:val="FootnoteCharacters"/>
        </w:rPr>
        <w:footnoteRef/>
      </w:r>
      <w:r>
        <w:rPr/>
        <w:tab/>
        <w:t xml:space="preserve"> </w:t>
      </w:r>
      <w:r>
        <w:rPr/>
        <w:t>Доклад от втория съвместен преглед, стр. 15.</w:t>
      </w:r>
    </w:p>
  </w:footnote>
  <w:footnote w:id="5">
    <w:p>
      <w:pPr>
        <w:pStyle w:val="Footnote"/>
        <w:rPr/>
      </w:pPr>
      <w:r>
        <w:rPr>
          <w:rStyle w:val="FootnoteCharacters"/>
        </w:rPr>
        <w:footnoteRef/>
      </w:r>
      <w:r>
        <w:rPr/>
        <w:tab/>
        <w:t xml:space="preserve"> </w:t>
      </w:r>
      <w:r>
        <w:rPr/>
        <w:t>Доклад от втория съвместен преглед, стр. 17.</w:t>
      </w:r>
    </w:p>
  </w:footnote>
  <w:footnote w:id="6">
    <w:p>
      <w:pPr>
        <w:pStyle w:val="Footnote"/>
        <w:rPr/>
      </w:pPr>
      <w:r>
        <w:rPr>
          <w:rStyle w:val="FootnoteCharacters"/>
        </w:rPr>
        <w:footnoteRef/>
      </w:r>
      <w:r>
        <w:rPr/>
        <w:tab/>
        <w:t xml:space="preserve"> „</w:t>
      </w:r>
      <w:r>
        <w:rPr/>
        <w:t>Докладите“ се използват за обменяне на извлечената по ППФТ информация с органите на държавите — членки на ЕС, и на трети държави, като това обменяне е започнало много преди Споразумението по ППФТ през 2010 г. „Насочваща информация“ по ППФТ означава резюме на определена финансова трансакция, идентифицирана в резултат на търсене в ППФТ, свързано с разследване в сферата на борбата с тероризма. Всеки доклад по ППФТ може да съдържа множество насочващи информации по ППФТ.</w:t>
      </w:r>
    </w:p>
  </w:footnote>
  <w:footnote w:id="7">
    <w:p>
      <w:pPr>
        <w:pStyle w:val="Footnote"/>
        <w:rPr/>
      </w:pPr>
      <w:r>
        <w:rPr>
          <w:rStyle w:val="FootnoteCharacters"/>
        </w:rPr>
        <w:footnoteRef/>
      </w:r>
      <w:r>
        <w:rPr/>
        <w:tab/>
        <w:t xml:space="preserve"> </w:t>
      </w:r>
      <w:r>
        <w:rPr/>
        <w:t>IRGC-QF са осигурявали материално подпомагане на талибаните, ливанското крило на Хизбула, Хамас, Палестински ислямски джихад и генералното командване на Народния фронт за освобождение на Палестина. IRGC-QF са предоставяли на терористични организации и подпомагане с цел отнемане на човешки животи под формата на оръжия, обучение и финансиране и носят отговорност за множество терористични атаки.</w:t>
      </w:r>
    </w:p>
  </w:footnote>
  <w:footnote w:id="8">
    <w:p>
      <w:pPr>
        <w:pStyle w:val="Footnote"/>
        <w:rPr/>
      </w:pPr>
      <w:r>
        <w:rPr>
          <w:rStyle w:val="FootnoteCharacters"/>
        </w:rPr>
        <w:footnoteRef/>
      </w:r>
      <w:r>
        <w:rPr/>
        <w:tab/>
        <w:t xml:space="preserve"> </w:t>
      </w:r>
      <w:r>
        <w:rPr/>
        <w:t>Изразът „включен в списъка на изрично изброените световни терористи“ (Specially Designated Global Terrorist — SDGT) означава лице или субект, по отношение на което или който се прилагат санкции по силата на Изпълнително нареждане 13224 на Американския правителствен орган за налагане на първични санкции във връзка с борбата с тероризма.</w:t>
      </w:r>
    </w:p>
  </w:footnote>
  <w:footnote w:id="9">
    <w:p>
      <w:pPr>
        <w:pStyle w:val="Footnote"/>
        <w:rPr/>
      </w:pPr>
      <w:r>
        <w:rPr>
          <w:rStyle w:val="FootnoteCharacters"/>
        </w:rPr>
        <w:footnoteRef/>
      </w:r>
      <w:r>
        <w:rPr/>
        <w:tab/>
        <w:t xml:space="preserve"> </w:t>
      </w:r>
      <w:r>
        <w:rPr/>
        <w:t>Данните са актуални към 20 август 2013 г.</w:t>
      </w:r>
    </w:p>
  </w:footnote>
  <w:footnote w:id="10">
    <w:p>
      <w:pPr>
        <w:pStyle w:val="Footnote"/>
        <w:rPr/>
      </w:pPr>
      <w:r>
        <w:rPr>
          <w:rStyle w:val="FootnoteCharacters"/>
        </w:rPr>
        <w:footnoteRef/>
      </w:r>
      <w:r>
        <w:rPr/>
        <w:tab/>
        <w:t xml:space="preserve"> </w:t>
      </w:r>
      <w:r>
        <w:rPr/>
        <w:t>ETA (</w:t>
      </w:r>
      <w:r>
        <w:rPr>
          <w:i/>
        </w:rPr>
        <w:t>Euskadi ta Askatasuna</w:t>
      </w:r>
      <w:r>
        <w:rPr/>
        <w:t>) – Баско отечество и свобода.</w:t>
      </w:r>
    </w:p>
  </w:footnote>
  <w:footnote w:id="11">
    <w:p>
      <w:pPr>
        <w:pStyle w:val="Footnote"/>
        <w:rPr/>
      </w:pPr>
      <w:r>
        <w:rPr>
          <w:rStyle w:val="FootnoteCharacters"/>
        </w:rPr>
        <w:footnoteRef/>
      </w:r>
      <w:r>
        <w:rPr/>
        <w:tab/>
        <w:t xml:space="preserve"> </w:t>
      </w:r>
      <w:r>
        <w:rPr>
          <w:i/>
        </w:rPr>
        <w:t>Resistência Galega</w:t>
      </w:r>
      <w:r>
        <w:rPr/>
        <w:t xml:space="preserve"> – Галисийска съпротива.</w:t>
      </w:r>
    </w:p>
  </w:footnote>
  <w:footnote w:id="12">
    <w:p>
      <w:pPr>
        <w:pStyle w:val="Footnote"/>
        <w:rPr/>
      </w:pPr>
      <w:r>
        <w:rPr>
          <w:rStyle w:val="FootnoteCharacters"/>
        </w:rPr>
        <w:footnoteRef/>
      </w:r>
      <w:r>
        <w:rPr/>
        <w:tab/>
        <w:t xml:space="preserve"> </w:t>
      </w:r>
      <w:r>
        <w:rPr/>
        <w:t>PKK (</w:t>
      </w:r>
      <w:r>
        <w:rPr>
          <w:i/>
        </w:rPr>
        <w:t>Partiya Karkerên Kurdistan</w:t>
      </w:r>
      <w:r>
        <w:rPr/>
        <w:t>) – Кюрдска работническа партия.</w:t>
      </w:r>
    </w:p>
  </w:footnote>
  <w:footnote w:id="13">
    <w:p>
      <w:pPr>
        <w:pStyle w:val="Footnote"/>
        <w:rPr/>
      </w:pPr>
      <w:r>
        <w:rPr>
          <w:rStyle w:val="FootnoteCharacters"/>
        </w:rPr>
        <w:footnoteRef/>
      </w:r>
      <w:r>
        <w:rPr/>
        <w:tab/>
        <w:t xml:space="preserve"> </w:t>
      </w:r>
      <w:r>
        <w:rPr/>
        <w:t>Данните са актуални към 22 август 2013 г.</w:t>
      </w:r>
    </w:p>
  </w:footnote>
  <w:footnote w:id="14">
    <w:p>
      <w:pPr>
        <w:pStyle w:val="Footnote"/>
        <w:rPr/>
      </w:pPr>
      <w:r>
        <w:rPr>
          <w:rStyle w:val="FootnoteCharacters"/>
        </w:rPr>
        <w:footnoteRef/>
      </w:r>
      <w:r>
        <w:rPr/>
        <w:tab/>
        <w:t xml:space="preserve"> </w:t>
      </w:r>
      <w:r>
        <w:rPr/>
        <w:t>Примерите са представени въз основа на описанията, дадени от засегнатите държави членки.</w:t>
      </w:r>
    </w:p>
  </w:footnote>
  <w:footnote w:id="15">
    <w:p>
      <w:pPr>
        <w:pStyle w:val="Footnote"/>
        <w:rPr/>
      </w:pPr>
      <w:r>
        <w:rPr>
          <w:rStyle w:val="FootnoteCharacters"/>
        </w:rPr>
        <w:footnoteRef/>
      </w:r>
      <w:r>
        <w:rPr/>
        <w:tab/>
        <w:t xml:space="preserve"> </w:t>
      </w:r>
      <w:r>
        <w:rPr/>
        <w:t>Докладите са били подбрани на случаен принцип, за да се състави представителна извадка за всички доклади по ППФТ, изготвени в периода между 2005 г. и 2012 г. Както беше посочено по-рано, един-единствен доклад по ППФТ може да съдържа множество насочващи информации по ППФТ.</w:t>
      </w:r>
    </w:p>
  </w:footnote>
  <w:footnote w:id="16">
    <w:p>
      <w:pPr>
        <w:pStyle w:val="Footnote"/>
        <w:rPr/>
      </w:pPr>
      <w:r>
        <w:rPr>
          <w:rStyle w:val="FootnoteCharacters"/>
        </w:rPr>
        <w:footnoteRef/>
      </w:r>
      <w:r>
        <w:rPr/>
        <w:tab/>
        <w:t xml:space="preserve"> </w:t>
      </w:r>
      <w:r>
        <w:rPr/>
        <w:t xml:space="preserve">По онова време все още съществуваха данни по ППФТ, които бяха по-стари от пет години, тъй като съгласно член 6 от споразумението всички неизвлечени данни, получени преди 20 юли 2007 г., трябваше да бъдат изтрити най-късно до 20 юли 2012 г. </w:t>
      </w:r>
    </w:p>
  </w:footnote>
  <w:footnote w:id="17">
    <w:p>
      <w:pPr>
        <w:pStyle w:val="Footnote"/>
        <w:rPr/>
      </w:pPr>
      <w:r>
        <w:rPr>
          <w:rStyle w:val="FootnoteCharacters"/>
        </w:rPr>
        <w:footnoteRef/>
      </w:r>
      <w:r>
        <w:rPr/>
        <w:tab/>
        <w:t xml:space="preserve"> </w:t>
      </w:r>
      <w:r>
        <w:rPr/>
        <w:t>Доклад от втория съвместен преглед, стр. 10.</w:t>
      </w:r>
    </w:p>
  </w:footnote>
  <w:footnote w:id="18">
    <w:p>
      <w:pPr>
        <w:pStyle w:val="Footnote"/>
        <w:rPr/>
      </w:pPr>
      <w:r>
        <w:rPr>
          <w:rStyle w:val="FootnoteCharacters"/>
        </w:rPr>
        <w:footnoteRef/>
      </w:r>
      <w:r>
        <w:rPr/>
        <w:tab/>
        <w:t xml:space="preserve"> </w:t>
      </w:r>
      <w:r>
        <w:rPr/>
        <w:t>Доклад от втория съвместен преглед, стр.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bg-BG"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paragraph" w:styleId="Heading5">
    <w:name w:val="Heading 5"/>
    <w:basedOn w:val="Normal"/>
    <w:next w:val="Normal"/>
    <w:qFormat/>
    <w:pPr>
      <w:spacing w:lineRule="auto" w:line="240" w:before="240" w:after="60"/>
      <w:ind w:left="1008" w:hanging="1008"/>
      <w:jc w:val="both"/>
      <w:outlineLvl w:val="4"/>
    </w:pPr>
    <w:rPr>
      <w:rFonts w:ascii="Verdana" w:hAnsi="Verdana" w:eastAsia="Times New Roman" w:cs="Verdana"/>
      <w:b/>
      <w:bCs/>
      <w:i/>
      <w:iCs/>
      <w:sz w:val="26"/>
      <w:szCs w:val="26"/>
    </w:rPr>
  </w:style>
  <w:style w:type="paragraph" w:styleId="Heading6">
    <w:name w:val="Heading 6"/>
    <w:basedOn w:val="Normal"/>
    <w:next w:val="Normal"/>
    <w:qFormat/>
    <w:pPr>
      <w:spacing w:lineRule="auto" w:line="240" w:before="240" w:after="60"/>
      <w:ind w:left="1152" w:hanging="1152"/>
      <w:jc w:val="both"/>
      <w:outlineLvl w:val="5"/>
    </w:pPr>
    <w:rPr>
      <w:rFonts w:ascii="Verdana" w:hAnsi="Verdana" w:eastAsia="Times New Roman" w:cs="Verdana"/>
      <w:sz w:val="26"/>
      <w:szCs w:val="30"/>
    </w:rPr>
  </w:style>
  <w:style w:type="paragraph" w:styleId="Heading7">
    <w:name w:val="Heading 7"/>
    <w:basedOn w:val="Normal"/>
    <w:next w:val="Normal"/>
    <w:qFormat/>
    <w:pPr>
      <w:spacing w:lineRule="auto" w:line="240" w:before="240" w:after="60"/>
      <w:ind w:left="1296" w:hanging="1296"/>
      <w:jc w:val="both"/>
      <w:outlineLvl w:val="6"/>
    </w:pPr>
    <w:rPr>
      <w:rFonts w:ascii="Times New Roman" w:hAnsi="Times New Roman" w:eastAsia="Times New Roman" w:cs="Times New Roman"/>
      <w:sz w:val="24"/>
      <w:szCs w:val="24"/>
    </w:rPr>
  </w:style>
  <w:style w:type="paragraph" w:styleId="Heading8">
    <w:name w:val="Heading 8"/>
    <w:basedOn w:val="Normal"/>
    <w:next w:val="Normal"/>
    <w:qFormat/>
    <w:pPr>
      <w:spacing w:lineRule="auto" w:line="240" w:before="240" w:after="60"/>
      <w:ind w:left="1440" w:hanging="1440"/>
      <w:jc w:val="both"/>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spacing w:lineRule="auto" w:line="240" w:before="240" w:after="60"/>
      <w:ind w:left="1584" w:hanging="1584"/>
      <w:jc w:val="both"/>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CharChar13">
    <w:name w:val=" Char Char13"/>
    <w:qFormat/>
    <w:rPr>
      <w:rFonts w:ascii="Times New Roman" w:hAnsi="Times New Roman" w:eastAsia="Times New Roman" w:cs="Times New Roman"/>
      <w:b/>
      <w:bCs/>
      <w:smallCaps/>
      <w:sz w:val="24"/>
      <w:szCs w:val="32"/>
    </w:rPr>
  </w:style>
  <w:style w:type="character" w:styleId="CharChar12">
    <w:name w:val=" Char Char12"/>
    <w:qFormat/>
    <w:rPr>
      <w:rFonts w:ascii="Times New Roman" w:hAnsi="Times New Roman" w:eastAsia="Times New Roman" w:cs="Times New Roman"/>
      <w:b/>
      <w:bCs/>
      <w:iCs/>
      <w:sz w:val="24"/>
      <w:szCs w:val="28"/>
    </w:rPr>
  </w:style>
  <w:style w:type="character" w:styleId="CharChar11">
    <w:name w:val=" Char Char11"/>
    <w:qFormat/>
    <w:rPr>
      <w:rFonts w:ascii="Times New Roman" w:hAnsi="Times New Roman" w:eastAsia="Times New Roman" w:cs="Times New Roman"/>
      <w:bCs/>
      <w:i/>
      <w:sz w:val="24"/>
      <w:szCs w:val="26"/>
    </w:rPr>
  </w:style>
  <w:style w:type="character" w:styleId="CharChar10">
    <w:name w:val=" Char Char10"/>
    <w:qFormat/>
    <w:rPr>
      <w:rFonts w:ascii="Times New Roman" w:hAnsi="Times New Roman" w:eastAsia="Times New Roman" w:cs="Times New Roman"/>
      <w:bCs/>
      <w:sz w:val="24"/>
      <w:szCs w:val="28"/>
    </w:rPr>
  </w:style>
  <w:style w:type="character" w:styleId="CharChar9">
    <w:name w:val=" Char Char9"/>
    <w:qFormat/>
    <w:rPr>
      <w:rFonts w:ascii="Verdana" w:hAnsi="Verdana" w:eastAsia="Times New Roman" w:cs="Verdana"/>
      <w:b/>
      <w:bCs/>
      <w:i/>
      <w:iCs/>
      <w:sz w:val="26"/>
      <w:szCs w:val="26"/>
    </w:rPr>
  </w:style>
  <w:style w:type="character" w:styleId="Nonumbering6CharChar">
    <w:name w:val="(no numbering)6 Char Char"/>
    <w:qFormat/>
    <w:rPr>
      <w:rFonts w:ascii="Verdana" w:hAnsi="Verdana" w:eastAsia="Times New Roman" w:cs="Verdana"/>
      <w:sz w:val="26"/>
      <w:szCs w:val="30"/>
    </w:rPr>
  </w:style>
  <w:style w:type="character" w:styleId="CharChar8">
    <w:name w:val=" Char Char8"/>
    <w:qFormat/>
    <w:rPr>
      <w:rFonts w:ascii="Times New Roman" w:hAnsi="Times New Roman" w:eastAsia="Times New Roman" w:cs="Times New Roman"/>
      <w:sz w:val="24"/>
      <w:szCs w:val="24"/>
    </w:rPr>
  </w:style>
  <w:style w:type="character" w:styleId="CharChar7">
    <w:name w:val=" Char Char7"/>
    <w:qFormat/>
    <w:rPr>
      <w:rFonts w:ascii="Times New Roman" w:hAnsi="Times New Roman" w:eastAsia="Times New Roman" w:cs="Times New Roman"/>
      <w:i/>
      <w:iCs/>
      <w:sz w:val="24"/>
      <w:szCs w:val="24"/>
    </w:rPr>
  </w:style>
  <w:style w:type="character" w:styleId="CharChar6">
    <w:name w:val=" Char Char6"/>
    <w:qFormat/>
    <w:rPr>
      <w:rFonts w:ascii="Arial" w:hAnsi="Arial" w:eastAsia="Times New Roman" w:cs="Arial"/>
      <w:sz w:val="22"/>
      <w:szCs w:val="22"/>
    </w:rPr>
  </w:style>
  <w:style w:type="character" w:styleId="CharChar5">
    <w:name w:val=" Char Char5"/>
    <w:qFormat/>
    <w:rPr>
      <w:rFonts w:ascii="Times New Roman" w:hAnsi="Times New Roman" w:eastAsia="Times New Roman" w:cs="Times New Roman"/>
      <w:sz w:val="24"/>
      <w:szCs w:val="24"/>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CharChar2">
    <w:name w:val=" Char Char2"/>
    <w:qFormat/>
    <w:rPr>
      <w:rFonts w:ascii="Times New Roman" w:hAnsi="Times New Roman" w:cs="Times New Roman"/>
      <w:lang w:val="bg-BG"/>
    </w:rPr>
  </w:style>
  <w:style w:type="character" w:styleId="CharChar1">
    <w:name w:val=" Char Char1"/>
    <w:qFormat/>
    <w:rPr>
      <w:rFonts w:ascii="Times New Roman" w:hAnsi="Times New Roman" w:cs="Times New Roman"/>
      <w:b/>
      <w:bCs/>
      <w:lang w:val="bg-BG"/>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Unicode">
    <w:name w:val="unicode"/>
    <w:qFormat/>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120"/>
      <w:jc w:val="both"/>
    </w:pPr>
    <w:rPr>
      <w:rFonts w:ascii="Times New Roman" w:hAnsi="Times New Roman" w:eastAsia="Times New Roman" w:cs="Times New Roman"/>
      <w:sz w:val="24"/>
      <w:szCs w:val="24"/>
    </w:rPr>
  </w:style>
  <w:style w:type="paragraph" w:styleId="Footer">
    <w:name w:val="Footer"/>
    <w:basedOn w:val="Normal"/>
    <w:pPr>
      <w:spacing w:lineRule="auto" w:line="240" w:before="360" w:after="0"/>
      <w:ind w:left="-850" w:right="-85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Contents1">
    <w:name w:val="TOC 1"/>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300" w:after="12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240" w:after="12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180" w:after="12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120" w:after="12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120" w:after="120"/>
      <w:jc w:val="both"/>
    </w:pPr>
    <w:rPr>
      <w:rFonts w:ascii="Times New Roman" w:hAnsi="Times New Roman" w:eastAsia="Times New Roman" w:cs="Times New Roman"/>
      <w:sz w:val="24"/>
      <w:szCs w:val="24"/>
    </w:rPr>
  </w:style>
  <w:style w:type="paragraph" w:styleId="HeaderLandscape">
    <w:name w:val="HeaderLandscape"/>
    <w:basedOn w:val="Normal"/>
    <w:qFormat/>
    <w:pPr>
      <w:spacing w:lineRule="auto" w:line="240" w:before="0" w:after="120"/>
      <w:jc w:val="both"/>
    </w:pPr>
    <w:rPr>
      <w:rFonts w:ascii="Times New Roman" w:hAnsi="Times New Roman" w:eastAsia="Times New Roman" w:cs="Times New Roman"/>
      <w:sz w:val="24"/>
      <w:szCs w:val="24"/>
    </w:rPr>
  </w:style>
  <w:style w:type="paragraph" w:styleId="FooterLandscape">
    <w:name w:val="FooterLandscape"/>
    <w:basedOn w:val="Normal"/>
    <w:qFormat/>
    <w:pPr>
      <w:spacing w:lineRule="auto" w:line="240" w:before="360" w:after="0"/>
      <w:ind w:left="-567" w:right="-567" w:hanging="0"/>
    </w:pPr>
    <w:rPr>
      <w:rFonts w:ascii="Times New Roman" w:hAnsi="Times New Roman" w:eastAsia="Times New Roman" w:cs="Times New Roman"/>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4"/>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4"/>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4"/>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rPr>
  </w:style>
  <w:style w:type="paragraph" w:styleId="Tiret0">
    <w:name w:val="Tiret 0"/>
    <w:basedOn w:val="Point0"/>
    <w:qFormat/>
    <w:pPr>
      <w:numPr>
        <w:ilvl w:val="0"/>
        <w:numId w:val="17"/>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2"/>
      </w:numPr>
    </w:pPr>
    <w:rPr/>
  </w:style>
  <w:style w:type="paragraph" w:styleId="PointDouble0">
    <w:name w:val="PointDouble 0"/>
    <w:basedOn w:val="Normal"/>
    <w:qFormat/>
    <w:pPr>
      <w:spacing w:lineRule="auto" w:line="240" w:before="120" w:after="120"/>
      <w:ind w:left="1417" w:hanging="1417"/>
      <w:jc w:val="both"/>
    </w:pPr>
    <w:rPr>
      <w:rFonts w:ascii="Times New Roman" w:hAnsi="Times New Roman" w:eastAsia="Times New Roman" w:cs="Times New Roman"/>
      <w:sz w:val="24"/>
      <w:szCs w:val="24"/>
    </w:rPr>
  </w:style>
  <w:style w:type="paragraph" w:styleId="PointDouble1">
    <w:name w:val="PointDouble 1"/>
    <w:basedOn w:val="Normal"/>
    <w:qFormat/>
    <w:pPr>
      <w:spacing w:lineRule="auto" w:line="240" w:before="120" w:after="120"/>
      <w:ind w:left="1984" w:hanging="1134"/>
      <w:jc w:val="both"/>
    </w:pPr>
    <w:rPr>
      <w:rFonts w:ascii="Times New Roman" w:hAnsi="Times New Roman" w:eastAsia="Times New Roman" w:cs="Times New Roman"/>
      <w:sz w:val="24"/>
      <w:szCs w:val="24"/>
    </w:rPr>
  </w:style>
  <w:style w:type="paragraph" w:styleId="PointDouble2">
    <w:name w:val="PointDouble 2"/>
    <w:basedOn w:val="Normal"/>
    <w:qFormat/>
    <w:pPr>
      <w:spacing w:lineRule="auto" w:line="240" w:before="120" w:after="120"/>
      <w:ind w:left="2551" w:hanging="1134"/>
      <w:jc w:val="both"/>
    </w:pPr>
    <w:rPr>
      <w:rFonts w:ascii="Times New Roman" w:hAnsi="Times New Roman" w:eastAsia="Times New Roman" w:cs="Times New Roman"/>
      <w:sz w:val="24"/>
      <w:szCs w:val="24"/>
    </w:rPr>
  </w:style>
  <w:style w:type="paragraph" w:styleId="PointDouble3">
    <w:name w:val="PointDouble 3"/>
    <w:basedOn w:val="Normal"/>
    <w:qFormat/>
    <w:pPr>
      <w:spacing w:lineRule="auto" w:line="240" w:before="120" w:after="120"/>
      <w:ind w:left="3118" w:hanging="1134"/>
      <w:jc w:val="both"/>
    </w:pPr>
    <w:rPr>
      <w:rFonts w:ascii="Times New Roman" w:hAnsi="Times New Roman" w:eastAsia="Times New Roman" w:cs="Times New Roman"/>
      <w:sz w:val="24"/>
      <w:szCs w:val="24"/>
    </w:rPr>
  </w:style>
  <w:style w:type="paragraph" w:styleId="PointDouble4">
    <w:name w:val="PointDouble 4"/>
    <w:basedOn w:val="Normal"/>
    <w:qFormat/>
    <w:pPr>
      <w:spacing w:lineRule="auto" w:line="240" w:before="120" w:after="120"/>
      <w:ind w:left="3685" w:hanging="1134"/>
      <w:jc w:val="both"/>
    </w:pPr>
    <w:rPr>
      <w:rFonts w:ascii="Times New Roman" w:hAnsi="Times New Roman" w:eastAsia="Times New Roman" w:cs="Times New Roman"/>
      <w:sz w:val="24"/>
      <w:szCs w:val="24"/>
    </w:rPr>
  </w:style>
  <w:style w:type="paragraph" w:styleId="PointTriple0">
    <w:name w:val="PointTriple 0"/>
    <w:basedOn w:val="Normal"/>
    <w:qFormat/>
    <w:pPr>
      <w:spacing w:lineRule="auto" w:line="240" w:before="120" w:after="120"/>
      <w:ind w:left="1984" w:hanging="1984"/>
      <w:jc w:val="both"/>
    </w:pPr>
    <w:rPr>
      <w:rFonts w:ascii="Times New Roman" w:hAnsi="Times New Roman" w:eastAsia="Times New Roman" w:cs="Times New Roman"/>
      <w:sz w:val="24"/>
      <w:szCs w:val="24"/>
    </w:rPr>
  </w:style>
  <w:style w:type="paragraph" w:styleId="PointTriple1">
    <w:name w:val="PointTriple 1"/>
    <w:basedOn w:val="Normal"/>
    <w:qFormat/>
    <w:pPr>
      <w:spacing w:lineRule="auto" w:line="240" w:before="120" w:after="120"/>
      <w:ind w:left="2551" w:hanging="1701"/>
      <w:jc w:val="both"/>
    </w:pPr>
    <w:rPr>
      <w:rFonts w:ascii="Times New Roman" w:hAnsi="Times New Roman" w:eastAsia="Times New Roman" w:cs="Times New Roman"/>
      <w:sz w:val="24"/>
      <w:szCs w:val="24"/>
    </w:rPr>
  </w:style>
  <w:style w:type="paragraph" w:styleId="PointTriple2">
    <w:name w:val="PointTriple 2"/>
    <w:basedOn w:val="Normal"/>
    <w:qFormat/>
    <w:pPr>
      <w:spacing w:lineRule="auto" w:line="240" w:before="120" w:after="120"/>
      <w:ind w:left="3118" w:hanging="1701"/>
      <w:jc w:val="both"/>
    </w:pPr>
    <w:rPr>
      <w:rFonts w:ascii="Times New Roman" w:hAnsi="Times New Roman" w:eastAsia="Times New Roman" w:cs="Times New Roman"/>
      <w:sz w:val="24"/>
      <w:szCs w:val="24"/>
    </w:rPr>
  </w:style>
  <w:style w:type="paragraph" w:styleId="PointTriple3">
    <w:name w:val="PointTriple 3"/>
    <w:basedOn w:val="Normal"/>
    <w:qFormat/>
    <w:pPr>
      <w:spacing w:lineRule="auto" w:line="240" w:before="120" w:after="120"/>
      <w:ind w:left="3685" w:hanging="1701"/>
      <w:jc w:val="both"/>
    </w:pPr>
    <w:rPr>
      <w:rFonts w:ascii="Times New Roman" w:hAnsi="Times New Roman" w:eastAsia="Times New Roman" w:cs="Times New Roman"/>
      <w:sz w:val="24"/>
      <w:szCs w:val="24"/>
    </w:rPr>
  </w:style>
  <w:style w:type="paragraph" w:styleId="PointTriple4">
    <w:name w:val="PointTriple 4"/>
    <w:basedOn w:val="Normal"/>
    <w:qFormat/>
    <w:pPr>
      <w:spacing w:lineRule="auto" w:line="240" w:before="120" w:after="120"/>
      <w:ind w:left="4252" w:hanging="1701"/>
      <w:jc w:val="both"/>
    </w:pPr>
    <w:rPr>
      <w:rFonts w:ascii="Times New Roman" w:hAnsi="Times New Roman" w:eastAsia="Times New Roman" w:cs="Times New Roman"/>
      <w:sz w:val="24"/>
      <w:szCs w:val="24"/>
    </w:rPr>
  </w:style>
  <w:style w:type="paragraph" w:styleId="NumPar1">
    <w:name w:val="NumPar 1"/>
    <w:basedOn w:val="Normal"/>
    <w:next w:val="Text1"/>
    <w:qFormat/>
    <w:pPr>
      <w:numPr>
        <w:ilvl w:val="0"/>
        <w:numId w:val="7"/>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Text1"/>
    <w:qFormat/>
    <w:pPr>
      <w:numPr>
        <w:ilvl w:val="0"/>
        <w:numId w:val="7"/>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Text1"/>
    <w:qFormat/>
    <w:pPr>
      <w:numPr>
        <w:ilvl w:val="0"/>
        <w:numId w:val="7"/>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Text1"/>
    <w:qFormat/>
    <w:pPr>
      <w:numPr>
        <w:ilvl w:val="0"/>
        <w:numId w:val="7"/>
      </w:numPr>
      <w:spacing w:lineRule="auto" w:line="240" w:before="120" w:after="120"/>
      <w:jc w:val="both"/>
    </w:pPr>
    <w:rPr>
      <w:rFonts w:ascii="Times New Roman" w:hAnsi="Times New Roman" w:eastAsia="Times New Roman" w:cs="Times New Roman"/>
      <w:sz w:val="24"/>
      <w:szCs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ManualHeading2">
    <w:name w:val="Manual Heading 2"/>
    <w:basedOn w:val="Normal"/>
    <w:next w:val="Text1"/>
    <w:qFormat/>
    <w:pPr>
      <w:keepNext w:val="true"/>
      <w:spacing w:lineRule="auto" w:line="240" w:before="120" w:after="120"/>
      <w:ind w:left="850" w:hanging="850"/>
      <w:jc w:val="both"/>
      <w:outlineLvl w:val="1"/>
    </w:pPr>
    <w:rPr>
      <w:rFonts w:ascii="Times New Roman" w:hAnsi="Times New Roman" w:eastAsia="Times New Roman" w:cs="Times New Roman"/>
      <w:b/>
      <w:sz w:val="24"/>
      <w:szCs w:val="24"/>
    </w:rPr>
  </w:style>
  <w:style w:type="paragraph" w:styleId="ManualHeading3">
    <w:name w:val="Manual Heading 3"/>
    <w:basedOn w:val="Normal"/>
    <w:next w:val="Text1"/>
    <w:qFormat/>
    <w:pPr>
      <w:keepNext w:val="true"/>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ManualHeading4">
    <w:name w:val="Manual Heading 4"/>
    <w:basedOn w:val="Normal"/>
    <w:next w:val="Text1"/>
    <w:qFormat/>
    <w:pPr>
      <w:keepNext w:val="true"/>
      <w:spacing w:lineRule="auto" w:line="240" w:before="120" w:after="120"/>
      <w:ind w:left="850" w:hanging="850"/>
      <w:jc w:val="both"/>
      <w:outlineLvl w:val="3"/>
    </w:pPr>
    <w:rPr>
      <w:rFonts w:ascii="Times New Roman" w:hAnsi="Times New Roman" w:eastAsia="Times New Roman" w:cs="Times New Roman"/>
      <w:sz w:val="24"/>
      <w:szCs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Point0number">
    <w:name w:val="Point 0 (number)"/>
    <w:basedOn w:val="Normal"/>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Bullet0">
    <w:name w:val="Bullet 0"/>
    <w:basedOn w:val="Normal"/>
    <w:qFormat/>
    <w:pPr>
      <w:numPr>
        <w:ilvl w:val="0"/>
        <w:numId w:val="13"/>
      </w:numPr>
      <w:spacing w:lineRule="auto" w:line="240" w:before="120" w:after="120"/>
      <w:jc w:val="both"/>
    </w:pPr>
    <w:rPr>
      <w:rFonts w:ascii="Times New Roman" w:hAnsi="Times New Roman" w:eastAsia="Times New Roman" w:cs="Times New Roman"/>
      <w:sz w:val="24"/>
      <w:szCs w:val="24"/>
    </w:rPr>
  </w:style>
  <w:style w:type="paragraph" w:styleId="Bullet1">
    <w:name w:val="Bullet 1"/>
    <w:basedOn w:val="Normal"/>
    <w:qFormat/>
    <w:pPr>
      <w:numPr>
        <w:ilvl w:val="0"/>
        <w:numId w:val="15"/>
      </w:numPr>
      <w:spacing w:lineRule="auto" w:line="240" w:before="120" w:after="120"/>
      <w:jc w:val="both"/>
    </w:pPr>
    <w:rPr>
      <w:rFonts w:ascii="Times New Roman" w:hAnsi="Times New Roman" w:eastAsia="Times New Roman" w:cs="Times New Roman"/>
      <w:sz w:val="24"/>
      <w:szCs w:val="24"/>
    </w:rPr>
  </w:style>
  <w:style w:type="paragraph" w:styleId="Bullet2">
    <w:name w:val="Bullet 2"/>
    <w:basedOn w:val="Normal"/>
    <w:qFormat/>
    <w:pPr>
      <w:numPr>
        <w:ilvl w:val="0"/>
        <w:numId w:val="16"/>
      </w:numPr>
      <w:spacing w:lineRule="auto" w:line="240" w:before="120" w:after="120"/>
      <w:jc w:val="both"/>
    </w:pPr>
    <w:rPr>
      <w:rFonts w:ascii="Times New Roman" w:hAnsi="Times New Roman" w:eastAsia="Times New Roman" w:cs="Times New Roman"/>
      <w:sz w:val="24"/>
      <w:szCs w:val="24"/>
    </w:rPr>
  </w:style>
  <w:style w:type="paragraph" w:styleId="Bullet3">
    <w:name w:val="Bullet 3"/>
    <w:basedOn w:val="Normal"/>
    <w:qFormat/>
    <w:pPr>
      <w:numPr>
        <w:ilvl w:val="0"/>
        <w:numId w:val="8"/>
      </w:numPr>
      <w:spacing w:lineRule="auto" w:line="240" w:before="120" w:after="120"/>
      <w:jc w:val="both"/>
    </w:pPr>
    <w:rPr>
      <w:rFonts w:ascii="Times New Roman" w:hAnsi="Times New Roman" w:eastAsia="Times New Roman" w:cs="Times New Roman"/>
      <w:sz w:val="24"/>
      <w:szCs w:val="24"/>
    </w:rPr>
  </w:style>
  <w:style w:type="paragraph" w:styleId="Bullet4">
    <w:name w:val="Bullet 4"/>
    <w:basedOn w:val="Normal"/>
    <w:qFormat/>
    <w:pPr>
      <w:numPr>
        <w:ilvl w:val="0"/>
        <w:numId w:val="14"/>
      </w:numPr>
      <w:spacing w:lineRule="auto" w:line="240" w:before="120" w:after="120"/>
      <w:jc w:val="both"/>
    </w:pPr>
    <w:rPr>
      <w:rFonts w:ascii="Times New Roman" w:hAnsi="Times New Roman" w:eastAsia="Times New Roman" w:cs="Times New Roman"/>
      <w:sz w:val="24"/>
      <w:szCs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rPr>
  </w:style>
  <w:style w:type="paragraph" w:styleId="Confidentialit">
    <w:name w:val="Confidentialité"/>
    <w:basedOn w:val="Normal"/>
    <w:next w:val="TypedudocumentPagedecouverture"/>
    <w:qFormat/>
    <w:pPr>
      <w:spacing w:lineRule="auto" w:line="240" w:before="240" w:after="240"/>
      <w:ind w:left="5103" w:hanging="0"/>
      <w:jc w:val="both"/>
    </w:pPr>
    <w:rPr>
      <w:rFonts w:ascii="Times New Roman" w:hAnsi="Times New Roman" w:eastAsia="Times New Roman" w:cs="Times New Roman"/>
      <w:i/>
      <w:sz w:val="32"/>
      <w:szCs w:val="24"/>
    </w:rPr>
  </w:style>
  <w:style w:type="paragraph" w:styleId="Considrant">
    <w:name w:val="Considérant"/>
    <w:basedOn w:val="Normal"/>
    <w:qFormat/>
    <w:pPr>
      <w:numPr>
        <w:ilvl w:val="0"/>
        <w:numId w:val="19"/>
      </w:numPr>
      <w:spacing w:lineRule="auto" w:line="240" w:before="120" w:after="120"/>
      <w:jc w:val="both"/>
    </w:pPr>
    <w:rPr>
      <w:rFonts w:ascii="Times New Roman" w:hAnsi="Times New Roman" w:eastAsia="Times New Roman" w:cs="Times New Roman"/>
      <w:sz w:val="24"/>
      <w:szCs w:val="24"/>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4"/>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rPr>
  </w:style>
  <w:style w:type="paragraph" w:styleId="Institutionquisigne">
    <w:name w:val="Institution qui signe"/>
    <w:basedOn w:val="Normal"/>
    <w:next w:val="Personnequisigne"/>
    <w:qFormat/>
    <w:pPr>
      <w:keepNext w:val="true"/>
      <w:spacing w:lineRule="auto" w:line="240" w:before="720" w:after="0"/>
      <w:jc w:val="both"/>
    </w:pPr>
    <w:rPr>
      <w:rFonts w:ascii="Times New Roman" w:hAnsi="Times New Roman" w:eastAsia="Times New Roman" w:cs="Times New Roman"/>
      <w:i/>
      <w:sz w:val="24"/>
      <w:szCs w:val="24"/>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rPr>
  </w:style>
  <w:style w:type="paragraph" w:styleId="Personnequisigne">
    <w:name w:val="Personne qui signe"/>
    <w:basedOn w:val="Normal"/>
    <w:next w:val="Institutionquisigne"/>
    <w:qFormat/>
    <w:pPr>
      <w:spacing w:lineRule="auto" w:line="240" w:before="0" w:after="0"/>
    </w:pPr>
    <w:rPr>
      <w:rFonts w:ascii="Times New Roman" w:hAnsi="Times New Roman" w:eastAsia="Times New Roman" w:cs="Times New Roman"/>
      <w:i/>
      <w:sz w:val="24"/>
      <w:szCs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4"/>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rPr>
  </w:style>
  <w:style w:type="paragraph" w:styleId="Titreobjet">
    <w:name w:val="Titre objet"/>
    <w:basedOn w:val="Normal"/>
    <w:next w:val="Soustitreobjet"/>
    <w:qFormat/>
    <w:pPr>
      <w:spacing w:lineRule="auto" w:line="240" w:before="180" w:after="18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180"/>
      <w:jc w:val="center"/>
    </w:pPr>
    <w:rPr>
      <w:rFonts w:ascii="Times New Roman" w:hAnsi="Times New Roman" w:eastAsia="Times New Roman" w:cs="Times New Roman"/>
      <w:b/>
      <w:sz w:val="24"/>
      <w:szCs w:val="24"/>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4"/>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180" w:after="240"/>
      <w:jc w:val="center"/>
    </w:pPr>
    <w:rPr>
      <w:rFonts w:ascii="Times New Roman" w:hAnsi="Times New Roman" w:eastAsia="Times New Roman" w:cs="Times New Roman"/>
      <w:b/>
      <w:sz w:val="24"/>
      <w:szCs w:val="24"/>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tLeast" w:line="250" w:before="113" w:after="113"/>
    </w:pPr>
    <w:rPr>
      <w:rFonts w:ascii="Arial" w:hAnsi="Arial" w:eastAsia="Times New Roman" w:cs="Arial"/>
      <w:color w:val="CCCCCC"/>
      <w:sz w:val="15"/>
      <w:szCs w:val="15"/>
    </w:rPr>
  </w:style>
  <w:style w:type="paragraph" w:styleId="Revision">
    <w:name w:val="Revision"/>
    <w:qFormat/>
    <w:pPr>
      <w:widowControl/>
      <w:bidi w:val="0"/>
    </w:pPr>
    <w:rPr>
      <w:rFonts w:ascii="Times New Roman" w:hAnsi="Times New Roman" w:eastAsia="Calibri" w:cs="Times New Roman"/>
      <w:color w:val="auto"/>
      <w:sz w:val="22"/>
      <w:szCs w:val="22"/>
      <w:lang w:val="bg-BG" w:bidi="bg-BG" w:eastAsia="zh-CN"/>
    </w:rPr>
  </w:style>
  <w:style w:type="paragraph" w:styleId="ListBullet">
    <w:name w:val="List Bullet"/>
    <w:basedOn w:val="Normal"/>
    <w:qFormat/>
    <w:pPr>
      <w:numPr>
        <w:ilvl w:val="0"/>
        <w:numId w:val="5"/>
      </w:numPr>
      <w:spacing w:lineRule="auto" w:line="240" w:before="120" w:after="120"/>
      <w:contextualSpacing/>
      <w:jc w:val="both"/>
    </w:pPr>
    <w:rPr>
      <w:rFonts w:ascii="Times New Roman" w:hAnsi="Times New Roman" w:eastAsia="Times New Roman" w:cs="Times New Roman"/>
      <w:sz w:val="24"/>
      <w:szCs w:val="24"/>
    </w:rPr>
  </w:style>
  <w:style w:type="paragraph" w:styleId="ListBullet2">
    <w:name w:val="List Bullet 2"/>
    <w:basedOn w:val="Normal"/>
    <w:qFormat/>
    <w:pPr>
      <w:numPr>
        <w:ilvl w:val="0"/>
        <w:numId w:val="4"/>
      </w:numPr>
      <w:spacing w:lineRule="auto" w:line="240" w:before="120" w:after="120"/>
      <w:contextualSpacing/>
      <w:jc w:val="both"/>
    </w:pPr>
    <w:rPr>
      <w:rFonts w:ascii="Times New Roman" w:hAnsi="Times New Roman" w:eastAsia="Times New Roman" w:cs="Times New Roman"/>
      <w:sz w:val="24"/>
      <w:szCs w:val="24"/>
    </w:rPr>
  </w:style>
  <w:style w:type="paragraph" w:styleId="ListBullet3">
    <w:name w:val="List Bullet 3"/>
    <w:basedOn w:val="Normal"/>
    <w:qFormat/>
    <w:pPr>
      <w:numPr>
        <w:ilvl w:val="0"/>
        <w:numId w:val="3"/>
      </w:numPr>
      <w:spacing w:lineRule="auto" w:line="240" w:before="120" w:after="120"/>
      <w:contextualSpacing/>
      <w:jc w:val="both"/>
    </w:pPr>
    <w:rPr>
      <w:rFonts w:ascii="Times New Roman" w:hAnsi="Times New Roman" w:eastAsia="Times New Roman" w:cs="Times New Roman"/>
      <w:sz w:val="24"/>
      <w:szCs w:val="24"/>
    </w:rPr>
  </w:style>
  <w:style w:type="paragraph" w:styleId="ListBullet4">
    <w:name w:val="List Bullet 4"/>
    <w:basedOn w:val="Normal"/>
    <w:qFormat/>
    <w:pPr>
      <w:numPr>
        <w:ilvl w:val="0"/>
        <w:numId w:val="2"/>
      </w:numPr>
      <w:spacing w:lineRule="auto" w:line="240" w:before="120" w:after="120"/>
      <w:contextualSpacing/>
      <w:jc w:val="both"/>
    </w:pPr>
    <w:rPr>
      <w:rFonts w:ascii="Times New Roman" w:hAnsi="Times New Roman" w:eastAsia="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lang w:val="en-US" w:eastAsia="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en.wikipedia.org/wiki/Sunni" TargetMode="External"/><Relationship Id="rId6" Type="http://schemas.openxmlformats.org/officeDocument/2006/relationships/hyperlink" Target="https://en.wikipedia.org/wiki/Islam" TargetMode="External"/><Relationship Id="rId7" Type="http://schemas.openxmlformats.org/officeDocument/2006/relationships/hyperlink" Target="https://en.wikipedia.org/wiki/Mirali"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1:21:00Z</dcterms:created>
  <dc:creator>GANDYRA Laura (HOME)</dc:creator>
  <dc:description/>
  <cp:keywords/>
  <dc:language>en-US</dc:language>
  <cp:lastModifiedBy>DIGIT/A3</cp:lastModifiedBy>
  <cp:lastPrinted>2013-11-20T10:49:00Z</cp:lastPrinted>
  <dcterms:modified xsi:type="dcterms:W3CDTF">2014-02-04T08: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1</vt:lpwstr>
  </property>
  <property fmtid="{D5CDD505-2E9C-101B-9397-08002B2CF9AE}" pid="37" name="Part">
    <vt:lpwstr>1</vt:lpwstr>
  </property>
  <property fmtid="{D5CDD505-2E9C-101B-9397-08002B2CF9AE}" pid="38" name="Total parts">
    <vt:lpwstr>1</vt:lpwstr>
  </property>
</Properties>
</file>