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 февруари 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1377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EDUC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JEUN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CULT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en-US" w:eastAsia="en-US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</w:t>
            </w:r>
            <w:r>
              <w:rPr>
                <w:lang w:val="bg-BG"/>
              </w:rPr>
              <w:t>, МЛАДЕЖ, КУЛТУРА И СПОРТ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bg-BG"/>
              </w:rPr>
              <w:t>Дата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петък, 15 февруари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1.</w:t>
        <w:tab/>
      </w:r>
      <w:r>
        <w:rPr>
          <w:rFonts w:cs="Times New Roman" w:ascii="Times New Roman" w:hAnsi="Times New Roman"/>
          <w:b w:val="false"/>
          <w:bCs w:val="false"/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/>
          <w:b/>
          <w:bCs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Web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4.</w:t>
        <w:tab/>
      </w:r>
      <w:r>
        <w:rPr>
          <w:lang w:val="bg-BG"/>
        </w:rPr>
        <w:t>Съобщение на Комисията „Преосмисляне на образованието: инвестиране в умения за постигане на по-добри социално-икономически резултати“ и Годишен обзор на растежа за 2013 г.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firstLine="567"/>
        <w:rPr>
          <w:lang w:val="en-US" w:eastAsia="en-US"/>
        </w:rPr>
      </w:pPr>
      <w:r>
        <w:rPr>
          <w:lang w:val="en-US" w:eastAsia="en-US"/>
        </w:rPr>
        <w:t>14871/12 EDUC 344 SOC 927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REV 1 (es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5.</w:t>
        <w:tab/>
      </w:r>
      <w:r>
        <w:rPr>
          <w:lang w:val="bg-BG"/>
        </w:rPr>
        <w:t>Образование и умения за работни места, стабилност и растеж: „Европа 2020“ и Годишния обзор на растеж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27/13 EDUC 24 SOC 5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„ЕРАЗЪМ ЗА ВСИЧКИ“: Програма на Съюза в областта на образованието, обучението, младежта и спорта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1(COD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/>
      </w:pPr>
      <w:r>
        <w:rPr/>
        <w:t>-</w:t>
        <w:tab/>
      </w:r>
      <w:r>
        <w:rPr>
          <w:lang w:val="bg-BG"/>
        </w:rPr>
        <w:t>Устна информация от председателството относно текущот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bg-BG"/>
      </w:rPr>
      <w:t>CM 1377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next w:val="CarcterCarcterCharCarcterCarcterCharCarcterCarcterCharCharCarcterCarcter1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arcterCarcterCharCarcterCarcterCharCarcterCarcterCharCharCarcterCarcter1">
    <w:name w:val="Carácter Carácter Char Carácter Carácter Char Carácter Carácter Char Char Carácter Carácter1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1:00Z</dcterms:created>
  <dc:creator>dolinma</dc:creator>
  <dc:description/>
  <cp:keywords/>
  <dc:language>en-US</dc:language>
  <cp:lastModifiedBy>User</cp:lastModifiedBy>
  <cp:lastPrinted>2013-02-01T09:19:00Z</cp:lastPrinted>
  <dcterms:modified xsi:type="dcterms:W3CDTF">2013-02-04T10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