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6 януари 2013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1152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Четвъртък, 31 януари 2013 г. </w:t>
            </w:r>
            <w:r>
              <w:rPr>
                <w:b/>
                <w:bCs/>
                <w:sz w:val="28"/>
                <w:szCs w:val="28"/>
                <w:lang w:val="bg-BG"/>
              </w:rPr>
              <w:t>(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sz w:val="28"/>
                <w:szCs w:val="28"/>
                <w:lang w:val="bg-BG"/>
              </w:rPr>
              <w:t>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А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одготовка на разискванията относно Арабската пролет в рамките на Европейския съвет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ра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Арктик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омалия/Африкански рог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Мал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Кратка последваща среща на високо равнище между ЕС и Общността на държавите от Латинска Америка и Карибския басейн (CELAC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bg-BG"/>
      </w:rPr>
      <w:t>CM 1152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1:00Z</dcterms:created>
  <dc:creator>User</dc:creator>
  <dc:description/>
  <cp:keywords/>
  <dc:language>en-US</dc:language>
  <cp:lastModifiedBy>GEORGTE</cp:lastModifiedBy>
  <cp:lastPrinted>2013-01-17T12:11:00Z</cp:lastPrinted>
  <dcterms:modified xsi:type="dcterms:W3CDTF">2013-01-17T13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