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 xml:space="preserve">de la 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décision d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établissant la position à adopter par l’Union lors de la 53e session de la commission d’experts de l’OTIF en matière de transport de marchandises dangereuses en ce qui concerne certaines modifications apportées à l’appendice C de la convention relative aux transports internationaux ferroviaires (COTIF), applicables à partir du 1er janvier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6"/>
        <w:gridCol w:w="1567"/>
        <w:gridCol w:w="2126"/>
        <w:gridCol w:w="16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posi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cument de référen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marqu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sition de l'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exe I de la convention OTIF/RID/CE/GTP/2012-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difications approuvées par le groupe de travail perma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es modific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exe I de la convention OTIF/RID/CE/GTP/2012-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difications qui feront l'objet d'un examen plus approfondi par le groupe de travail perma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s dispositions sont indiquées entre crochets dans le document de référe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es modific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sposition transitoire pour certaines plaques-étiqu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a mod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plication de la disposition spéciale TE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a mod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pection de certains marqu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a mod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formations à fournir par le gestionnaire de l’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 groupe de travail permanent a opté pour la deuxième solution présentée dans le document de référe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a mod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tilisation du vocabulaire tech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a mod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équences de la suppression de la fiche UIC 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ccepte les modificatio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t</w:t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plication de la disposition spéciale TE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 proposition n’a pas atteint la maturité requise pour la prise de décis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port de la déci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4 et OTIF/RID/CE/GTP/2013/INF.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évision rédactionnelle de la référence aux dispositions de l’UE en matière de transports ferrovi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ccepte les modificatio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ransport de marchandises dangereuses par des trains de voyag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a modification révisée par le groupe de travail perman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usieurs modifications consolidées acceptées par le groupe de travail perma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ensus technique au sein du groupe de travail permanent de l’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es modific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difications qui feront l'objet d'un examen plus approfondi par le groupe de travail perma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ints nécessitant une position commune lors de la réunion conjointe de la CEE/NU – O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ciliter un transport intermodal effica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ccepte les modifications recommandées par la réunion conjoint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m et OTIF/RID/CE/GTP/2013/INF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spositions relatives à l’application obligatoire de dispositifs de détection de déraillement dans certains wag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’analyse d’impact par l’Agence ferroviaire européenne démontre que cette mesure ne présente pas un bon rapport coût-efficacité pour le système ferroviaire europé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'oppose à la mod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3, OTIF/RID/CE/GTP/2013/9 et OTIF/RID/CE/GTP/2013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rmonisation des règles avec celles de l’annexe 2 du SMGS de l’OS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l y a lieu d'améliorer l’efficacité des transports de marchandises dangereuses entre des pays de l’Union européenne et des pays de l’OSJD non membres de l’Union européen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es modific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INF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ransport de charb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e groupe de travail permanent n'a pas trouvé de consensus sur les modalités technique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 position de l’UE sera établie lors de la ses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INF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évision du chapitre 7.7 du R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a proposition relative à ce document de référence sera examinée dans le cadre d’une discussion plus générale sur la révision du chapitre 7.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 position de l’UE sera établie sur pl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INF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lignement avec les règles applicables dans le domaine des transports par rou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s propositions modifient les règles figurant dans le document de référence de l’OTIF/RID/CE/GTP— 2013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cepte les modifica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0:00Z</dcterms:created>
  <dc:creator>LWCR</dc:creator>
  <dc:description/>
  <cp:keywords/>
  <dc:language>en-US</dc:language>
  <cp:lastModifiedBy>JANSEN Colette (SG)</cp:lastModifiedBy>
  <cp:lastPrinted>2014-02-10T16:32:00Z</cp:lastPrinted>
  <dcterms:modified xsi:type="dcterms:W3CDTF">2014-02-10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