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установяване на позицията на Съюза в рамките на 53-тата сесия на Комисията от експерти по превоза на опасни товари към Междуправителствената организация за международни железопътни превози по отношение на някои изменения в притурка С към Конвенцията за международни железопътни превози (COTIF), приложими от 1 януари 2015 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41"/>
        <w:gridCol w:w="1567"/>
        <w:gridCol w:w="2126"/>
        <w:gridCol w:w="166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лож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еферентен докум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бележ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зицията на Е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ложение I към OTIF/RID/CE/GTP/2012-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, одобрени от постоянната работн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та се приема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ложение I към OTIF/RID/CE/GTP/2012-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, които трябва да бъдат проучени допълнително от постоянната работн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зи разпоредби са обградени с квадратни скоби в референтния доку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та се приема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ходна разпоредба за определени та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ето се прие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лагане на специална разпоредба TE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ето се прие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спекция на някои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ето се прие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формация, която трябва да се предоставя на управителя на инфраструкту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оянната работна група избра втория вариант, представен в референтния докумен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ето се прие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ползване на технически ре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ето се прием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ледствия от заличаването на фиш 573 на Международния съюз на железниц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мененията се приемат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</w:t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лагане на специална разпоредба TE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дложението не е достатъчно обмислено за вземане на реш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шението се отлаг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4 и OTIF/RID/CE/GTP/2013/INF.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дакционен преглед на позоваването на разпоредбите на ЕС в областта на железопътните прево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мененията се приемат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воз на опасни товари в пътнически влак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ема се преработеното от постоянната работна група измене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лични консолидирани изменения, одобрени от постоянната работн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и консенсус в постоянната работна група към OT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та се приема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, които трябва да бъдат проучени допълнително от постоянната работна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к т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, изискващи общо становище на ИКЕ на ООН и O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сърчаване на ефикасния интермодален транспо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иемат се препоръчаните на съвместното заседание изменен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к там и OTIF/RID/CE/GTP/2013/INF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поредби, отнасящи се до задължителното използване на детектори за установяване на дерайлиране в някои ваг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ценката на въздействието, изготвена от Европейската железопътна агенция, показва, че тази мярка не е икономически изгодна за европейската железопътна сис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ето се отхвър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3 OTIF/RID/CE/GTP/2013/9 и OTIF/RID/CE/GTP/2013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армонизиране на правилата с тези от приложение 2 към SGMS на Организацията за сътрудничество на железниците (OSJ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сърчаване на ефективния превоз на опасни товари между държавите от ЕС и извън него, членуващи в OSJ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та се приема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INF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воз на въг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постоянната работна група не бе постигнат консенсус относно техническите подробно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зицията на ЕС ще бъде установена на мяст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INF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зглеждане на глава 7.7 от R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едложението по посочения референтен документ ще бъде обсъдено в рамките на по-широката дискусия относно преразглеждането на глава 7.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зицията на ЕС ще бъде установена на мяст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TIF/RID/CE/GTP/2013/INF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ивеждане в съответствие с правилата, приложими за автомобилния прев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зи предложения изменят предложенията в референтен документ OTIF/RID/CE/GTP/–2013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ята се приемат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bg-BG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6:00Z</dcterms:created>
  <dc:creator>Timo Aaltonen</dc:creator>
  <dc:description/>
  <cp:keywords/>
  <dc:language>en-US</dc:language>
  <cp:lastModifiedBy>DIGIT/A3</cp:lastModifiedBy>
  <cp:lastPrinted>2014-01-15T13:14:00Z</cp:lastPrinted>
  <dcterms:modified xsi:type="dcterms:W3CDTF">2014-02-12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