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r>
              <w:rPr>
                <w:lang w:val="bg-BG"/>
              </w:rPr>
              <w:t xml:space="preserve">Брюксел, </w:t>
            </w:r>
            <w:r>
              <w:rPr/>
              <w:t>21</w:t>
            </w:r>
            <w:r>
              <w:rPr>
                <w:lang w:val="bg-BG"/>
              </w:rPr>
              <w:t> септември 2012 г.</w:t>
            </w:r>
            <w:r>
              <w:rPr>
                <w:lang w:val="en-US"/>
              </w:rPr>
              <w:t xml:space="preserve"> (</w:t>
            </w:r>
            <w:r>
              <w:rPr/>
              <w:t>04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>10</w:t>
            </w:r>
            <w:r>
              <w:rPr>
                <w:lang w:val="en-US"/>
              </w:rPr>
              <w:t>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</w:t>
            </w:r>
            <w:r>
              <w:rPr>
                <w:lang w:val="bg-BG"/>
              </w:rPr>
              <w:t>2899</w:t>
            </w:r>
            <w:r>
              <w:rPr/>
              <w:t>/12</w:t>
            </w:r>
            <w:bookmarkStart w:id="8" w:name="CoteRev"/>
            <w:bookmarkEnd w:id="8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3" w:name="CoteMat"/>
            <w:bookmarkEnd w:id="13"/>
            <w:r>
              <w:rPr>
                <w:lang w:val="en-US" w:eastAsia="en-US"/>
              </w:rPr>
              <w:t>PV CONS</w:t>
            </w:r>
            <w:r>
              <w:rPr/>
              <w:tab/>
              <w:t>46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RELEX</w:t>
            </w:r>
            <w:r>
              <w:rPr/>
              <w:tab/>
              <w:t>8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4" w:name="Title"/>
      <w:bookmarkStart w:id="15" w:name="AC"/>
      <w:r>
        <w:rPr>
          <w:lang w:val="bg-BG"/>
        </w:rPr>
        <w:t>ДОПЪЛНЕНИЕ към ПРОЕКТ ЗА ПРОТОКОЛ</w:t>
      </w:r>
      <w:bookmarkEnd w:id="14"/>
      <w:bookmarkEnd w:id="1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Subject"/>
            <w:r>
              <w:rPr>
                <w:b/>
                <w:bCs/>
                <w:lang w:val="bg-BG"/>
              </w:rPr>
              <w:t xml:space="preserve">3179-о </w:t>
            </w:r>
            <w:r>
              <w:rPr>
                <w:lang w:val="bg-BG"/>
              </w:rPr>
              <w:t xml:space="preserve">заседание на Съвета на Европейския съюз </w:t>
            </w:r>
            <w:r>
              <w:rPr>
                <w:b/>
                <w:bCs/>
                <w:lang w:val="bg-BG"/>
              </w:rPr>
              <w:t>(ВЪНШНИ РАБОТИ)</w:t>
            </w:r>
            <w:r>
              <w:rPr>
                <w:lang w:val="bg-BG"/>
              </w:rPr>
              <w:t>, проведено в Люксембург на 25 юни 2012 г.</w:t>
            </w:r>
            <w:bookmarkEnd w:id="1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bCs w:val="false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 „А“ (док. 11662/12 PTS A 61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:</w:t>
      </w:r>
      <w:r>
        <w:rPr/>
        <w:tab/>
      </w:r>
      <w:r>
        <w:rPr>
          <w:lang w:val="bg-BG"/>
        </w:rPr>
        <w:t>Предложения за финансови инструменти за външно действие по линия на многогодишната финансова рамка за периода 2014—2020 г. [първо четене]</w:t>
      </w:r>
      <w:r>
        <w:rPr/>
        <w:tab/>
        <w:t>3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567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right="567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оект за регламент на Европейския парламент и на Съвета за създаване на Инструмент за предприсъединителна помощ (ИПП ІІ)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right="567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оект за регламент на Европейския парламент и на Съвета за създаване на Европейски инструмент за съседство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right="567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оект за регламент на Европейския парламент и на Съвета за създаване на Инструмент за партньорство за сътрудничество с трети държав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right="567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Проект за регламент на Европейския парламент и на Съвета за създаване на Инструмент за стабилност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right="567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Проект за предложение за регламент на Европейския парламент и на Съвета за създаване на финансов инструмент за насърчаване на демокрацията и правата на човека по свет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567"/>
        <w:rPr/>
      </w:pPr>
      <w:r>
        <w:rPr>
          <w:lang w:val="bg-BG"/>
        </w:rPr>
        <w:t>е)</w:t>
      </w:r>
      <w:r>
        <w:rPr/>
        <w:tab/>
      </w:r>
      <w:r>
        <w:rPr>
          <w:lang w:val="bg-BG"/>
        </w:rPr>
        <w:t>Проект за регламент на Съвета за създаване на Инструмент за сътрудничество в областта на ядрената безопасност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right="567" w:hanging="567"/>
        <w:rPr/>
      </w:pPr>
      <w:r>
        <w:rPr>
          <w:lang w:val="bg-BG"/>
        </w:rPr>
        <w:t>ж)</w:t>
      </w:r>
      <w:r>
        <w:rPr/>
        <w:tab/>
      </w:r>
      <w:r>
        <w:rPr>
          <w:lang w:val="bg-BG"/>
        </w:rPr>
        <w:t>Проект за решение на Съвета за отношенията между Европейския съюз, от една страна, и Гренландия и Кралство Дания, от друга стран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right="567" w:hanging="567"/>
        <w:rPr/>
      </w:pPr>
      <w:r>
        <w:rPr>
          <w:lang w:val="bg-BG"/>
        </w:rPr>
        <w:t>з)</w:t>
      </w:r>
      <w:r>
        <w:rPr/>
        <w:tab/>
      </w:r>
      <w:r>
        <w:rPr>
          <w:lang w:val="bg-BG"/>
        </w:rPr>
        <w:t>Проект за регламент на Европейския парламент и на Съвета за определяне на общи правила и процедури за прилагане на инструментите на Съюза за външна дейност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 w:before="120" w:after="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 ОТ ДНЕВНИЯ РЕД (док. 11661/12 OJ CONS 40 RELEX 578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:</w:t>
      </w:r>
      <w:r>
        <w:rPr/>
        <w:tab/>
      </w:r>
      <w:r>
        <w:rPr>
          <w:lang w:val="bg-BG"/>
        </w:rPr>
        <w:t>Предложения за инструменти за външно финансиране по/финансови инструменти за външно действие по линия на многогодишната финансова рамка за периода 2014—2020 г. [първо четене]</w:t>
      </w:r>
      <w:r>
        <w:rPr/>
        <w:tab/>
        <w:tab/>
        <w:t>5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418" w:leader="none"/>
          <w:tab w:val="right" w:pos="9498" w:leader="dot"/>
        </w:tabs>
        <w:spacing w:lineRule="auto" w:line="240"/>
        <w:ind w:left="1418" w:right="567" w:hanging="1418"/>
        <w:rPr/>
      </w:pPr>
      <w:r>
        <w:rPr/>
        <w:tab/>
        <w:t>=</w:t>
        <w:tab/>
      </w:r>
      <w:r>
        <w:rPr>
          <w:lang w:val="bg-BG"/>
        </w:rPr>
        <w:t>Проект за регламент на Европейския парламент и на Съвета за създаване на финансов инструмент за сътрудничество за развитие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 w:before="120" w:after="0"/>
        <w:ind w:left="1134" w:right="567" w:hanging="1134"/>
        <w:jc w:val="center"/>
        <w:rPr/>
      </w:pPr>
      <w:r>
        <w:rPr/>
        <w:t>*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  <w:t>*     *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А „А“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Предложения за финансови инструменти за външно действие по линия на многогодишната финансова рамка за периода 2014—2020 г. [първо четене]</w:t>
      </w:r>
    </w:p>
    <w:p>
      <w:pPr>
        <w:pStyle w:val="Normal"/>
        <w:rPr/>
      </w:pPr>
      <w:r>
        <w:rPr/>
        <w:t>=</w:t>
        <w:tab/>
      </w:r>
      <w:r>
        <w:rPr>
          <w:lang w:val="bg-BG"/>
        </w:rPr>
        <w:t>Частичен общ подход</w:t>
      </w:r>
    </w:p>
    <w:p>
      <w:pPr>
        <w:pStyle w:val="Normal"/>
        <w:spacing w:lineRule="auto" w:line="240"/>
        <w:ind w:left="567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оект за регламент на Европейския парламент и на Съвета за създаване на Инструмент за предприсъединителна помощ (ИПП ІІ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962/12 ELARG 52 PESC 709 RELEX 511 FIN 407 CADREFIN 295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COWEB 82 CODEC 1573 PE 250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567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оект за регламент на Европейския парламент и на Съвета за създаване на Европейски инструмент за съседство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1028/12 COEST 194 COMAG 47 PESC 710 RELEX 513 FIN 410</w:t>
      </w:r>
    </w:p>
    <w:p>
      <w:pPr>
        <w:pStyle w:val="Normal"/>
        <w:spacing w:lineRule="auto" w:line="240"/>
        <w:ind w:left="2835" w:hanging="141"/>
        <w:rPr>
          <w:lang w:val="en-US" w:eastAsia="en-US"/>
        </w:rPr>
      </w:pPr>
      <w:r>
        <w:rPr>
          <w:lang w:val="en-US" w:eastAsia="en-US"/>
        </w:rPr>
        <w:t>CADREFIN 298 DEVGEN 161 CODEC 1584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567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оект за регламент на Европейския парламент и на Съвета за създаване на Инструмент за партньорство за сътрудничество с трети държави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1030/12 CADREFIN 300 DEVGEN 163 RELEX 515 COASI 99 ASIE 66</w:t>
      </w:r>
    </w:p>
    <w:p>
      <w:pPr>
        <w:pStyle w:val="Normal"/>
        <w:spacing w:lineRule="auto" w:line="240"/>
        <w:ind w:left="2835" w:hanging="141"/>
        <w:rPr>
          <w:lang w:val="en-US" w:eastAsia="en-US"/>
        </w:rPr>
      </w:pPr>
      <w:r>
        <w:rPr>
          <w:lang w:val="en-US" w:eastAsia="en-US"/>
        </w:rPr>
        <w:t>COEST 196 CODEC 1586 PE 255 COMAG 49 COLAT 24</w:t>
      </w:r>
    </w:p>
    <w:p>
      <w:pPr>
        <w:pStyle w:val="Normal"/>
        <w:spacing w:lineRule="auto" w:line="240"/>
        <w:ind w:left="567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Проект за регламент на Европейския парламент и на Съвета за създаване на Инструмент за стабилност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1031/12 RELEX 516 PESC 712 FIN 413 DEVGEN 164 ACP 95</w:t>
      </w:r>
    </w:p>
    <w:p>
      <w:pPr>
        <w:pStyle w:val="Normal"/>
        <w:spacing w:lineRule="auto" w:line="240"/>
        <w:ind w:left="2835" w:hanging="141"/>
        <w:rPr>
          <w:lang w:val="en-US" w:eastAsia="en-US"/>
        </w:rPr>
      </w:pPr>
      <w:r>
        <w:rPr>
          <w:lang w:val="en-US" w:eastAsia="en-US"/>
        </w:rPr>
        <w:t>CADREFIN 301 CODEC 1587 PE 256</w:t>
      </w:r>
    </w:p>
    <w:p>
      <w:pPr>
        <w:pStyle w:val="Normal"/>
        <w:spacing w:lineRule="auto" w:line="240"/>
        <w:ind w:left="567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Проект за предложение за регламент на Европейския парламент и на Съвета за създаване на финансов инструмент за насърчаване на демокрацията и правата на човека по света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1033/12 COHOM 139 DEVGEN 165 NIS 53 PESC 714 RELEX 517</w:t>
      </w:r>
    </w:p>
    <w:p>
      <w:pPr>
        <w:pStyle w:val="Normal"/>
        <w:spacing w:lineRule="auto" w:line="240"/>
        <w:ind w:left="2835" w:hanging="141"/>
        <w:rPr>
          <w:lang w:val="en-US" w:eastAsia="en-US"/>
        </w:rPr>
      </w:pPr>
      <w:r>
        <w:rPr>
          <w:lang w:val="en-US" w:eastAsia="en-US"/>
        </w:rPr>
        <w:t>FIN 414 ACP 96 CADREFIN 302 CODEC 1589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567" w:hanging="567"/>
        <w:rPr/>
      </w:pPr>
      <w:r>
        <w:rPr>
          <w:lang w:val="bg-BG"/>
        </w:rPr>
        <w:t>е)</w:t>
      </w:r>
      <w:r>
        <w:rPr/>
        <w:tab/>
      </w:r>
      <w:r>
        <w:rPr>
          <w:lang w:val="bg-BG"/>
        </w:rPr>
        <w:t>Проект за регламент на Съвета за създаване на Инструмент за сътрудничество в областта на ядрената безопаснос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1034/12 ATO 99 RELEX 518 PESC 715 FIN 415 CADREFIN 303</w:t>
      </w:r>
    </w:p>
    <w:p>
      <w:pPr>
        <w:pStyle w:val="Normal"/>
        <w:spacing w:lineRule="auto" w:line="240"/>
        <w:ind w:left="567" w:hanging="567"/>
        <w:rPr/>
      </w:pPr>
      <w:r>
        <w:rPr>
          <w:lang w:val="bg-BG"/>
        </w:rPr>
        <w:t>ж)</w:t>
      </w:r>
      <w:r>
        <w:rPr/>
        <w:tab/>
      </w:r>
      <w:r>
        <w:rPr>
          <w:lang w:val="bg-BG"/>
        </w:rPr>
        <w:t>Проект за решение на Съвета за отношенията между Европейския съюз, от една страна, и Гренландия и Кралство Дания, от друга стран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1058/12 GROENLAND 10 COEST 205 PTOM 25 PECHE 220 FIN 417</w:t>
      </w:r>
    </w:p>
    <w:p>
      <w:pPr>
        <w:pStyle w:val="Normal"/>
        <w:spacing w:lineRule="auto" w:line="240"/>
        <w:ind w:left="2835" w:hanging="141"/>
        <w:rPr>
          <w:lang w:val="en-US" w:eastAsia="en-US"/>
        </w:rPr>
      </w:pPr>
      <w:r>
        <w:rPr>
          <w:lang w:val="en-US" w:eastAsia="en-US"/>
        </w:rPr>
        <w:t>ENV 512 EEE 71 CADREFIN 304</w:t>
      </w:r>
    </w:p>
    <w:p>
      <w:pPr>
        <w:pStyle w:val="Normal"/>
        <w:spacing w:lineRule="auto" w:line="240"/>
        <w:ind w:left="567" w:hanging="567"/>
        <w:rPr/>
      </w:pPr>
      <w:r>
        <w:rPr>
          <w:lang w:val="bg-BG"/>
        </w:rPr>
        <w:t>з)</w:t>
      </w:r>
      <w:r>
        <w:rPr/>
        <w:tab/>
      </w:r>
      <w:r>
        <w:rPr>
          <w:lang w:val="bg-BG"/>
        </w:rPr>
        <w:t>Проект за регламент на Европейския парламент и на Съвета за определяне на общи правила и процедури за прилагане на инструментите на Съюза за външна дейност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 xml:space="preserve">11059/12 RELEX 521 FIN 418 DEVGEN 168 ACP 99 CODEC 1597 CADREFIN 305 COHOM 142 COEST 206 COLAT 25 COMAG 54 ASIE 71 COASI 105 </w:t>
      </w:r>
      <w:r>
        <w:rPr>
          <w:lang w:val="fr-BE"/>
        </w:rPr>
        <w:t>COWEB 90 ELARG 60 ATO 101 PE 260</w:t>
      </w:r>
    </w:p>
    <w:p>
      <w:pPr>
        <w:pStyle w:val="Normal"/>
        <w:spacing w:lineRule="auto" w:line="240"/>
        <w:ind w:left="2268" w:hanging="0"/>
        <w:rPr/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частичен общ подход по проекта за регламен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bg-BG"/>
        </w:rPr>
        <w:t xml:space="preserve">Съветът реши да впише в своя протокол изявление на </w:t>
      </w:r>
      <w:r>
        <w:rPr>
          <w:u w:val="single"/>
          <w:lang w:val="bg-BG"/>
        </w:rPr>
        <w:t>Унгария</w:t>
      </w:r>
      <w:r>
        <w:rPr>
          <w:lang w:val="bg-BG"/>
        </w:rPr>
        <w:t xml:space="preserve"> по подточка а), изложено по-долу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Унгария</w:t>
      </w:r>
    </w:p>
    <w:p>
      <w:pPr>
        <w:pStyle w:val="Normal"/>
        <w:autoSpaceDE w:val="false"/>
        <w:spacing w:lineRule="auto" w:line="240"/>
        <w:rPr>
          <w:lang w:val="en-US" w:eastAsia="en-US"/>
        </w:rPr>
      </w:pPr>
      <w:r>
        <w:rPr>
          <w:lang w:val="bg-BG"/>
        </w:rPr>
        <w:t>„</w:t>
      </w:r>
      <w:r>
        <w:rPr>
          <w:lang w:val="bg-BG"/>
        </w:rPr>
        <w:t>Унгария приема предложението за регламент на Европейския парламент и на Съвета за създаване на Инструмент за предприсъединителна помощ (ИПП II) с уговорката, че текстът за малцинствата в член 2, параграф 1, буква а), подточка ii) по никакъв начин няма да стесни обхвата на бъдещите програми по ИПП, които имат за цел подобряване на зачитането и защитата на малцинствата в съответствие с критериите от Копенхаген, и с уговорката, че ЕС ще продължи чрез ИПП да финансира проекти, насочени към всички малцинствени групи, включително националните малцинства.“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ъветът реши да впише в своя протокол изявление по подточки б), д) и з), изложени по-долу.</w:t>
      </w:r>
    </w:p>
    <w:p>
      <w:pPr>
        <w:pStyle w:val="Normal"/>
        <w:rPr>
          <w:u w:val="single"/>
        </w:rPr>
      </w:pPr>
      <w:r>
        <w:rPr>
          <w:b/>
          <w:bCs/>
          <w:u w:val="single"/>
          <w:lang w:val="bg-BG"/>
        </w:rPr>
        <w:t>Изявление на Съвета</w:t>
      </w:r>
    </w:p>
    <w:p>
      <w:pPr>
        <w:pStyle w:val="Normal"/>
        <w:spacing w:lineRule="auto" w:line="240"/>
        <w:rPr>
          <w:lang w:val="en-US"/>
        </w:rPr>
      </w:pPr>
      <w:r>
        <w:rPr>
          <w:lang w:val="bg-BG"/>
        </w:rPr>
        <w:t>„</w:t>
      </w:r>
      <w:r>
        <w:rPr>
          <w:lang w:val="bg-BG"/>
        </w:rPr>
        <w:t>Съветът е съгласен да разгледа въпроса за Европейския фонд за демокрация (ЕФД) във връзка с Европейския инструмент за съседство, Европейския инструмент за демокрация и права на човека и общите правила за изпълнение, след като бъде създаден Европейският фонд за демокрация в контекста на преговори на инструментите с Европейския парламент.“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 xml:space="preserve">Съветът реши да впише в своя протокол изявление на </w:t>
      </w:r>
      <w:r>
        <w:rPr>
          <w:u w:val="single"/>
          <w:lang w:val="bg-BG"/>
        </w:rPr>
        <w:t>Франция</w:t>
      </w:r>
      <w:r>
        <w:rPr>
          <w:lang w:val="bg-BG"/>
        </w:rPr>
        <w:t xml:space="preserve"> по подточка е), изложено по-долу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Франция</w:t>
      </w:r>
    </w:p>
    <w:p>
      <w:pPr>
        <w:pStyle w:val="Normal"/>
        <w:spacing w:lineRule="auto" w:line="240" w:before="120" w:after="0"/>
        <w:rPr/>
      </w:pPr>
      <w:r>
        <w:rPr>
          <w:lang w:val="bg-BG"/>
        </w:rPr>
        <w:t>„</w:t>
      </w:r>
      <w:r>
        <w:rPr>
          <w:lang w:val="bg-BG"/>
        </w:rPr>
        <w:t>Френските власти взеха предвид анализа на Правната служба на Съвета относно приложимостта на Регламент № 182/2011 спрямо вторичното право по Евратом.</w:t>
      </w:r>
      <w:r>
        <w:rPr/>
        <w:t xml:space="preserve"> </w:t>
      </w:r>
      <w:r>
        <w:rPr>
          <w:lang w:val="bg-BG"/>
        </w:rPr>
        <w:t>Франция смята, че заключенията от този анализ потвърждават отчасти собствените ѝ заключения и отбелязва съществуването на известна правна несигурност на настоящия режи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Прилагането на вторичното право на Съюза по отношение на вторичното право в областта на Евратом, въз основа на член 106а от Договора за създаване на Европейската общност за атомна енергия, е източник на правна несигурност при липсата на позоваване на подходящо правно основание от Договора за Евратом във вторичното право на Съюз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По-конкретно когато става въпрос за Регламент № 182/2011, Франция констатира проблем при ефективното прилагане поради преминаването от старите процедури на комитология ad hoc по Евратом към процедурите по разглеждане и по консултиране, създадени с Регламент № 182/2011.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/>
      </w:pPr>
      <w:r>
        <w:rPr>
          <w:lang w:val="bg-BG"/>
        </w:rPr>
        <w:t>Регламент № 182/2011 отменя и заменя Решение 1999/468/ЕО, което не се прилагаше в рамките на Евратом, чиито различни комитети са ad hoc комитети.</w:t>
      </w:r>
      <w:r>
        <w:rPr/>
        <w:t xml:space="preserve"> </w:t>
      </w:r>
      <w:r>
        <w:rPr>
          <w:lang w:val="bg-BG"/>
        </w:rPr>
        <w:t>Освен това, въпреки че Регламент № 182/2011 предвижда преминаване от процедурите по Решение 1999/468/ЕО към процедурите по новия регламент, то не успява да установи връзката между процедурите по Евратом и новите процедури.</w:t>
      </w:r>
      <w:r>
        <w:br w:type="page"/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/>
      </w:pPr>
      <w:r>
        <w:rPr>
          <w:lang w:val="bg-BG"/>
        </w:rPr>
        <w:t>Поради това френските власти считат, че въпросът за преминаването от ad hoc процедурите, приложими в рамките на Евратом, остава отворен и е необходимо да бъде решен.</w:t>
      </w:r>
      <w:r>
        <w:rPr/>
        <w:t xml:space="preserve"> </w:t>
      </w:r>
      <w:r>
        <w:rPr>
          <w:lang w:val="bg-BG"/>
        </w:rPr>
        <w:t>При всички положения следва да се предпочете възможността процедурите да преминат в обхвата на процедурата по разглеждане, създадена с член 5 от Регламент № 182/201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Франция обаче няма намерение да блокира приемането на Регламента за създаване на Инструмент за сътрудничество в областта на ядрената безопасност за периода 2014—2020 г., ако получи уверение, че повдигнатите проблеми ще бъдат разгледани от Европейската комисия в бъдеще и че Комисията ще започне диалог с държавите членки за справяне с нерешените въпроси.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****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  <w:lang w:val="bg-BG"/>
        </w:rPr>
        <w:t>ТОЧКА ОТ ДНЕВНИЯ РЕД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Предложения за финансови инструменти за външно действие по линия на многогодишната финансова рамка за периода 2014—2020 г. 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</w:t>
      </w:r>
      <w:r>
        <w:rPr/>
        <w:tab/>
      </w:r>
      <w:r>
        <w:rPr>
          <w:lang w:val="bg-BG"/>
        </w:rPr>
        <w:t>Частичен общ подход</w:t>
      </w:r>
    </w:p>
    <w:p>
      <w:pPr>
        <w:pStyle w:val="Normal"/>
        <w:spacing w:lineRule="auto" w:line="240"/>
        <w:ind w:left="1701" w:hanging="567"/>
        <w:rPr/>
      </w:pPr>
      <w:r>
        <w:rPr/>
        <w:t>=</w:t>
        <w:tab/>
      </w:r>
      <w:r>
        <w:rPr>
          <w:lang w:val="bg-BG"/>
        </w:rPr>
        <w:t>Проект за регламент на Европейския парламент и на Съвета за създаване на финансов инструмент за сътрудничество за развити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1029/12 DEVGEN 162 ACP 93 RELEX 514 FIN 411 NIS 52 PESC 711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CADREFIN 299 COHOM 136 CODEC 1585 PE 25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lang w:val="bg-BG"/>
        </w:rPr>
        <w:t xml:space="preserve">След изказване от страна на Испания </w:t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частичния общ подход по отношение на проекта за регламент на Европейския парламент и на Съвета за създаване на финансов инструмент за сътрудничество за развитие, изложен в док. 11029/12.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/>
      </w:pPr>
      <w:r>
        <w:rPr>
          <w:lang w:val="bg-BG"/>
        </w:rPr>
        <w:t xml:space="preserve">Съветът реши да впише в своя протокол изявление на </w:t>
      </w:r>
      <w:r>
        <w:rPr>
          <w:u w:val="single"/>
          <w:lang w:val="bg-BG"/>
        </w:rPr>
        <w:t>Испания</w:t>
      </w:r>
      <w:r>
        <w:rPr>
          <w:lang w:val="bg-BG"/>
        </w:rPr>
        <w:t>, изложено по-долу.</w:t>
      </w:r>
    </w:p>
    <w:p>
      <w:pPr>
        <w:pStyle w:val="Normal"/>
        <w:spacing w:lineRule="auto" w:line="24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Испания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ab/>
      </w:r>
      <w:r>
        <w:rPr>
          <w:lang w:val="bg-BG"/>
        </w:rPr>
        <w:t>„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олитиката на сътрудничество за развитие е много ценен инструмент на външната политика на Европейския съюз, чиято цел е да се допринесе за мира и сигурността, устойчивото развитие, насърчаването и консолидирането на европейските принципи и ценности и в крайна сметка създаването на по-лоялно международно общество с по-голяма солидарнос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lang w:val="bg-BG"/>
        </w:rPr>
        <w:t>Трябва да тълкуваме по интелигентен начин „</w:t>
      </w:r>
      <w:r>
        <w:rPr>
          <w:i/>
          <w:iCs/>
          <w:lang w:val="bg-BG"/>
        </w:rPr>
        <w:t>програмата за промяна</w:t>
      </w:r>
      <w:r>
        <w:rPr>
          <w:lang w:val="bg-BG"/>
        </w:rPr>
        <w:t>“, за да гарантираме, че развитието е устойчиво и че когато дадена страна се превърне в страна със среден доход, тази стъпка е необратим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lang w:val="bg-BG"/>
        </w:rPr>
        <w:t>Двустранните регионални стратегически отношения с Латинска Америка са изключително важен актив за външната политика на ЕС.</w:t>
      </w:r>
      <w:r>
        <w:rPr/>
        <w:t xml:space="preserve"> </w:t>
      </w:r>
      <w:r>
        <w:rPr>
          <w:lang w:val="bg-BG"/>
        </w:rPr>
        <w:t>Във връзка с това ЕС е сключил търговски споразумения с Чили и Мексико, споразумение за асоцииране с Централна Америка и търговско споразумение с Колумбия и Перу.</w:t>
      </w:r>
      <w:r>
        <w:rPr/>
        <w:t xml:space="preserve"> </w:t>
      </w:r>
      <w:r>
        <w:rPr>
          <w:lang w:val="bg-BG"/>
        </w:rPr>
        <w:t>Два от десетте стратегически партньори на ЕС по целия свят (Бразилия и Мексико) се намират в Латинска Америка.</w:t>
      </w:r>
      <w:r>
        <w:br w:type="page"/>
      </w:r>
    </w:p>
    <w:p>
      <w:pPr>
        <w:pStyle w:val="Normal"/>
        <w:spacing w:lineRule="auto" w:line="240"/>
        <w:ind w:left="567" w:hanging="0"/>
        <w:rPr/>
      </w:pPr>
      <w:r>
        <w:rPr/>
      </w:r>
      <w:bookmarkStart w:id="17" w:name="ControlPages"/>
      <w:bookmarkStart w:id="18" w:name="ControlPages"/>
      <w:bookmarkEnd w:id="18"/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lang w:val="bg-BG"/>
        </w:rPr>
      </w:pPr>
      <w:r>
        <w:rPr>
          <w:lang w:val="bg-BG"/>
        </w:rPr>
        <w:t>Позволете ми в този контекст да спомена накратко инструмента за сътрудничество за развитие и значението, което отдаваме на включването в него на някои страни от този регио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lang w:val="bg-BG"/>
        </w:rPr>
        <w:t>Бихме изтъкнали, че през следващия бюджетен цикъл много латиноамерикански страни вече няма да получават двустранна помощ от ЕС и също така ще напуснат ОСП.</w:t>
      </w:r>
      <w:r>
        <w:rPr/>
        <w:t xml:space="preserve"> </w:t>
      </w:r>
      <w:r>
        <w:rPr>
          <w:lang w:val="bg-BG"/>
        </w:rPr>
        <w:t>Комбинираният ефект от тези две мерки може да има много разрушителни последици и да изпрати много отрицателно послание към региона след няколко години, през които сме постигнали значителен напредък в отношенията си с този стратегически важен регион със значителен потенциал за ЕС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lang w:val="bg-BG"/>
        </w:rPr>
        <w:t>Страните от региона на Андите са сложни, крехки и уязвими и са изправени пред сериозни предизвикателства, свързани с развитието.</w:t>
      </w:r>
      <w:r>
        <w:rPr/>
        <w:t xml:space="preserve"> </w:t>
      </w:r>
      <w:r>
        <w:rPr>
          <w:lang w:val="bg-BG"/>
        </w:rPr>
        <w:t>Те са разкъсвани от сериозните проблеми на насилието, организираната престъпност, производството на наркотици и ориентирания към Европа трафик на наркотици, които засягат нашите общества и институции.</w:t>
      </w:r>
      <w:r>
        <w:rPr/>
        <w:t xml:space="preserve"> </w:t>
      </w:r>
      <w:r>
        <w:rPr>
          <w:lang w:val="bg-BG"/>
        </w:rPr>
        <w:t>Двустранната помощ е ключов инструмент в програмите на ЕС за борба с трафика на наркотици и корупцията и за насърчаване на правата на човека в тези стран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lang w:val="bg-BG"/>
        </w:rPr>
        <w:t>Испания смята, че тези съображения, предвидени в член 3, параграф 2 от проекта за регламент, напълно оправдават включването на Колумбия, Перу и Еквадор сред бенефициерите на двустранна помощ от ЕС.</w:t>
      </w:r>
      <w:r>
        <w:rPr/>
        <w:t xml:space="preserve"> </w:t>
      </w:r>
      <w:r>
        <w:rPr>
          <w:lang w:val="bg-BG"/>
        </w:rPr>
        <w:t>Ние ще продължим да защитаваме тази позиция в преговорите с Европейския парламент.</w:t>
      </w:r>
      <w:r>
        <w:rPr/>
        <w:t xml:space="preserve"> </w:t>
      </w:r>
      <w:r>
        <w:rPr>
          <w:lang w:val="bg-BG"/>
        </w:rPr>
        <w:t>Убеден съм също така, че Европейската комисия ще сподели загрижеността на моята делегация и съм уверен, че крайният резултат ще бъде интелигентна и комплексна политика на ЕС на сътрудничество за развитие.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===============</w:t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bg-BG"/>
      </w:rPr>
      <w:t>12899/12</w:t>
    </w:r>
    <w:r>
      <w:rPr>
        <w:lang w:val="en-US"/>
      </w:rPr>
      <w:t xml:space="preserve"> </w:t>
    </w:r>
    <w:r>
      <w:rPr>
        <w:lang w:val="bg-BG"/>
      </w:rPr>
      <w:t>ADD</w:t>
    </w:r>
    <w:r>
      <w:rPr>
        <w:lang w:val="en-US"/>
      </w:rPr>
      <w:t xml:space="preserve"> </w:t>
    </w:r>
    <w:r>
      <w:rPr>
        <w:lang w:val="bg-BG"/>
      </w:rPr>
      <w:t>1</w:t>
    </w:r>
    <w:r>
      <w:rPr/>
      <w:tab/>
      <w:tab/>
      <w:t>vmt/t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>
        <w:lang w:val="bg-BG"/>
      </w:rPr>
      <w:t>12899/12</w:t>
    </w:r>
    <w:r>
      <w:rPr>
        <w:lang w:val="en-US"/>
      </w:rPr>
      <w:t xml:space="preserve"> </w:t>
    </w:r>
    <w:r>
      <w:rPr>
        <w:lang w:val="bg-BG"/>
      </w:rPr>
      <w:t>ADD</w:t>
    </w:r>
    <w:r>
      <w:rPr>
        <w:lang w:val="en-US"/>
      </w:rPr>
      <w:t xml:space="preserve"> </w:t>
    </w:r>
    <w:r>
      <w:rPr>
        <w:lang w:val="bg-BG"/>
      </w:rPr>
      <w:t>1</w:t>
    </w:r>
    <w:r>
      <w:rPr/>
      <w:tab/>
      <w:tab/>
      <w:t>vmt</w:t>
    </w:r>
    <w:r>
      <w:rPr>
        <w:lang w:val="bg-BG"/>
      </w:rPr>
      <w:t>/</w:t>
    </w:r>
    <w:r>
      <w:rPr/>
      <w:t>t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2"/>
    <w:bookmarkEnd w:id="23"/>
    <w:bookmarkEnd w:id="2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30:00Z</dcterms:created>
  <dc:creator>Carmo Perdigao</dc:creator>
  <dc:description/>
  <cp:keywords/>
  <dc:language>en-US</dc:language>
  <cp:lastModifiedBy>GEORGTE</cp:lastModifiedBy>
  <cp:lastPrinted>2012-08-07T12:10:00Z</cp:lastPrinted>
  <dcterms:modified xsi:type="dcterms:W3CDTF">2012-10-04T08:38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