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January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3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 w:val="22"/>
                <w:szCs w:val="22"/>
              </w:rPr>
            </w:pPr>
            <w:bookmarkStart w:id="5" w:name="DossierInterInst"/>
            <w:bookmarkEnd w:id="5"/>
            <w:r>
              <w:rPr>
                <w:sz w:val="22"/>
                <w:szCs w:val="22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025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025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sz w:val="22"/>
                <w:szCs w:val="22"/>
              </w:rPr>
            </w:pPr>
            <w:bookmarkStart w:id="6" w:name="Cote"/>
            <w:bookmarkEnd w:id="6"/>
            <w:r>
              <w:rPr>
                <w:sz w:val="22"/>
                <w:szCs w:val="22"/>
              </w:rPr>
              <w:t>5198/1</w:t>
            </w:r>
            <w:bookmarkStart w:id="7" w:name="CoteSec"/>
            <w:bookmarkStart w:id="8" w:name="CoteRev"/>
            <w:bookmarkEnd w:id="7"/>
            <w:bookmarkEnd w:id="8"/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</w:t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</w:t>
              <w:tab/>
              <w:t>1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FIN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C</w:t>
              <w:tab/>
              <w:t>40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</w:t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NAT</w:t>
              <w:tab/>
              <w:t>12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X</w:t>
              <w:tab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9" w:name="txt_Ntr"/>
      <w:bookmarkStart w:id="10" w:name="txt_Ntr"/>
      <w:bookmarkEnd w:id="10"/>
    </w:p>
    <w:p>
      <w:pPr>
        <w:pStyle w:val="EntRefer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1" w:name="From"/>
            <w:bookmarkEnd w:id="11"/>
            <w:r>
              <w:rPr>
                <w:szCs w:val="24"/>
                <w:shd w:fill="FFFFFF" w:val="clear"/>
              </w:rPr>
              <w:t>the Italian 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7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2" w:name="Subject_Ntr"/>
            <w:bookmarkEnd w:id="12"/>
            <w:r>
              <w:rPr>
                <w:szCs w:val="24"/>
              </w:rPr>
              <w:t>Proposal for a Decision of the European Parliament and of the Council amending Decision No 573/2007/EC, Decision No 575/2007/EC and Council Decision 2007/435/EC with a view to increasing the co-financing rate of the European Refugee Fund, the European Return Fund and the European Fund for the Integration of third-country nationals as regards certain provisions relating to financial management for certain Member States experiencing or threatened with serious difficulties with respect to their financial stability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[Doc. 14123/12 JAI 632 ASIM 113 CADREFIN 403 CODEC 2206 - COM(2012) 526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Proposal for a Decision of the European Parliament and of the Council amending Decision No 574/2007/EC with a view to increasing the co</w:t>
              <w:noBreakHyphen/>
              <w:t xml:space="preserve">financing rate of the External Borders Fund for certain Member States experiencing or threatened with serious difficulties with respect to their financial stability 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[Doc. 14181/12 JAI 642 FRONT 126 VISA 175 CADREFIN 406 CODEC 2219 COMIX 518 - COM(2012) 527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i/>
                <w:szCs w:val="24"/>
              </w:rPr>
              <w:t>- Opinion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  <w:r>
              <w:rPr>
                <w:i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Cs w:val="24"/>
        </w:rPr>
      </w:pPr>
      <w:bookmarkStart w:id="13" w:name="CoteDocCom"/>
      <w:bookmarkEnd w:id="13"/>
      <w:r>
        <w:rPr>
          <w:szCs w:val="24"/>
        </w:rPr>
        <w:t xml:space="preserve">Delegations will find attached the above mentioned </w:t>
      </w:r>
      <w:r>
        <w:rPr>
          <w:szCs w:val="24"/>
          <w:lang w:val="en-US" w:eastAsia="en-US"/>
        </w:rPr>
        <w:t>opinion.</w:t>
      </w:r>
    </w:p>
    <w:p>
      <w:pPr>
        <w:pStyle w:val="NormalConsei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onsei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</w:p>
    <w:p>
      <w:pPr>
        <w:pStyle w:val="NormalConsei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Encl.</w:t>
      </w:r>
      <w:r>
        <w:rPr>
          <w:sz w:val="22"/>
          <w:szCs w:val="22"/>
        </w:rPr>
        <w:t xml:space="preserve">: </w:t>
      </w:r>
      <w:bookmarkStart w:id="14" w:name="pj_Ntr"/>
      <w:bookmarkEnd w:id="14"/>
      <w:r>
        <w:br w:type="page"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6120130" cy="892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20105" cy="910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5900420" cy="898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98/13</w:t>
      <w:tab/>
      <w:tab/>
      <w:t>PR/c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2"/>
          <w:szCs w:val="22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 w:val="22"/>
          <w:szCs w:val="22"/>
        </w:rPr>
        <w:t>: </w:t>
      </w:r>
      <w:hyperlink r:id="rId1">
        <w:r>
          <w:rPr>
            <w:rStyle w:val="InternetLink"/>
            <w:sz w:val="22"/>
            <w:szCs w:val="22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Administrator</dc:creator>
  <dc:description/>
  <cp:keywords/>
  <dc:language>en-US</dc:language>
  <cp:lastModifiedBy>User</cp:lastModifiedBy>
  <cp:lastPrinted>2013-01-11T15:06:00Z</cp:lastPrinted>
  <dcterms:modified xsi:type="dcterms:W3CDTF">2013-01-11T15:21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