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The following minutes (legislative or public deliberations part) were formally adopted:</w:t>
      </w:r>
    </w:p>
    <w:p>
      <w:pPr>
        <w:pStyle w:val="Normal"/>
        <w:spacing w:lineRule="auto" w:line="240" w:before="200" w:after="120"/>
        <w:rPr/>
      </w:pPr>
      <w:r>
        <w:rPr/>
        <w:t>At the 2484th meeting of Coreper (Part 1) on 5 February 2014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J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-26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832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fi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3 (m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746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2 (d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873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At the 2484th meeting of Coreper (Part 2) on 5 February 2014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-8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607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e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10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120"/>
        <w:ind w:left="3402" w:right="340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ab/>
      </w:r>
      <w:r>
        <w:rPr>
          <w:sz w:val="20"/>
          <w:szCs w:val="20"/>
        </w:rPr>
        <w:t>Article 5 of Protocol 1 annexed to TEU and TFE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oy/TN/cz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FR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3:00Z</dcterms:created>
  <dc:creator>PERDIGAO Carmo</dc:creator>
  <dc:description/>
  <dc:language>en-US</dc:language>
  <cp:lastModifiedBy>ZABEL Caroline</cp:lastModifiedBy>
  <cp:lastPrinted>2014-02-05T17:29:00Z</cp:lastPrinted>
  <dcterms:modified xsi:type="dcterms:W3CDTF">2014-02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