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Les procès-verbaux suivants (partie délibérations législatives ou publiques) ont été adoptés formellement:</w:t>
      </w:r>
    </w:p>
    <w:p>
      <w:pPr>
        <w:pStyle w:val="Normal"/>
        <w:spacing w:lineRule="auto" w:line="240" w:before="200" w:after="120"/>
        <w:rPr/>
      </w:pPr>
      <w:r>
        <w:rPr/>
        <w:t>Lors de la 2484ème réunion du COREPER 1, tenue le 5 février 2014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J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5-26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832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fi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2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3 (m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746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REV 2 (d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873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Lors de la 2484ème réunion du COREPER 2, tenue le 5 février 2014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-8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607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e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10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inalLine"/>
        <w:spacing w:lineRule="auto" w:line="240" w:before="120" w:after="120"/>
        <w:ind w:left="3402" w:right="340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rticle 5 du Protocole n° 1 annexé au TUE et au TFU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2:00Z</dcterms:created>
  <dc:creator>PERDIGAO Carmo</dc:creator>
  <dc:description/>
  <dc:language>en-US</dc:language>
  <cp:lastModifiedBy>PERDIGAO Carmo</cp:lastModifiedBy>
  <cp:lastPrinted>2014-02-05T15:32:00Z</cp:lastPrinted>
  <dcterms:modified xsi:type="dcterms:W3CDTF">2014-02-0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