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3) 932 final - Annexes 1 à 4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u w:val="single"/>
          <w:lang w:val="pt-PT"/>
        </w:rPr>
        <w:t>p.j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/>
        </w:rPr>
        <w:instrText xml:space="preserve"> QUOTE "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COM(2013) 932 final - Annexes 1 à 4</w:t>
      </w:r>
      <w:r/>
      <w:r>
        <w:rPr>
          <w:lang w:val="pt-PT"/>
        </w:rPr>
        <w:fldChar w:fldCharType="end"/>
      </w:r>
      <w:r>
        <w:rPr>
          <w:lang w:val="pt-P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0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98/48/CE art. 1, pt. 7)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</w:t>
      </w:r>
    </w:p>
    <w:p>
      <w:pPr>
        <w:pStyle w:val="NormalCentered"/>
        <w:rPr/>
      </w:pPr>
      <w:r>
        <w:rPr>
          <w:b/>
          <w:bCs/>
          <w:lang w:val="en-US" w:eastAsia="en-US"/>
        </w:rPr>
        <w:t>Liste indicative des services non couverts par l'article 1</w:t>
      </w:r>
      <w:r>
        <w:rPr>
          <w:b/>
          <w:bCs/>
          <w:vertAlign w:val="superscript"/>
          <w:lang w:val="en-US" w:eastAsia="en-US"/>
        </w:rPr>
        <w:t>er</w:t>
      </w:r>
      <w:r>
        <w:rPr>
          <w:b/>
          <w:bCs/>
          <w:lang w:val="en-US" w:eastAsia="en-US"/>
        </w:rPr>
        <w:t xml:space="preserve">, </w:t>
      </w:r>
      <w:r>
        <w:rPr>
          <w:b/>
          <w:lang w:val="en-US" w:eastAsia="en-US"/>
        </w:rPr>
        <w:t>paragraphe 1,</w:t>
      </w:r>
      <w:r>
        <w:rPr>
          <w:b/>
          <w:bCs/>
          <w:lang w:val="en-US" w:eastAsia="en-US"/>
        </w:rPr>
        <w:t xml:space="preserve"> point </w:t>
      </w:r>
      <w:r>
        <w:rPr>
          <w:b/>
          <w:lang w:val="en-US" w:eastAsia="en-US"/>
        </w:rPr>
        <w:t>b)</w:t>
      </w:r>
      <w:r>
        <w:rPr>
          <w:b/>
          <w:bCs/>
          <w:lang w:val="en-US" w:eastAsia="en-US"/>
        </w:rPr>
        <w:t>, deuxième alinéa</w:t>
      </w:r>
    </w:p>
    <w:p>
      <w:pPr>
        <w:pStyle w:val="ManualHeading1"/>
        <w:rPr/>
      </w:pPr>
      <w:r>
        <w:rPr>
          <w:lang w:val="en-US" w:eastAsia="en-US"/>
        </w:rPr>
        <w:t>1</w:t>
        <w:tab/>
        <w:t>Services non fournis «á distance»</w:t>
      </w:r>
    </w:p>
    <w:p>
      <w:pPr>
        <w:pStyle w:val="Point0"/>
        <w:rPr/>
      </w:pPr>
      <w:r>
        <w:rPr>
          <w:lang w:val="en-US" w:eastAsia="en-US"/>
        </w:rPr>
        <w:tab/>
        <w:t>Services prestés en présence physique du prestataire et du destinataire, même s'ils impliquent l'utilisation de dispositifs électroniques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a)</w:t>
        <w:tab/>
        <w:t>examen ou traitement dans un cabinet de médecin au moyen d'équipements électroniques, mais en présence physique du patient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b)</w:t>
        <w:tab/>
        <w:t>consultation d'un catalogue électronique dans un magasin en présence physique du client;</w:t>
      </w:r>
    </w:p>
    <w:p>
      <w:pPr>
        <w:pStyle w:val="Point1"/>
        <w:rPr/>
      </w:pPr>
      <w:r>
        <w:rPr>
          <w:lang w:val="en-US" w:eastAsia="en-US"/>
        </w:rPr>
        <w:t>c)</w:t>
        <w:tab/>
        <w:t xml:space="preserve">réservation d'un billet d'avion </w:t>
      </w:r>
      <w:r>
        <w:rPr>
          <w:i/>
          <w:lang w:val="en-US" w:eastAsia="en-US"/>
        </w:rPr>
        <w:t>via</w:t>
      </w:r>
      <w:r>
        <w:rPr>
          <w:lang w:val="en-US" w:eastAsia="en-US"/>
        </w:rPr>
        <w:t xml:space="preserve"> un réseau d'ordinateurs dans une agence de voyage en présence physique du client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d)</w:t>
        <w:tab/>
        <w:t>mise à disposition de jeux électroniques dans une galerie en présence physique de l'utilisateur.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2</w:t>
        <w:tab/>
        <w:t>Services non fournis «par voie électronique»</w:t>
      </w:r>
    </w:p>
    <w:p>
      <w:pPr>
        <w:pStyle w:val="Tiret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Services dont le contenu est matériel même s'ils impliquent l'utilisation de dispositifs électroniques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a)</w:t>
        <w:tab/>
        <w:t>distribution automatique de billets (billets de banque, billets de trains)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b)</w:t>
        <w:tab/>
        <w:t>accès aux réseaux routiers, parkings, etc. payants même si à l'entrée et/ou à la sortie des dispositifs électroniques interviennent pour contrôler l'accès et/ou assurer le paiement correct.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Services «off-line»: distribution de CD-ROM ou de logiciels sur disquette.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Services qui ne sont pas fournis au moyen de systèmes électroniques de stockage et de traitement de données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a)</w:t>
        <w:tab/>
        <w:t>services de téléphonie vocale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b)</w:t>
        <w:tab/>
        <w:t>services de télécopieur/télex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c)</w:t>
        <w:tab/>
        <w:t>services prestés par téléphonie vocale ou télécopieur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d)</w:t>
        <w:tab/>
        <w:t>consultation d'un médecin par téléphone/télécopieur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e)</w:t>
        <w:tab/>
        <w:t>consultation d'un avocat par téléphone/télécopieur;</w:t>
      </w:r>
    </w:p>
    <w:p>
      <w:pPr>
        <w:pStyle w:val="Point2"/>
        <w:rPr/>
      </w:pPr>
      <w:r>
        <w:rPr>
          <w:lang w:val="en-US" w:eastAsia="en-US"/>
        </w:rPr>
        <w:t>f)</w:t>
        <w:tab/>
      </w:r>
      <w:r>
        <w:rPr>
          <w:i/>
          <w:lang w:val="en-US" w:eastAsia="en-US"/>
        </w:rPr>
        <w:t>marketing</w:t>
      </w:r>
      <w:r>
        <w:rPr>
          <w:lang w:val="en-US" w:eastAsia="en-US"/>
        </w:rPr>
        <w:t xml:space="preserve"> direct par téléphone/télécopieur.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3.</w:t>
        <w:tab/>
        <w:t>Services non fournis «à la demande individuelle d'un destinataire de services»</w:t>
      </w:r>
    </w:p>
    <w:p>
      <w:pPr>
        <w:pStyle w:val="Point0"/>
        <w:rPr/>
      </w:pPr>
      <w:r>
        <w:rPr>
          <w:lang w:val="en-US" w:eastAsia="en-US"/>
        </w:rPr>
        <w:tab/>
        <w:t>Services fournis par l'envoi de données sans appel individuel et destinés à la réception simultanée d'un nombre illimité de destinataires (transmission «point à multi-point»)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98/48/CE art. 1, pt. 7) (adapté)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a)</w:t>
        <w:tab/>
        <w:t xml:space="preserve">services de radiodiffusion télévisuelle (y compris la quasi vidéo à la demande) visés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à l'artic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, </w:t>
      </w:r>
      <w:r>
        <w:rPr>
          <w:lang w:val="fr-BE" w:eastAsia="en-US"/>
        </w:rPr>
        <w:t xml:space="preserve">paragraphe 1, </w:t>
      </w:r>
      <w:r>
        <w:rPr>
          <w:lang w:val="en-US" w:eastAsia="en-US"/>
        </w:rPr>
        <w:t xml:space="preserve">point e), de la directive </w:t>
      </w:r>
      <w:r>
        <w:rPr>
          <w:lang w:val="fr-BE" w:eastAsia="en-US"/>
        </w:rPr>
        <w:t>2010/13/UE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;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98/48/CE art. 1, pt. 7)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b)</w:t>
        <w:tab/>
        <w:t>services de radiodiffusion sonore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c)</w:t>
        <w:tab/>
        <w:t>télétexte (télévisuel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Centered"/>
        <w:rPr/>
      </w:pPr>
      <w:r>
        <w:rPr>
          <w:b/>
          <w:bCs/>
          <w:lang w:val="en-US" w:eastAsia="en-US"/>
        </w:rPr>
        <w:t>Liste indicative des services financiers visés à l'article 1</w:t>
      </w:r>
      <w:r>
        <w:rPr>
          <w:b/>
          <w:bCs/>
          <w:vertAlign w:val="superscript"/>
          <w:lang w:val="en-US" w:eastAsia="en-US"/>
        </w:rPr>
        <w:t>er</w:t>
      </w:r>
      <w:r>
        <w:rPr>
          <w:b/>
          <w:bCs/>
          <w:lang w:val="en-US" w:eastAsia="en-US"/>
        </w:rPr>
        <w:t xml:space="preserve">, </w:t>
      </w:r>
      <w:r>
        <w:rPr>
          <w:b/>
          <w:lang w:val="en-US" w:eastAsia="en-US"/>
        </w:rPr>
        <w:t>paragraphe 4</w:t>
      </w:r>
      <w:r>
        <w:rPr>
          <w:b/>
          <w:bCs/>
          <w:lang w:val="en-US" w:eastAsia="en-US"/>
        </w:rPr>
        <w:t xml:space="preserve"> </w:t>
      </w:r>
    </w:p>
    <w:p>
      <w:pPr>
        <w:pStyle w:val="Tiret0"/>
        <w:numPr>
          <w:ilvl w:val="0"/>
          <w:numId w:val="24"/>
        </w:numPr>
        <w:rPr/>
      </w:pPr>
      <w:r>
        <w:rPr>
          <w:lang w:val="en-US" w:eastAsia="en-US"/>
        </w:rPr>
        <w:t>Services d'investissement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Opérations d'assurance et de réassurance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Services bancaires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Opérations ayant trait aux fonds de pensions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Services visant des opérations à terme ou en op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s services comprennent en particulier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98/48/CE art. 1, pt. 7) (adapté)</w:t>
      </w:r>
    </w:p>
    <w:p>
      <w:pPr>
        <w:pStyle w:val="Point0"/>
        <w:rPr/>
      </w:pPr>
      <w:r>
        <w:rPr>
          <w:lang w:val="en-US" w:eastAsia="en-US"/>
        </w:rPr>
        <w:t>a)</w:t>
        <w:tab/>
        <w:t xml:space="preserve">les services d'investissement visés à l'annexe de la directive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2004/39/CE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les services d'entreprises d'investissements collectifs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b)</w:t>
        <w:tab/>
        <w:t>les services relevant des activités bénéficiant de la reconnaissance mutuelle et visés à l'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annexe I de la directive 2013/36/UE du Parlement européen et du Conseil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c)</w:t>
        <w:tab/>
        <w:t xml:space="preserve">les opérations relevant des activités d'assurance et de réassurance visées par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la directive 2009/138/CE du Parlement européen et du Conseil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/>
      </w:pPr>
      <w:r>
        <w:rPr>
          <w:lang w:val="en-US" w:eastAsia="en-US"/>
        </w:rPr>
        <w:t>ANNEXE II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Partie A</w:t>
      </w:r>
    </w:p>
    <w:p>
      <w:pPr>
        <w:pStyle w:val="NormalCentered"/>
        <w:rPr>
          <w:lang w:val="en-US" w:eastAsia="en-US"/>
        </w:rPr>
      </w:pPr>
      <w:r>
        <w:rPr>
          <w:b/>
          <w:lang w:val="en-US" w:eastAsia="en-US"/>
        </w:rPr>
        <w:t xml:space="preserve">Directive abrogée avec la liste de ses modifications successives </w:t>
        <w:br/>
      </w:r>
      <w:r>
        <w:rPr>
          <w:lang w:val="en-US" w:eastAsia="en-US"/>
        </w:rPr>
        <w:t>(visées à l'article 10)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52"/>
        <w:gridCol w:w="2828"/>
        <w:gridCol w:w="892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98/34/CE du Parlement européen et du Conseil</w:t>
              <w:br/>
              <w:t>(JO L 204 du 21.7.1998, p. 37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98/48/CE du Parlement européen et du Conseil</w:t>
              <w:br/>
              <w:t>(JO L 217 du 5.8.1998, p. 18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I, partie 1, titre H, à l'Acte d'adhésion de 2004</w:t>
              <w:br/>
              <w:t>(JO L 236 du 23.9.2003, p. 68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iquement en ce qui concerne les références, faites au point 2, à la directive 98/34/CE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2006/96/CE du Conseil</w:t>
              <w:br/>
              <w:t>(JO L 363 du 20.12.2006, p. 81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Uniquement en ce qui concerne les références, faites à l'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à la directive 98/34/CE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èglement (UE) n° 1025/2012 du Parlement européen et du Conseil</w:t>
              <w:br/>
              <w:t>(JO L 316 du 14.11.2012, p. 12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Uniquement l'article 26, paragraphe 2</w:t>
            </w:r>
          </w:p>
        </w:tc>
      </w:tr>
    </w:tbl>
    <w:p>
      <w:pPr>
        <w:pStyle w:val="NormalCentered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artie B</w:t>
      </w:r>
    </w:p>
    <w:p>
      <w:pPr>
        <w:pStyle w:val="NormalCentered"/>
        <w:rPr>
          <w:lang w:val="en-US" w:eastAsia="en-US"/>
        </w:rPr>
      </w:pPr>
      <w:r>
        <w:rPr>
          <w:b/>
          <w:lang w:val="en-US" w:eastAsia="en-US"/>
        </w:rPr>
        <w:t>Délais de transposition en droit interne</w:t>
        <w:br/>
      </w:r>
      <w:r>
        <w:rPr>
          <w:lang w:val="en-US" w:eastAsia="en-US"/>
        </w:rPr>
        <w:t>(visés à l'article 10)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46"/>
      </w:tblGrid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rectiv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e limite de transposition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8/34/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193" w:type="dxa"/>
            <w:tcBorders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8/48/CE</w:t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 août 1999</w:t>
            </w:r>
          </w:p>
        </w:tc>
      </w:tr>
      <w:tr>
        <w:trPr/>
        <w:tc>
          <w:tcPr>
            <w:tcW w:w="4193" w:type="dxa"/>
            <w:tcBorders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06/96/CE</w:t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 janvier 2007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V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Tableau de correspondance</w:t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00"/>
      </w:tblGrid>
      <w:tr>
        <w:trPr/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98/34/CE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ésente direct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hrase introductive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)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premier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b), premier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deuxième alinéa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b), deuxième alinéa, point 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deuxième alinéa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b), deuxième alinéa, point 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deuxième alinéa, trois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b), deuxième alinéa, point i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trois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b), troisième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quatrième alinéa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2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quatrième alinéa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2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quatrième alinéa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2, point b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3)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c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4)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d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premier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e), premier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deux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3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trois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4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quatr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5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cinquième alinéa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 xml:space="preserve">, paragraphe 1, point e), deuxième alinéa, phrase introductive 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cinquième alinéa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e), deuxième alinéa, point 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cinquième alinéa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e), deuxième alinéa, point 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premier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premier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deuxième alinéa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deuxième alinéa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deuxième alinéa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deuxième alinéa, point 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deuxième alinéa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deuxième alinéa, point 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deuxième alinéa, trois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deuxième alinéa, point i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trois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troisième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quatr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quatrième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2)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g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deux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6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cle 5 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2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s 1 et 2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s 1 et 2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3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3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3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3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3, trois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3, point b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3, quatr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3, point c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4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tabs>
                <w:tab w:val="clear" w:pos="720"/>
                <w:tab w:val="left" w:pos="1417" w:leader="none"/>
              </w:tabs>
              <w:spacing w:before="120" w:after="120"/>
              <w:ind w:left="850" w:hanging="85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4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4, point c)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4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4, point d)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4, point b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s 5 à 8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s 5 à 8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7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cle 4 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8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5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s 1 à 5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s 1 à 5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6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6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6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6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6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6, point b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6, trois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6, point c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7, premier alinéa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7, premier alinéa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7, premier alinéa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7, premier alinéa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7, premier alinéa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7, premier alinéa, point b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7, deux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7, deuxième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cle 7, paragraphe 1, phrase introductive 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 1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 1, point b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trois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 1, point c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quatr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 1, point d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cinqu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 1, point e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si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 1, point f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s 2, 3 et 4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s 2, 3 et 4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1, première phras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8, premier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1, deuxième phras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8, deuxième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2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3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4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1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5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2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II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V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V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VI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I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II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V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975/14 ADD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975/14 ADD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irective 2013/36/UE du Parlement européen et du Conseil du 26 juin 2013 concernant l'accès à l'activité des établissements de crédit et la surveillance prudentielle des établissements de crédit et des entreprises d'investissement, modifiant la directive 2002/87/CE et abrogeant les directives 2006/48/CE et 2006/49/CE (JO L 176 du 27.6.2013, p. 338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irective 2009/138/CE du Parlement européen et du Conseil du 25 novembre 2009 sur l'accès aux activités de l'assurance et de la réassurance et leur exercice (solvabilité II) (JO L 335 du 17.12.2009, p. 1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MinorChangeAdded">
    <w:name w:val="CR Minor Change Added"/>
    <w:qFormat/>
    <w:rPr>
      <w:rFonts w:cs="Times New Roman"/>
      <w:u w:val="double"/>
    </w:rPr>
  </w:style>
  <w:style w:type="character" w:styleId="CRMinorChangeDeleted">
    <w:name w:val="CR Minor Change Deleted"/>
    <w:qFormat/>
    <w:rPr>
      <w:rFonts w:cs="Times New Roman"/>
      <w:dstrike/>
      <w:u w:val="doub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fr-FR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fr-F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fr-FR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fr-FR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5:00Z</dcterms:created>
  <dc:creator>GARCIA REQUENA Maria Begona (SJ)</dc:creator>
  <dc:description/>
  <dc:language>en-US</dc:language>
  <cp:lastModifiedBy>CALITRI Corinne</cp:lastModifiedBy>
  <cp:lastPrinted>2013-12-10T16:02:00Z</cp:lastPrinted>
  <dcterms:modified xsi:type="dcterms:W3CDTF">2014-02-0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2.5.6, Build 201401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Red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">
    <vt:lpwstr>LW_TITRE.OBJ</vt:lpwstr>
  </property>
  <property fmtid="{D5CDD505-2E9C-101B-9397-08002B2CF9AE}" pid="63" name="LW_TITRE.OBJ.CP">
    <vt:lpwstr>LW_TITRE.OBJ.CP</vt:lpwstr>
  </property>
  <property fmtid="{D5CDD505-2E9C-101B-9397-08002B2CF9AE}" pid="64" name="LW_TYPE.DOC">
    <vt:lpwstr>LW_TYPE.DOC</vt:lpwstr>
  </property>
  <property fmtid="{D5CDD505-2E9C-101B-9397-08002B2CF9AE}" pid="65" name="LW_TYPE.DOC.CP">
    <vt:lpwstr>LW_TYPE.DOC.CP</vt:lpwstr>
  </property>
  <property fmtid="{D5CDD505-2E9C-101B-9397-08002B2CF9AE}" pid="66" name="LW_TYPEACTEPRINCIPAL.CP">
    <vt:lpwstr>LW_TYPEACTEPRINCIPAL.CP</vt:lpwstr>
  </property>
  <property fmtid="{D5CDD505-2E9C-101B-9397-08002B2CF9AE}" pid="67" name="Last annex">
    <vt:lpwstr>4</vt:lpwstr>
  </property>
  <property fmtid="{D5CDD505-2E9C-101B-9397-08002B2CF9AE}" pid="68" name="Last edited using">
    <vt:lpwstr>DocuWrite 2.5.6, Build 20140108</vt:lpwstr>
  </property>
  <property fmtid="{D5CDD505-2E9C-101B-9397-08002B2CF9AE}" pid="69" name="Part">
    <vt:lpwstr>&lt;UNUSED&gt;</vt:lpwstr>
  </property>
  <property fmtid="{D5CDD505-2E9C-101B-9397-08002B2CF9AE}" pid="70" name="Total parts">
    <vt:lpwstr>&lt;UNUSED&gt;</vt:lpwstr>
  </property>
  <property fmtid="{D5CDD505-2E9C-101B-9397-08002B2CF9AE}" pid="71" name="Version">
    <vt:lpwstr>5.8.86.0</vt:lpwstr>
  </property>
  <property fmtid="{D5CDD505-2E9C-101B-9397-08002B2CF9AE}" pid="72" name="_AdHocReviewCycleID">
    <vt:r8>538493406</vt:r8>
  </property>
  <property fmtid="{D5CDD505-2E9C-101B-9397-08002B2CF9AE}" pid="73" name="_AuthorEmail">
    <vt:lpwstr>Luigi.CIMAGLIA@ec.europa.eu</vt:lpwstr>
  </property>
  <property fmtid="{D5CDD505-2E9C-101B-9397-08002B2CF9AE}" pid="74" name="_AuthorEmailDisplayName">
    <vt:lpwstr>CIMAGLIA Luigi (SJ)</vt:lpwstr>
  </property>
  <property fmtid="{D5CDD505-2E9C-101B-9397-08002B2CF9AE}" pid="75" name="_EmailSubject">
    <vt:lpwstr>COD R-2013/1021 (réf. 1998L0034)</vt:lpwstr>
  </property>
  <property fmtid="{D5CDD505-2E9C-101B-9397-08002B2CF9AE}" pid="76" name="_NewReviewCycle">
    <vt:lpwstr/>
  </property>
  <property fmtid="{D5CDD505-2E9C-101B-9397-08002B2CF9AE}" pid="77" name="_ReviewingToolsShownOnce">
    <vt:lpwstr/>
  </property>
</Properties>
</file>