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На 24 септември 2012 г. Съветът упълномощи Комисията да започне преговори с Република Сърбия от името на Европейския съюз и неговите държави членки и Република Хърватия за сключването на Протокол към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с оглед на присъединяването на Република Хърватия към Европейския съюз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яха проведени два кръга преговори — на 28 януари 2013 г. и на 13 март 2013 г., които бяха последвани от допълнителни технически разяснения и кореспонденция. Комисията и правителството на Сърбия парафираха Протокола на 10 декември 2013 г. Текстът на проектопротокола е приложен.</w:t>
      </w:r>
    </w:p>
    <w:p>
      <w:pPr>
        <w:pStyle w:val="Normal"/>
        <w:rPr/>
      </w:pPr>
      <w:r>
        <w:rPr>
          <w:lang w:val="en-US" w:eastAsia="en-US"/>
        </w:rPr>
        <w:t xml:space="preserve">Комисията предлага Съветът да вземе решение за подписването и временното прилагане на Протокола от името на Европейския съюз и да сключи Протокола от името на Европейския съюз и неговите държави членки. За сключването на Протокола от името на Европейската общност за атомна енергия (ЕОАЕ) Комисията предлага Съветът да даде одобрението си съгласно член 101, параграф 2 от Договора за създаване на ЕОАЕ. 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lang w:val="en-US" w:eastAsia="en-US"/>
        </w:rPr>
        <w:t>Настоящото предложение се отнася до решение на Съвета относно сключването на протокола. Комисията предлага Съветът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да сключи Протокола от името на Европейския съюз и неговите държави членк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3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сключването от името на Европейския съюз и неговите държави членки на Протокол към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с оглед на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7 във връзка с член 218, параграф 6, буква а), точка i) и член 218, параграф 8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относно условията за присъединяване на Република Хърватия, и по-специално член 6, параграф 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Normal"/>
        <w:rPr/>
      </w:pPr>
      <w:r>
        <w:rPr>
          <w:lang w:val="en-US" w:eastAsia="en-US"/>
        </w:rPr>
        <w:t>като взе предвид съглас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В съответствие с Решение 2013/…/ЕС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на Съвета Протоколът към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с оглед на присъединяването на Република Хърватия към Европейския съюз („протоколът“) бе подписан, при условие че бъде сключен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ключването на протокола подлежи на отделна процедура във връзка с въпросите, попадащи в правомощията на Европейската общност за атомна енергия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Протоколът следва да бъде одобр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Протоколът към Споразумението за стабилизиране и асоцииране между Европейските общности и техните държави членки, от една страна, и Република Сърбия, от друга страна, с оглед на присъединяването на Република Хърватия към Европейския съюз се одобрява от името на Европейския съюз и неговите държави членки</w:t>
      </w:r>
      <w:r>
        <w:rPr>
          <w:rStyle w:val="FootnoteAnchor"/>
          <w:rFonts w:eastAsia="Symbol" w:cs="Symbol" w:ascii="Symbol" w:hAnsi="Symbol"/>
          <w:b/>
          <w:vertAlign w:val="superscript"/>
          <w:lang w:val="en-US" w:eastAsia="en-US"/>
        </w:rPr>
        <w:footnoteReference w:customMarkFollows="1" w:id="5"/>
        <w:t></w:t>
      </w:r>
      <w:r>
        <w:rPr>
          <w:lang w:val="en-US" w:eastAsia="en-US"/>
        </w:rPr>
        <w:t>.</w:t>
      </w:r>
      <w:r>
        <w:br w:type="page"/>
      </w:r>
    </w:p>
    <w:p>
      <w:pPr>
        <w:pStyle w:val="Titrearticle"/>
        <w:ind w:left="2880" w:firstLine="720"/>
        <w:jc w:val="both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С настоящото председателят на Съвета се упълномощава да посочи лицето или лицата, оправомощени от името на Европейския съюз и на неговите държави членки да депозират инструментите за одобрение, предвидени в член 13, параграф 2 от протокол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ind w:left="2880" w:firstLine="720"/>
        <w:jc w:val="both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/>
      </w:pPr>
      <w:r>
        <w:rPr>
          <w:lang w:val="en-US" w:eastAsia="en-US"/>
        </w:rPr>
        <w:tab/>
        <w:t>Председател</w:t>
      </w:r>
      <w:r>
        <w:rPr>
          <w:rStyle w:val="CommentReference"/>
          <w:lang w:val="en-US" w:eastAsia="en-US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 г., стр. 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 г., стр. 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[…], […] г.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Текстът на протокола ще бъде публикуван заедно с решението за неговото под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bg-BG" w:eastAsia="zh-CN"/>
    </w:rPr>
  </w:style>
  <w:style w:type="paragraph" w:styleId="Fr">
    <w:name w:val="Fr"/>
    <w:basedOn w:val="Normal"/>
    <w:qFormat/>
    <w:pPr>
      <w:keepNext w:val="true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3:00Z</dcterms:created>
  <dc:creator/>
  <dc:description/>
  <cp:keywords/>
  <dc:language>en-US</dc:language>
  <cp:lastModifiedBy>LAGES CARVALHO Patrick (SG)</cp:lastModifiedBy>
  <cp:lastPrinted>2014-01-15T12:12:00Z</cp:lastPrinted>
  <dcterms:modified xsi:type="dcterms:W3CDTF">2014-02-12T1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