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9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Annexetitreexpos"/>
        <w:rPr/>
      </w:pPr>
      <w:r>
        <w:rPr>
          <w:b w:val="false"/>
          <w:i/>
          <w:u w:val="none"/>
          <w:lang w:val="en-US" w:eastAsia="en-US"/>
        </w:rPr>
        <w:t>Раздел А — Информация, която се представя в шестмесечния и годишния доклад на ПКИПЦК и в годишния доклад на АИФ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b/>
          <w:lang w:val="en-US" w:eastAsia="en-US"/>
        </w:rPr>
        <w:t>Общи сведения:</w:t>
      </w:r>
    </w:p>
    <w:p>
      <w:pPr>
        <w:pStyle w:val="Tiret0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стойност на предоставените в заем ценни книжа и борсови стоки, изразена като дял от общия размер на активите, които могат да бъдат заемани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стойност на активите, използвани в отделните видове сделки за финансиране с ценни книжа и отделните други структури за финансиране, изразена като абсолютна стойност и като дял от управляваните от фонда активи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b/>
          <w:lang w:val="en-US" w:eastAsia="en-US"/>
        </w:rPr>
        <w:t>Данни относно концентрацията: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списък на десетте ценни книжа и борсови стоки с най-висока стойност, получени като обезпечение, по емитенти, за всички видове сделки за финансиране с ценни книжа и други структури за финансиране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списък на десетте най-значими контрагенти поотделно за всеки вид сделка за финансиране с ценни книжа и друга структура за финансиране.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b/>
          <w:lang w:val="en-US" w:eastAsia="en-US"/>
        </w:rPr>
        <w:t>Обобщени данни за сделките поотделно за всеки вид сделка за финансиране с ценни книжа и друга структура за финансиране — с разбивка по следните категории: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вид и качество на обезпечението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профил на матуритета на обезпечението с разбивка по следните матуритетни групи: по-малко от един ден, един ден до една седмица, една седмица до един месец, един месец до три месеца, три месеца до една година, над една година, отворен матуритет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парична единица на обезпечението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профил на матуритета на обезпечението с разбивка по следните матуритетни групи: по-малко от един ден, един ден до една седмица, една седмица до един месец, един месец до три месеца, три месеца до една година, над една година, отворени сделки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държава на установяване на контрагентите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сетълмент и клиринг (напр. тристранен, с централен контрагент, двустранен).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b/>
          <w:lang w:val="en-US" w:eastAsia="en-US"/>
        </w:rPr>
        <w:t>Данни за повторното използване или реипотекирането на парични обезпечения: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дял от полученото обезпечение, който се използва повторно или се реипотекира, в сравнение с максималната стойност, посочена в проспекта или в информацията, която се оповестява на инвеститорите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информация за евентуални ограничения върху вида на ценните книжа или борсовите стоки, които се използват повторно или се реипотекират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приходи за фонда от реинвестирането на парични обезпечения.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b/>
          <w:lang w:val="en-US" w:eastAsia="en-US"/>
        </w:rPr>
        <w:t>Съхранение на обезпеченията, получени от фонда в рамките на сделки за финансиране с ценни книжа и други структури за финансиране: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>Брой на попечителите и стойност на служещите като обезпечение активи, които съхранява всеки от тях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b/>
          <w:lang w:val="en-US" w:eastAsia="en-US"/>
        </w:rPr>
        <w:t>Съхранение на обезпеченията, предоставени от фонда в рамките на сделки за финансиране с ценни книжа и други структури за финансиране: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>Дял на обезпеченията, които се съхраняват в отделни сметки, обобщени сметки или други видове сметки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>Данни за приходите и разходите за всеки вид сделка за финансиране с ценни книжа и за всеки вид друга структура за финансиране, с разбивка за фонда, управителя на фонда и посредника при заема, изразена като абсолютна стойност и като процент от общите приходи, генерирани от съответния вид сделка за финансиране с ценни книжа и съответния вид друга структура за финансиране</w:t>
      </w:r>
    </w:p>
    <w:p>
      <w:pPr>
        <w:pStyle w:val="Normal"/>
        <w:rPr>
          <w:rFonts w:eastAsia="Times New Roman"/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Раздел Б — Сведения, които се включват в проспекта на ПКИПЦК и в информацията, която АИФ оповестява на инвеститорите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общо описание на използваните от фонда сделки за финансиране с ценни книжа и други структури за финансиране и обосновка на тяхното използване,</w:t>
      </w:r>
    </w:p>
    <w:p>
      <w:pPr>
        <w:pStyle w:val="Tiret0"/>
        <w:numPr>
          <w:ilvl w:val="0"/>
          <w:numId w:val="20"/>
        </w:numPr>
        <w:rPr/>
      </w:pPr>
      <w:r>
        <w:rPr>
          <w:lang w:val="en-US" w:eastAsia="en-US"/>
        </w:rPr>
        <w:t>общи сведения, които се докладват за всеки вид сделка за финансиране с ценни книжа и всеки вид друга сделка за финансиране:</w:t>
      </w:r>
    </w:p>
    <w:p>
      <w:pPr>
        <w:pStyle w:val="Bullet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видове активи, с които могат да се сключват посочените сделки,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максимален дял на управляваните активи, с които могат да се сключват посочените сделки,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очакван дял на управляваните активи, с които предстои да се сключва всеки вид от посочените сделки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критерии за подбор на контрагентите (вкл. правен статут, държава на произход, минимален кредитен рейтинг)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допустими обезпечения: описание на допустимите обезпечения с оглед на видовете активи, емитента, матуритета, ликвидността, както и политика по отношение на диверсификацията и корелацията на обезпеченията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остойностяване на обезпеченията: описание и обосновка на използваната методика, както и указване дали се прилага ежедневна преоценка по текуща пазарна стойност и ежедневен марж на отклонение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управление на риска: описание на рисковете, свързани със сделките за финансиране с ценни книжа и други структури за финансиране, както и рисковете, свързани с управлението на обезпеченията, напр. оперативен риск, ликвидностен риск, риск от контрагента, риск, свързан със съхранението, правен риск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описание на начина на съхранение на предоставените в заем активи и получените обезпечения (попечител на фонда),</w:t>
      </w:r>
    </w:p>
    <w:p>
      <w:pPr>
        <w:pStyle w:val="Tiret0"/>
        <w:numPr>
          <w:ilvl w:val="0"/>
          <w:numId w:val="20"/>
        </w:numPr>
        <w:spacing w:before="120" w:after="120"/>
        <w:rPr/>
      </w:pPr>
      <w:r>
        <w:rPr>
          <w:lang w:val="en-US" w:eastAsia="en-US"/>
        </w:rPr>
        <w:t>политика във връзка с разпределянето на приходите, генерирани от сделки за финансиране с ценни книжа и други структури за финансиране: описание на дела на генерирания от тях приход, който се приписва на фонда или на управителя или остава у трети страни (напр. посредника при заема).</w:t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9:00Z</dcterms:created>
  <dc:creator>SILVA AVERSA Cintia (MARKT-EXT)</dc:creator>
  <dc:description/>
  <cp:keywords/>
  <dc:language>en-US</dc:language>
  <cp:lastModifiedBy>DQC</cp:lastModifiedBy>
  <cp:lastPrinted>2014-01-14T15:32:00Z</cp:lastPrinted>
  <dcterms:modified xsi:type="dcterms:W3CDTF">2014-02-18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