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Implementing Regulation</w:t>
      </w:r>
    </w:p>
    <w:p>
      <w:pPr>
        <w:pStyle w:val="Objetacteprincipal"/>
        <w:rPr>
          <w:lang w:val="en-US" w:eastAsia="en-US"/>
        </w:rPr>
      </w:pPr>
      <w:r>
        <w:rPr>
          <w:lang w:val="en-US" w:eastAsia="en-US"/>
        </w:rPr>
        <w:t>re-imposing a definitive anti-dumping duty and collecting definitely the provisional duty imposed on imports of certain footwear with uppers of leather originating in the People's Republic of China and produced by Brosmann Footwear (HK) Ltd, Seasonable Footwear (Zhongshan) Ltd, Lung Pao Footwear (Guangzhou) Ltd, Risen Footwear (HK) Co Ltd and Zhejiang Aokang Shoes Co. Ltd</w:t>
      </w:r>
    </w:p>
    <w:p>
      <w:pPr>
        <w:pStyle w:val="Normal"/>
        <w:tabs>
          <w:tab w:val="clear" w:pos="720"/>
          <w:tab w:val="left" w:pos="426" w:leader="none"/>
        </w:tabs>
        <w:ind w:right="-28" w:hanging="0"/>
        <w:rPr>
          <w:b/>
          <w:b/>
          <w:szCs w:val="24"/>
          <w:lang w:val="en-US" w:eastAsia="en-US"/>
        </w:rPr>
      </w:pPr>
      <w:r>
        <w:rPr>
          <w:b/>
          <w:szCs w:val="24"/>
          <w:lang w:val="en-US" w:eastAsia="en-US"/>
        </w:rPr>
        <w:t>TARIC codes for footwear with uppers of leather or composition leather as defined in Article 1</w:t>
      </w:r>
    </w:p>
    <w:p>
      <w:pPr>
        <w:pStyle w:val="Normal"/>
        <w:tabs>
          <w:tab w:val="clear" w:pos="720"/>
          <w:tab w:val="left" w:pos="426" w:leader="none"/>
        </w:tabs>
        <w:ind w:right="-28" w:hanging="0"/>
        <w:rPr>
          <w:szCs w:val="24"/>
          <w:lang w:val="en-US" w:eastAsia="en-US"/>
        </w:rPr>
      </w:pPr>
      <w:r>
        <w:rPr>
          <w:szCs w:val="24"/>
          <w:lang w:val="en-US" w:eastAsia="en-US"/>
        </w:rPr>
        <w:t>a) From 7 October 2006:</w:t>
      </w:r>
    </w:p>
    <w:p>
      <w:pPr>
        <w:pStyle w:val="Normal"/>
        <w:tabs>
          <w:tab w:val="clear" w:pos="720"/>
          <w:tab w:val="left" w:pos="426" w:leader="none"/>
        </w:tabs>
        <w:ind w:right="-28" w:hanging="0"/>
        <w:rPr>
          <w:szCs w:val="24"/>
          <w:lang w:val="en-US" w:eastAsia="en-US"/>
        </w:rPr>
      </w:pPr>
      <w:r>
        <w:rPr>
          <w:lang w:val="en-US" w:eastAsia="en-US"/>
        </w:rPr>
        <w:t>6403 30 00 39, 6403 30 00 89, 6403 51 11 90, 6403 51 15 90, 6403 51 19 90, 6403 51 91 90, 6403 51 95 90, 6403 51 99 90, 6403 59 11 90, 6403 59 31 90, 6403 59 35 90, 6403 59 39 90, 6403 59 91 90, 6403 59 95 90, 6403 59 99 90, 6403 91 11 99, 6403 91 13 99, 6403 91 16 99, 6403 91 18 99, 6403 91 91 99, 6403 91 93 99, 6403 91 96 99, 6403 91 98 99, 6403 99 11 90, 6403 99 31 90, 6403 99 33 90, 6403 99 36 90, 6403 99 38 90, 6403 99 91 99, 6403 99 93 29, 6403 99 93 99, 6403 99 96 29, 6403 99 96 99, 6403 99 98 29, 6403 99 98 99 and 6405 10 00 80</w:t>
      </w:r>
    </w:p>
    <w:p>
      <w:pPr>
        <w:pStyle w:val="Normal"/>
        <w:tabs>
          <w:tab w:val="clear" w:pos="720"/>
          <w:tab w:val="left" w:pos="426" w:leader="none"/>
        </w:tabs>
        <w:ind w:right="-28" w:hanging="0"/>
        <w:rPr>
          <w:szCs w:val="24"/>
          <w:lang w:val="en-US" w:eastAsia="en-US"/>
        </w:rPr>
      </w:pPr>
      <w:r>
        <w:rPr>
          <w:szCs w:val="24"/>
          <w:lang w:val="en-US" w:eastAsia="en-US"/>
        </w:rPr>
        <w:t>b) From 1 January 2007:</w:t>
      </w:r>
    </w:p>
    <w:p>
      <w:pPr>
        <w:pStyle w:val="Normal"/>
        <w:tabs>
          <w:tab w:val="clear" w:pos="720"/>
          <w:tab w:val="left" w:pos="426" w:leader="none"/>
        </w:tabs>
        <w:ind w:right="-28" w:hanging="0"/>
        <w:rPr>
          <w:szCs w:val="24"/>
          <w:lang w:val="en-US" w:eastAsia="en-US"/>
        </w:rPr>
      </w:pPr>
      <w:r>
        <w:rPr>
          <w:lang w:val="en-US" w:eastAsia="en-US"/>
        </w:rPr>
        <w:t>6403 51 05 19, 6403 51 05 99, 6403 51 11 90, 6403 51 15 90, 6403 51 19 90, 6403 51 91 90, 6403 51 95 90, 6403 51 99 90, 6403 59 05 19, 6403 59 05 99, 6403 59 11 90, 6403 59 31 90, 6403 59 35 90, 6403 59 39 90, 6403 59 91 90, 6403 59 95 90, 6403 59 99 90, 6403 91 05 19, 6403 91 05 99, 6403 91 11 99, 6403 91 13 99, 6403 91 16 99, 6403 91 18 99, 6403 91 91 99, 6403 91 93 99, 6403 91 96 99, 6403 91 98 99, 6403 99 05 19, 6403 99 05 99, 6403 99 11 90, 6403 99 31 90, 6403 99 33 90, 6403 99 36 90, 6403 99 38 90, 6403 99 91 99, 6403 99 93 29, 6403 99 93 99, 6403 99 96 29, 6403 99 96 99, 6403 99 98 29, 6403 99 98 99 and 6405 10 00 80</w:t>
      </w:r>
    </w:p>
    <w:p>
      <w:pPr>
        <w:pStyle w:val="Normal"/>
        <w:tabs>
          <w:tab w:val="clear" w:pos="720"/>
          <w:tab w:val="left" w:pos="426" w:leader="none"/>
        </w:tabs>
        <w:ind w:right="-28" w:hanging="0"/>
        <w:rPr>
          <w:szCs w:val="24"/>
          <w:lang w:val="en-US" w:eastAsia="en-US"/>
        </w:rPr>
      </w:pPr>
      <w:r>
        <w:rPr>
          <w:szCs w:val="24"/>
          <w:lang w:val="en-US" w:eastAsia="en-US"/>
        </w:rPr>
        <w:t>c) From 7 September 2007:</w:t>
      </w:r>
    </w:p>
    <w:p>
      <w:pPr>
        <w:pStyle w:val="Normal"/>
        <w:spacing w:before="120" w:after="120"/>
        <w:rPr>
          <w:szCs w:val="24"/>
          <w:lang w:val="en-US" w:eastAsia="en-US"/>
        </w:rPr>
      </w:pPr>
      <w:r>
        <w:rPr>
          <w:szCs w:val="24"/>
          <w:lang w:val="en-US" w:eastAsia="en-US"/>
        </w:rPr>
        <w:t>6403 20 00 20, 6403 20 00 80, 6403 51 05 15, 6403 51 05 18, 6403 51 05 95, 6403 51 05 98, 6403 51 11 91, 6403 51 11 99, 6403 51 15 91, 6403 51 15 99, 6403 51 19 91, 6403 51 19 99, 6403 51 91 91, 6403 51 91 99, 6403 51 95 91, 6403 51 95 99, 6403 51 99 91, 6403 51 99 99, 6403 59 05 15, 6403 59 05 18, 6403 59 05 95, 6403 59 05 98, 6403 59 11 91, 6403 59 11 99, 6403 59 31 91, 6403 59 31 99, 6403 59 35 91, 6403 59 35 99, 6403 59 39 91, 6403 59 39 99, 6403 59 91 91, 6403 59 91 99, 6403 59 95 91, 6403 59 95 99, 6403 59 99 91, 6403 59 99 99, 6403 91 05 15, 6403 91 05 18, 6403 91 05 95, 6403 91 05 98, 6403 91 11 95, 6403 91 11 98, 6403 91 13 95, 6403 91 13 98, 6403 91 16 95, 6403 91 16 98, 6403 91 18 95, 6403 91 18 98, 6403 91 91 95, 6403 91 91 98, 6403 91 93 95, 6403 91 93 98, 6403 91 96 95, 6403 91 96 98, 6403 91 98 95, 6403 91 98 98, 6403 99 05 15, 6403 99 05 18, 6403 99 05 95, 6403 99 05 98, 6403 99 11 91, 6403 99 11 99, 6403 99 31 91, 6403 99 31 99, 6403 99 33 91, 6403 99 33 99, 6403 99 36 91, 6403 99 36 99, 6403 99 38 91, 6403 99 38 99, 6403 99 91 95, 6403 99 91 98, 6403 99 93 25, 6403 99 93 28, 6403 99 93 95, 6403 99 93 98, 6403 99 96 25, 6403 99 96 28, 6403 99 96 95, 6403 99 96 98, 6403 99 98 25, 6403 99 98 28, 6403 99 98 95, 6403 99 98 98, 6405 10 00 81 and 6405 10 00 89</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9:00Z</dcterms:created>
  <dc:creator>Anna GENINTOUNIAOGLOU</dc:creator>
  <dc:description/>
  <cp:keywords/>
  <dc:language>en-US</dc:language>
  <cp:lastModifiedBy>DIGIT/A3</cp:lastModifiedBy>
  <dcterms:modified xsi:type="dcterms:W3CDTF">2014-02-18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