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ition conjointe de</w:t>
        <w:br/>
        <w:br/>
        <w:t>RÈGLEMENT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concernant des mesures restrictives eu égard à la situation en République centrafricaine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«</w:t>
      </w:r>
      <w:r>
        <w:rPr>
          <w:b/>
          <w:i/>
          <w:lang w:val="en-US" w:eastAsia="en-US"/>
        </w:rPr>
        <w:t>ANNEXE 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Liste des personnes et entités visées à l’article 5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A. Personnes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B. Entité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/>
      </w:pPr>
      <w:r>
        <w:rPr>
          <w:i/>
          <w:u w:val="none"/>
          <w:lang w:val="en-US" w:eastAsia="en-US"/>
        </w:rPr>
        <w:t>ANNEXE 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Sites web contenant des informations sur les autorités compétentes et adresse à utiliser pour les notifications à la Commission européen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QU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ULGAR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ÉPUBLIQUE TCHÈQU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DANEMARK</w:t>
      </w:r>
    </w:p>
    <w:p>
      <w:pPr>
        <w:pStyle w:val="Normal"/>
        <w:rPr>
          <w:rFonts w:ascii="Verdana" w:hAnsi="Verdana" w:eastAsia="Times New Roman" w:cs="Verdana"/>
          <w:sz w:val="20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ALLEMAG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STO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IRLAN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GRÈCE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SPAGNE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CROAT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ITAL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CHYPR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ETTO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ITUA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ONGR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MALT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AYS-BA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AUTRICH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OLOG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OUMA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LOVÉ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LOVAQU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FINLAN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UÈ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OYAUME-UNI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s://www.gov.uk/sanctions-embargoes-and-restrictions</w:t>
        </w:r>
      </w:hyperlink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b/>
          <w:lang w:val="en-US" w:eastAsia="en-US"/>
        </w:rPr>
        <w:t>Adresse pour les notifications à la Commission européenne</w:t>
      </w:r>
      <w:r>
        <w:rPr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Commission européenne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rvice des instruments de politique étrangère (FPI)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AE 02/309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B -1049 Bruxelles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QU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Courriel: relex-sanctions@ec.europa.eu»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http:/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DE MAESSCHALCK Yvonne (DEVCO)</dc:creator>
  <dc:description/>
  <cp:keywords/>
  <dc:language>en-US</dc:language>
  <cp:lastModifiedBy>DIGIT/A3</cp:lastModifiedBy>
  <cp:lastPrinted>2014-02-04T16:48:00Z</cp:lastPrinted>
  <dcterms:modified xsi:type="dcterms:W3CDTF">2014-02-17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