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Съвместно предложение за</w:t>
        <w:br/>
        <w:br/>
        <w:t>РЕГЛАМЕНТ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относно ограничителни мерки с оглед на положението в Централноафриканската република</w:t>
        <w:br/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i/>
          <w:lang w:val="en-US" w:eastAsia="en-US"/>
        </w:rPr>
        <w:t>ПРИЛОЖЕНИЕ I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Списък на лицата и образуванията, посочени в член 5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A. Лица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Б. Образуван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Annexetitre"/>
        <w:rPr>
          <w:i/>
          <w:i/>
          <w:u w:val="none"/>
          <w:lang w:val="en-US" w:eastAsia="en-US"/>
        </w:rPr>
      </w:pPr>
      <w:r>
        <w:rPr>
          <w:i/>
          <w:u w:val="none"/>
          <w:lang w:val="en-US" w:eastAsia="en-US"/>
        </w:rPr>
        <w:t>ПРИЛОЖЕНИЕ II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Уебсайтове за информация относно компетентните органи в държавите членки и адрес за изпращане на уведомления до Европейската Комис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БЕЛГ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iplomatie.be/eu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БЪЛГАР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bg/en/pages/135/index.htm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ЧЕШКА РЕПУБЛИКА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cr.cz/mezinarodnisankc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ДАНИЯ</w:t>
      </w:r>
    </w:p>
    <w:p>
      <w:pPr>
        <w:pStyle w:val="Normal"/>
        <w:rPr>
          <w:rFonts w:ascii="Verdana" w:hAnsi="Verdana" w:eastAsia="Times New Roman" w:cs="Verdana"/>
          <w:sz w:val="20"/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um.dk/da/politik-og-diplomati/retsorden/sanktioner/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ГЕРМАН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http://www.bmwi.de/DE/Themen/Aussenwirtschaft/aussenwirtschaftsrecht,did=404888.html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ЕСТОН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vm.ee/est/kat_622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ИРЛАНД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fa.ie/home/index.aspx?id=28519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ГЪРЦ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r/en/foreign-policy/global-issues/international-sanctions.htm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ИСПАН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http://www.exteriores.gob.es/Portal/es/PoliticaExteriorCooperacion/GlobalizacionOportunidadesRiesgos/Documents/ORGANISMOS%20COMPETENTES%20SANCIONES%20INTERNACIONALES.pdf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ФРАНЦ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iplomatie.gouv.fr/autorites-sanctions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ХЪРВАТ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vep.hr/sankcij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ИТАЛ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://www.esteri.it/MAE/IT/Politica_Europea/Deroghe.htm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ИПЪР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ov.cy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ЛАТВ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ov.lv/en/security/4539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ЛИТВА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urm.lt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ЛЮКСЕМБУРГ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ae.lu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УНГАР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kulugyminiszterium.hu/kum/hu/bal/Kulpolitikank/nemzetkozi_szankciok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МАЛТА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oi.gov.mt/EN/bodies/boards/sanctions_monitoring.asp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ИДЕРЛАНД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www.rijksoverheid.nl/onderwerpen/internationale-vrede-en-veiligheid/sancties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АВСТР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bmeia.gv.at/view.php3?f_id=12750&amp;LNG=en&amp;version=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ОЛША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sz.gov.p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ОРТУГАЛ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://www.portugal.gov.pt/pt/os-ministerios/ministerio-dos-negocios-estrangeiros/quero-saber-mais/sobre-o-ministerio/medidas-restritivas/medidas-restritivas.aspx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РУМЪН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ae.ro/node/1548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ЛОВЕН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http://www.mzz.gov.si/si/zunanja_politika_in_mednarodno_pravo/zunanja_politika/mednarodna_varnost/omejevalni_ukrepi/ 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ЛОВАК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http://www.mzv.sk/sk/europske_zalezitosti/europske_politiky-sankcie_eu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ФИНЛАНД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formin.finland.fi/kvyhteistyo/pakotteet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ШВЕЦ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ud.se/sanktioner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ОБЕДИНЕНО КРАЛСТВО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4">
        <w:r>
          <w:rPr>
            <w:rStyle w:val="InternetLink"/>
            <w:lang w:val="en-US" w:eastAsia="en-US"/>
          </w:rPr>
          <w:t>https://www.gov.uk/sanctions-embargoes-and-restrictions</w:t>
        </w:r>
      </w:hyperlink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b/>
          <w:lang w:val="en-US" w:eastAsia="en-US"/>
        </w:rPr>
        <w:t>Адрес за изпращане на уведомления до Европейската комисия</w:t>
      </w:r>
      <w:r>
        <w:rPr>
          <w:lang w:val="en-US" w:eastAsia="en-US"/>
        </w:rPr>
        <w:t>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Еuropean Commission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ervice for Foreign Policy Instruments (FPI)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EAS 02/309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B-1049 Brussels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Belgium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Ел. поща: relex-sanctions@ec.europa.eu“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um.dk/da/politik-og-diplomati/retsorden/sanktioner/" TargetMode="External"/><Relationship Id="rId8" Type="http://schemas.openxmlformats.org/officeDocument/2006/relationships/hyperlink" Target="http://www.bmwi.de/DE/Themen/Aussenwirtschaft/aussenwirtschaftsrecht,did=404888.html" TargetMode="External"/><Relationship Id="rId9" Type="http://schemas.openxmlformats.org/officeDocument/2006/relationships/hyperlink" Target="http://www.exteriores.gob.es/Portal/es/PoliticaExteriorCooperacion/GlobalizacionOportunidadesRiesgos/Documents/ORGANISMOS COMPETENTES SANCIONES INTERNACIONALES.pdf" TargetMode="External"/><Relationship Id="rId10" Type="http://schemas.openxmlformats.org/officeDocument/2006/relationships/hyperlink" Target="http://www.esteri.it/MAE/IT/Politica_Europea/Deroghe.htm" TargetMode="External"/><Relationship Id="rId11" Type="http://schemas.openxmlformats.org/officeDocument/2006/relationships/hyperlink" Target="../in/www.rijksoverheid.nl/onderwerpen/internationale-vrede-en-veiligheid/sancties" TargetMode="External"/><Relationship Id="rId12" Type="http://schemas.openxmlformats.org/officeDocument/2006/relationships/hyperlink" Target="http://www.portugal.gov.pt/pt/os-ministerios/ministerio-dos-negocios-estrangeiros/quero-saber-mais/sobre-o-ministerio/medidas-restritivas/medidas-restritivas.aspx" TargetMode="External"/><Relationship Id="rId13" Type="http://schemas.openxmlformats.org/officeDocument/2006/relationships/hyperlink" Target="http://www.mzv.sk/sk/europske_zalezitosti/europske_politiky-sankcie_eu" TargetMode="External"/><Relationship Id="rId14" Type="http://schemas.openxmlformats.org/officeDocument/2006/relationships/hyperlink" Target="https://www.gov.uk/sanctions-embargoes-and-restrictions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9:00Z</dcterms:created>
  <dc:creator>DE MAESSCHALCK Yvonne (DEVCO)</dc:creator>
  <dc:description/>
  <cp:keywords/>
  <dc:language>en-US</dc:language>
  <cp:lastModifiedBy>DIGIT/A3</cp:lastModifiedBy>
  <cp:lastPrinted>2014-02-04T16:48:00Z</cp:lastPrinted>
  <dcterms:modified xsi:type="dcterms:W3CDTF">2014-02-17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