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7095"/>
                    </a:xfrm>
                    <a:prstGeom prst="rect">
                      <a:avLst/>
                    </a:prstGeom>
                  </pic:spPr>
                </pic:pic>
              </a:graphicData>
            </a:graphic>
          </wp:inline>
        </w:drawing>
      </w:r>
    </w:p>
    <w:p>
      <w:pPr>
        <w:pStyle w:val="Annexetitre"/>
        <w:rPr/>
      </w:pPr>
      <w:r>
        <w:rPr>
          <w:lang w:val="en-US" w:eastAsia="en-US"/>
        </w:rPr>
        <w:t>ANNEX II</w:t>
        <w:br/>
        <w:br/>
      </w:r>
      <w:r>
        <w:rPr>
          <w:b w:val="false"/>
          <w:bCs/>
          <w:szCs w:val="24"/>
          <w:u w:val="none"/>
          <w:lang w:val="en-US" w:eastAsia="en-US"/>
        </w:rPr>
        <w:t>FINAL ACT</w:t>
      </w:r>
    </w:p>
    <w:p>
      <w:pPr>
        <w:pStyle w:val="Normal"/>
        <w:spacing w:before="120" w:after="0"/>
        <w:rPr>
          <w:b/>
          <w:b/>
          <w:bCs/>
          <w:szCs w:val="24"/>
          <w:u w:val="none"/>
          <w:lang w:val="en-US" w:eastAsia="en-US"/>
        </w:rPr>
      </w:pPr>
      <w:r>
        <w:rPr>
          <w:b/>
          <w:bCs/>
          <w:szCs w:val="24"/>
          <w:u w:val="none"/>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szCs w:val="24"/>
          <w:lang w:val="en-US" w:eastAsia="en-US"/>
        </w:rPr>
      </w:pPr>
      <w:r>
        <w:rPr>
          <w:szCs w:val="24"/>
          <w:lang w:val="en-US" w:eastAsia="en-US"/>
        </w:rPr>
        <w:t>The plenipotentiaries of:</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EUROPEAN UNION, hereinafter referred to as the “European Unio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and of:</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BELGIUM,</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BULGAR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CZECH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DENMARK,</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FEDERAL REPUBLIC OF GERMANY,</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ESTO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RE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HELLENIC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SPA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FRENCH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ITALIAN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CYPRU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LATV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LITHUA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GRAND DUCHY OF LUXEMBOURG,</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HUNGARY,</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MALT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THE NETHERLAND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AUSTR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PO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ORTUGUESE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ROMA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SLOVE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SLOVAK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FIN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SWED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UNITED KINGDOM OF GREAT BRITAIN AND NORTHERN IRELAND,</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Contracting Parties to the Treaty establishing the EUROPEAN UNION, hereinafter referred to as the “EU Member Stat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CE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RINCIPALITY OF LIECHTENSTE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NORWAY,</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hereinafter referred to as the “EFTA States”,</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 xml:space="preserve">all together Contracting Parties to the Agreement on the European Economic Area done at Oporto on 2 May 1992 (hereinafter referred to as the “EEA Agreement”), together hereinafter referred to as the “Present Contracting Parties”, and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CROATIA,</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hereinafter referred to as the “New Contracting Party”,</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meeting at Brussels, this [DATE] in the year [YEAR] for the signature of the Agreement on the Participation of the Republic of Croatia in the European Economic Area, have adopted the following texts: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w:t>
        <w:tab/>
        <w:t xml:space="preserve">Agreement on the Participation of the Republic of Croatia in the European Economic </w:t>
        <w:tab/>
        <w:t>Area (hereinafter referred to as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I.</w:t>
        <w:tab/>
        <w:t>The texts listed below which are annexed to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ab/>
        <w:t>Annex A: List referred to in Article 3 of the Agreement,</w:t>
      </w:r>
    </w:p>
    <w:p>
      <w:pPr>
        <w:pStyle w:val="Normal"/>
        <w:spacing w:before="120" w:after="0"/>
        <w:rPr>
          <w:szCs w:val="24"/>
          <w:lang w:val="en-US" w:eastAsia="en-US"/>
        </w:rPr>
      </w:pPr>
      <w:r>
        <w:rPr>
          <w:szCs w:val="24"/>
          <w:lang w:val="en-US" w:eastAsia="en-US"/>
        </w:rPr>
        <w:tab/>
        <w:t>Annex B: List referred to in Article 4 of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 the Present Contracting Parties and the plenipotentiaries of the New Contracting Party have adopted the Joint Declarations and Statements listed below and annexed to this Final Act:</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szCs w:val="24"/>
          <w:lang w:val="en-US" w:eastAsia="en-US"/>
        </w:rPr>
        <w:t>1.</w:t>
        <w:tab/>
        <w:t>Joint Declaration on an early entry into force or provisional application of the Agreement on the Participation of the Republic of Croatia i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2.</w:t>
        <w:tab/>
        <w:t xml:space="preserve"> Joint Declaration on the expiry date of the transitional arrangement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3.</w:t>
        <w:tab/>
        <w:t xml:space="preserve">Joint Declarations concerning the application of rules of origin after entry into force </w:t>
        <w:tab/>
        <w:t xml:space="preserve">of the Agreement on the Participation of the Republic of Croatia in the European </w:t>
        <w:tab/>
        <w:t>Economic Area;</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4.</w:t>
        <w:tab/>
        <w:t xml:space="preserve"> Joint Declaration on Liechtenstein’s sectoral adaptation in the field of free movement </w:t>
        <w:tab/>
        <w:t>of persons;</w:t>
      </w:r>
    </w:p>
    <w:p>
      <w:pPr>
        <w:pStyle w:val="Normal"/>
        <w:spacing w:before="120" w:after="0"/>
        <w:rPr>
          <w:rFonts w:eastAsia="Times New Roman"/>
          <w:szCs w:val="24"/>
          <w:highlight w:val="yellow"/>
          <w:lang w:val="en-US" w:eastAsia="en-US"/>
        </w:rPr>
      </w:pPr>
      <w:r>
        <w:rPr>
          <w:rFonts w:eastAsia="Times New Roman"/>
          <w:szCs w:val="24"/>
          <w:highlight w:val="yellow"/>
          <w:lang w:val="en-US" w:eastAsia="en-US"/>
        </w:rPr>
        <w:t xml:space="preserve"> </w:t>
      </w:r>
    </w:p>
    <w:p>
      <w:pPr>
        <w:pStyle w:val="Normal"/>
        <w:spacing w:before="120" w:after="0"/>
        <w:rPr>
          <w:szCs w:val="24"/>
          <w:lang w:val="en-US" w:eastAsia="en-US"/>
        </w:rPr>
      </w:pPr>
      <w:r>
        <w:rPr>
          <w:szCs w:val="24"/>
          <w:lang w:val="en-US" w:eastAsia="en-US"/>
        </w:rPr>
        <w:t>5.</w:t>
        <w:tab/>
        <w:t>Joint Statement on the priority sectors mentioned in Protocol 38b;</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6.</w:t>
        <w:tab/>
        <w:t>Joint Statement on the financial contribution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 the Present Contracting Parties and the plenipotentiaries of the New Contracting Party have taken note of the Declaration listed below and annexed to this Final Ac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General Joint Declaration of the EFTA States.</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They have further agreed that, at the latest by the entry into force of the Agreement, the EEA Agreement, as amended by the Protocol adjusting the Agreement on the European Economic Area and the full texts of each of the Decisions of the EEA Joint Committee, have to be drawn up and authenticated by the representatives of the Present Contracting Parties and the New Contracting Party in the Croatian languag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They take note of the Additional Protocol to the Agreement between the Kingdom of Norway and the European Union on a Norwegian Financial Mechanism for the period 2009-2014 consequent to the participation of the Republic of Croatia in the European Economic Area, which is also annexed to this Final Act.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They also take note of the Additional Protocol to the Agreement between the European Economic Community and the Republic of Iceland consequent to the accession of the Republic of Croatia to the European Union, which is annexed to this Final Act.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They furthermore take note of the Additional Protocol to the Agreement between the European Economic Community and the Kingdom of Norway consequent to the accession of the Republic of Croatia to the European Union, which is also annexed to this Final Act. </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They underline that the abovementioned protocols have been agreed upon under the assumption that participation in the European Economic Area remains unchanged.</w:t>
      </w:r>
    </w:p>
    <w:p>
      <w:pPr>
        <w:pStyle w:val="Normal"/>
        <w:spacing w:before="120" w:after="0"/>
        <w:rPr>
          <w:szCs w:val="24"/>
          <w:lang w:val="en-US" w:eastAsia="en-US"/>
        </w:rPr>
      </w:pPr>
      <w:r>
        <w:rPr>
          <w:szCs w:val="24"/>
          <w:lang w:val="en-US" w:eastAsia="en-US"/>
        </w:rPr>
      </w:r>
    </w:p>
    <w:p>
      <w:pPr>
        <w:pStyle w:val="Normal"/>
        <w:spacing w:before="120" w:after="0"/>
        <w:jc w:val="center"/>
        <w:rPr>
          <w:bCs/>
          <w:szCs w:val="24"/>
          <w:lang w:val="en-US" w:eastAsia="en-US"/>
        </w:rPr>
      </w:pPr>
      <w:r>
        <w:rPr>
          <w:bCs/>
          <w:szCs w:val="24"/>
          <w:lang w:val="en-US" w:eastAsia="en-US"/>
        </w:rPr>
      </w:r>
    </w:p>
    <w:p>
      <w:pPr>
        <w:pStyle w:val="Normal"/>
        <w:spacing w:before="120" w:after="0"/>
        <w:jc w:val="center"/>
        <w:rPr>
          <w:bCs/>
          <w:szCs w:val="24"/>
          <w:lang w:val="en-US" w:eastAsia="en-US"/>
        </w:rPr>
      </w:pPr>
      <w:r>
        <w:rPr>
          <w:bCs/>
          <w:szCs w:val="24"/>
          <w:lang w:val="en-US" w:eastAsia="en-US"/>
        </w:rPr>
        <w:t>JOINT DECLARATIONS AND STATEMENTS BY THE PRESENT CONTRACTING PARTIES AND THE NEW CONTRACTING PARTY TO THE AGREEMENT</w:t>
      </w:r>
    </w:p>
    <w:p>
      <w:pPr>
        <w:pStyle w:val="Normal"/>
        <w:spacing w:before="120" w:after="0"/>
        <w:rPr>
          <w:bCs/>
          <w:szCs w:val="24"/>
          <w:lang w:val="en-US" w:eastAsia="en-US"/>
        </w:rPr>
      </w:pPr>
      <w:r>
        <w:rPr>
          <w:bCs/>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DECLARATION ON AN EARLY ENTRY INTO FORCE OR PROVISIONAL APPLICATION OF THE AGREEMENT ON THE PARTICIPATION OF THE REPUBLIC OF CROATIA IN THE EUROPEAN ECONOMIC AREA</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arties stress the importance of an early entry into force or provisional application of the Agreement on the Participation of the Republic of Croatia in the European Economic Area in order to ensure the good functioning of the European Economic Area and to allow for Croatia to benefit from its participation i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DECLARATION ON THE EXPIRY DATE OF THE TRANSITIONAL ARRANGEMENT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Parties confirm that the transitional arrangements from the Treaty of Accession are taken over into the EEA Agreement and will expire on the same date as they would have if the enlargement of the European Union and the EEA had taken place simultaneously on 1 July 2013.</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DECLARATION CONCERNING THE APPLICATION OF THE RULES OF ORIGIN AFTER ENTRY INTO</w:t>
      </w:r>
    </w:p>
    <w:p>
      <w:pPr>
        <w:pStyle w:val="Normal"/>
        <w:spacing w:before="120" w:after="0"/>
        <w:jc w:val="center"/>
        <w:rPr>
          <w:szCs w:val="24"/>
          <w:lang w:val="en-US" w:eastAsia="en-US"/>
        </w:rPr>
      </w:pPr>
      <w:r>
        <w:rPr>
          <w:szCs w:val="24"/>
          <w:lang w:val="en-US" w:eastAsia="en-US"/>
        </w:rPr>
        <w:t>FORCE OF THE AGREEMENT ON THE PARTICIPATION OF THE REPUBLIC OF CROATIA</w:t>
      </w:r>
    </w:p>
    <w:p>
      <w:pPr>
        <w:pStyle w:val="Normal"/>
        <w:spacing w:before="120" w:after="0"/>
        <w:jc w:val="center"/>
        <w:rPr>
          <w:szCs w:val="24"/>
          <w:lang w:val="en-US" w:eastAsia="en-US"/>
        </w:rPr>
      </w:pPr>
      <w:r>
        <w:rPr>
          <w:szCs w:val="24"/>
          <w:lang w:val="en-US" w:eastAsia="en-US"/>
        </w:rPr>
        <w:t>I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1. Proof of origin properly issued by an EFTA State or the New Contracting Party in the framework of a preferential agreement concluded between the EFTA States and the New Contracting Party or in the framework of unilateral national legislation of an EFTA State or a New Contracting Party shall be considered as being proof of EEA preferential origin, provided tha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a) the proof of origin and the transport documents were issued no later than the day before the accession of the New Contracting Party to the European Unio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b) the proof of origin is submitted to the customs authorities within the period of four months from the entry into force of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Where goods were declared for importation from an EFTA State or the New Contracting Party in, respectively, the New Contracting Party or an EFTA State prior to the date of accession of the New Contracting Party to the European Union, under preferential arrangements in force between an EFTA State and the New Contracting Party at that time, proof of origin issued retrospectively under those arrangements may also be accepted in the EFTA States or the New Contracting Party provided that it is submitted to the customs authorities within the period of four months from the date of entry into force of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2. The EFTA States, on the one hand, and the Republic of Croatia, on the other hand, are authorised to retain the authorisations with which the status of “approved exporters” has been granted in the framework of agreements concluded between the EFTA States, on the one hand, and the Republic of Croatia, on the other hand, provided that the approved exporters apply the EEA rules of orig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se authorisations shall be replaced by the EFTA States and the Republic of Croatia, no later than one year after the date of entry into force of the Agreement, by new authorisations issued under the conditions laid down in Protocol 4 to the Agreement o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3. Requests for subsequent verification of proof of origin issued under the preferential agreements and arrangements referred to in paragraphs 1 and 2 above shall be accepted by the competent authorities of the EFTA States and the New Contracting Party for a period of three years after the issue of the proof of origin concerned and may be made by those authorities for a period of three years after acceptance of the proof of orig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pPr>
      <w:r>
        <w:rPr>
          <w:szCs w:val="24"/>
          <w:lang w:val="en-US" w:eastAsia="en-US"/>
        </w:rPr>
        <w:t>JOINT DECLARATION ON LIECHTENSTEIN’S SECTORAL ADAPTATION IN THE FIELD OF FREE MOVEMENT OF PERSON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resent Contracting Parties and the New Contracting Party,</w:t>
      </w:r>
    </w:p>
    <w:p>
      <w:pPr>
        <w:pStyle w:val="Normal"/>
        <w:spacing w:before="120" w:after="0"/>
        <w:rPr>
          <w:szCs w:val="24"/>
          <w:lang w:val="en-US" w:eastAsia="en-US"/>
        </w:rPr>
      </w:pPr>
      <w:r>
        <w:rPr>
          <w:szCs w:val="24"/>
          <w:lang w:val="en-US" w:eastAsia="en-US"/>
        </w:rPr>
      </w:r>
    </w:p>
    <w:p>
      <w:pPr>
        <w:pStyle w:val="Tiret0"/>
        <w:numPr>
          <w:ilvl w:val="0"/>
          <w:numId w:val="26"/>
        </w:numPr>
        <w:rPr>
          <w:lang w:val="en-US" w:eastAsia="en-US"/>
        </w:rPr>
      </w:pPr>
      <w:r>
        <w:rPr>
          <w:lang w:val="en-US" w:eastAsia="en-US"/>
        </w:rPr>
        <w:t>Referring to the sectoral adaptations for Liechtenstein in the field of free movement of persons under Annexes V and VIII to the EEA Agreement as introduced by Decision of the EEA Joint Committee No 191/1999 and amended by the Agreement on the Participation of the Czech Republic, the Republic of Estonia, the Republic of Cyprus, the Republic of Latvia, the Republic of Lithuania, the Republic of Hungary, the Republic of Malta, the Republic of Poland, the Republic of Slovenia and the Slovak Republic in the European Economic Area of 14 October 2003,</w:t>
      </w:r>
    </w:p>
    <w:p>
      <w:pPr>
        <w:pStyle w:val="Normal"/>
        <w:spacing w:before="120" w:after="0"/>
        <w:rPr>
          <w:szCs w:val="24"/>
          <w:lang w:val="en-US" w:eastAsia="en-US"/>
        </w:rPr>
      </w:pPr>
      <w:r>
        <w:rPr>
          <w:szCs w:val="24"/>
          <w:lang w:val="en-US" w:eastAsia="en-US"/>
        </w:rPr>
      </w:r>
    </w:p>
    <w:p>
      <w:pPr>
        <w:pStyle w:val="Tiret0"/>
        <w:numPr>
          <w:ilvl w:val="0"/>
          <w:numId w:val="22"/>
        </w:numPr>
        <w:rPr>
          <w:lang w:val="en-US" w:eastAsia="en-US"/>
        </w:rPr>
      </w:pPr>
      <w:r>
        <w:rPr>
          <w:lang w:val="en-US" w:eastAsia="en-US"/>
        </w:rPr>
        <w:t>Observing an ongoing high demand from nationals of EU and EFTA States to reside in Liechtenstein, surpassing the net immigration rate set out in the abovementioned sectoral adaptations,</w:t>
      </w:r>
    </w:p>
    <w:p>
      <w:pPr>
        <w:pStyle w:val="ListParagraph"/>
        <w:rPr>
          <w:szCs w:val="24"/>
          <w:lang w:val="en-US" w:eastAsia="en-US"/>
        </w:rPr>
      </w:pPr>
      <w:r>
        <w:rPr>
          <w:szCs w:val="24"/>
          <w:lang w:val="en-US" w:eastAsia="en-US"/>
        </w:rPr>
      </w:r>
    </w:p>
    <w:p>
      <w:pPr>
        <w:pStyle w:val="Tiret0"/>
        <w:numPr>
          <w:ilvl w:val="0"/>
          <w:numId w:val="22"/>
        </w:numPr>
        <w:rPr>
          <w:lang w:val="en-US" w:eastAsia="en-US"/>
        </w:rPr>
      </w:pPr>
      <w:r>
        <w:rPr>
          <w:lang w:val="en-US" w:eastAsia="en-US"/>
        </w:rPr>
        <w:t>Considering that the participation of Croatia in the EEA results in a higher number of nationals having the right of invoking the free movement of persons as enshrined in the EEA Agreement,</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Agree to duly take into account this factual situation as well as the unchanged absorption capacity of Liechtenstein when reviewing the sectoral adaptations in Annexes V and VIII to the EEA Agreement.</w:t>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STATEMENT ON THE PRIORITY SECTORS MENTIONED IN PROTOCOL 38B</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resent Contracting Parties and the New Contracting Party recall that not all priority sectors as defined in Article 3 of Protocol 38b must be covered in the case of Croat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STATEMENT ON THE FINANCIAL CONTRIBUTION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Present Contracting Parties and the New Contracting Party agree that the financial contribution arrangements agreed in the context of EEA enlargement do not constitute a precedent for the period after they expire on 30 April 2014.</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spacing w:before="120" w:after="0"/>
        <w:rPr>
          <w:szCs w:val="24"/>
          <w:lang w:val="en-US" w:eastAsia="en-US"/>
        </w:rPr>
      </w:pPr>
      <w:r>
        <w:rPr>
          <w:szCs w:val="24"/>
          <w:lang w:val="en-US" w:eastAsia="en-US"/>
        </w:rPr>
        <w:t>OTHER DECLARATIONS BY ONE OR MORE OF THE CONTRACTING PARTIES TO THE AGREEMENT</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r>
        <w:br w:type="page"/>
      </w:r>
    </w:p>
    <w:p>
      <w:pPr>
        <w:pStyle w:val="Normal"/>
        <w:spacing w:before="120" w:after="0"/>
        <w:jc w:val="center"/>
        <w:rPr>
          <w:szCs w:val="24"/>
          <w:lang w:val="en-US" w:eastAsia="en-US"/>
        </w:rPr>
      </w:pPr>
      <w:r>
        <w:rPr>
          <w:szCs w:val="24"/>
          <w:lang w:val="en-US" w:eastAsia="en-US"/>
        </w:rPr>
        <w:t>GENERAL JOINT DECLARATION OF THE EFTA STAT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EFTA States take note of the Declarations, which are relevant for the EEA Agreement, attached to the Final Act to the Treaty between the Kingdom of Belgium, th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 Duchy of Luxembourg, Hungary, Malta, the Kingdom of the Netherlands, the Republic of Austria, the Republic of Poland, the Portuguese Republic, Romania, the Republic of Slovenia, the Slovak Republic, the Republic of Finland, the Kingdom of Sweden, the United Kingdom of Great Britain and Northern Ireland (Member States of the European Union) and the Republic of Croatia, concerning the accession of the Republic of Croatia to the European Unio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EFTA States underline that the Declarations, which are relevant to the EEA Agreement, attached to the Final Act to the Treaty referred to in the previous paragraph, cannot be interpreted or applied in a way contrary to the obligations of the Present Contracting Parties and New Contracting Party arising from this Agreement or the EEA Agreement.</w:t>
      </w:r>
    </w:p>
    <w:p>
      <w:pPr>
        <w:pStyle w:val="Normal"/>
        <w:spacing w:before="120" w:after="0"/>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5:00Z</dcterms:created>
  <dc:creator>AJARRISTA Catherine (EEAS)</dc:creator>
  <dc:description/>
  <cp:keywords/>
  <dc:language>en-US</dc:language>
  <cp:lastModifiedBy>KITRIMI Efstathia (SG)</cp:lastModifiedBy>
  <cp:lastPrinted>2014-02-13T16:27:00Z</cp:lastPrinted>
  <dcterms:modified xsi:type="dcterms:W3CDTF">2014-02-13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