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OSÉ DES MOTIFS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CONTEXTE DE LA PRO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Commission européenne a négocié, au nom de l’Union et en vertu d’une décision du Conseil autorisant l’ouverture de négociations en décembre 2004, l’accord euro-méditerranéen relatif aux services aériens entre la Communauté européenne et ses États membres, d’une part, et le Royaume du Maroc, d’autre part. L'accord a été signé le 12 décembre 2006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L'Union et ses États membres sont parties à l'accord. Le processus de ratification par l’ensemble des États membres s'est terminé le 13 janvier 2014.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La présente proposition concerne une modification de la proposition de la Commission présentée au Conseil en 2006 [COM(2006) 145 final]. Afin de faciliter l’examen par le Conseil, la proposition modifiée reprend l’ensemble du texte en question.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Vu le traité sur le fonctionnement de l’Union européenne, la décision du Conseil relative à la conclusion des accords internationaux ne doit être adoptée par le Conseil que pour les matières relevant de la compétence de l’Union. 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L’objectif de la présente proposition modifiée est d’aligner l'intitulé et le dispositif de l'acte proposé sur les dispositions des traités. </w:t>
            </w:r>
          </w:p>
        </w:tc>
      </w:tr>
    </w:tbl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RÉSULTATS DES CONSULTATIONS DES PARTIES INTÉRESSÉES ET DES ANALYSES D'IMP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s objet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ÉLÉMENTS JURIDIQUES DE LA PRO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s objet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INCIDENCE BUDGÉTAIR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Sans objet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6/0048 (APP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ition modifiée d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relative à la conclusion de l’accord euro-méditerranéen relatif aux services aériens entre la Communauté européenne et ses États membres, d’une part, et le Royaume du Maroc, d’autre part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NSEIL DE L'UNION EUROPÉEN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traité sur le fonctionnement de l'Union européenne, et notamment son article 100, paragraphe 2, en liaison avec son article 218, paragraphe 6, point a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a proposition de la Commission européenne,</w:t>
      </w:r>
    </w:p>
    <w:p>
      <w:pPr>
        <w:pStyle w:val="Normal"/>
        <w:rPr/>
      </w:pPr>
      <w:r>
        <w:rPr>
          <w:lang w:val="en-US" w:eastAsia="en-US"/>
        </w:rPr>
        <w:t>vu l'approbation du Parlement européen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La Commission a négocié, au nom de l’Union, un accord euro-méditerranéen relatif aux services aériens avec le Royaume du Maroc (ci-après l'«accord»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L'accord a été signé le 12 décembre 2006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conformément à la décision 2006/959/CE du Conseil et des représentants des gouvernements des États membres de l’Union européenne, réunis au sein du Conseil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Il convient d'approuver cet accord au nom de l’Union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A ADOPTÉ LA PRÉSENTE DÉCISION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L’accord euro-méditerranéen relatif aux services aériens entre la Communauté européenne et ses États membres, d’une part, et le Royaume du Maroc, d’autre part, est approuvé au nom de l'Union.</w:t>
      </w:r>
    </w:p>
    <w:p>
      <w:pPr>
        <w:pStyle w:val="ManualNumPar1"/>
        <w:rPr>
          <w:rFonts w:eastAsia="Times New Roman"/>
          <w:color w:val="000000"/>
          <w:szCs w:val="24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Le président du Conseil est autorisé à désigner la ou les personnes habilitées à remettre au Royaume du Maroc les notes diplomatiques prévues à l’article 30 de l'accord au nom de l'Union, et à procéder à la notification suivante:</w:t>
      </w:r>
      <w:r>
        <w:rPr>
          <w:color w:val="000000"/>
          <w:lang w:val="en-US" w:eastAsia="en-US"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>«À la suite de l'entrée en vigueur du traité de Lisbonne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> décembre 2009, l'Union européenne s'est substituée et a succédé à la Communauté européenne et, à compter de cette date, exerce tous les droits et assume toutes les obligations de la Communauté européenne. Par conséquent, les références à la Communauté européenne dans le texte de l'accord s'entendent, le cas échéant, comme faites à l'Union européenne.»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ManualNumPar1"/>
        <w:keepNext w:val="true"/>
        <w:keepLines/>
        <w:rPr/>
      </w:pPr>
      <w:r>
        <w:rPr/>
        <w:t>1.</w:t>
        <w:tab/>
      </w:r>
      <w:r>
        <w:rPr>
          <w:lang w:val="en-US" w:eastAsia="en-US"/>
        </w:rPr>
        <w:t>L'Union est représentée, au sein du comité mixte visé à l'article 22 de l'accord, par la Commission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La position à adopter par l'Union au sein du comité mixte en ce qui concerne la modification des annexes de l’accord, à l'exception de l'annexe I (Services agréés et routes spécifiées) et de l'annexe IV (Dispositions transitoires) et des questions relevant des articles 7 ou 8 de l'accord, est adoptée par la Commission après consultation d'un comité spécial nommé par le Conseil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nsei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ab/>
        <w:t>JO C 81 E du 15.3.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ab/>
        <w:t>JO L 386 du 29.12.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9:00Z</dcterms:created>
  <dc:creator/>
  <dc:description/>
  <cp:keywords/>
  <dc:language>en-US</dc:language>
  <cp:lastModifiedBy>SUBHAN Marie Olga (SG)</cp:lastModifiedBy>
  <cp:lastPrinted>2014-02-13T14:32:00Z</cp:lastPrinted>
  <dcterms:modified xsi:type="dcterms:W3CDTF">2014-02-18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MOD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10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