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74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5133"/>
        <w:gridCol w:w="4705"/>
      </w:tblGrid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al for Supplement 15 to the 02 series of amendments to Regulation No. 3 (Retro-reflecting device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13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al for Supplement 25 to the 01 series of amendments to Regulation No. 6 (Direction indicator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14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al for Supplement 23 to the 02 series of amendments to Regulation No. 7 (Position, stop and end-outline lamp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15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al for the 05 series of amendments to Regulation No. 10 (Electromagnetic compatibility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16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al for Supplement 11 to the 11 series of amendments to Regulation No. 13 (Heavy vehicle braking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3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al for Corrigendum 1 (Russian only) to Revision 8 of Regulation No. 13 (Heavy vehicle braking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4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al for Supplement 3 to the 03 series of amendments to Regulation No. 18 (Anti-theft of motor vehicles),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7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al for Supplement 6 to the 04 series of amendments to Regulation No. 19 (Front fog lamp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3/75/Add.1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17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al for the 04 series of amendments to Regulation No. 27 (Advance warning triangle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"ECE/TRANS/WP.29/2014/18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posal for Supplement 3 to the 03 series of amendments to Regulation No. 46 (Devices for indirect vision),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8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posal for Supplement 1 to the 04 series of amendments to Regulation No. 46 (Devices for indirect vision),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9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posal for Supplement 13 to the 04 series of amendments to Regulation No. 48 (Installation of lighting and light-signalling device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19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posal for Supplement 6 to the 05 series of amendments to Regulation No. 48 (Installation of lighting and light-signalling device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20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posal for Supplement 4 to the 06 series of amendments to Regulation No. 48 (Installation of lighting and light-signalling device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21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posal for Supplement 14 to the 01 series of amendments to Regulation No. 67 (LPG vehicles),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10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posal for Supplement 8 to the 01 series of amendments to Regulation No. 74 (Installation of lighting and light-signalling devices (mopeds)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23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posal for Supplement 4 to the 04 series of amendments to Regulation No. 107 (M2 and M3 vehicles),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11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11/Corr.1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posal for Supplement 2 to the 01 series of amendments to Regulation No. 110 (CNG/LNG vehicles),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12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posal for Supplement 3 to the 01 series of amendments to Regulation No. 113 (Headlamps emitting a symmetrical passing-beam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24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Proposal for Corrigendum 4 to the 02 series of amendments to Regulation No. 117 (Tyres rolling resistance, rolling noise and wet grip) 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5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posal for Corrigendum 5 (Russian only) to the 02 series of amendments to Regulation No. 117 (Tyres rolling resistance, rolling noise and wet grip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6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posal for Supplement 5 to the 02 series of amendments to Regulation No. 117 (Tyres, rolling resistance, rolling noise and wet grip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3/66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posal for Supplement 6 to the 01 series of amendments to Regulation No. 123 (Adaptive front lighting systems (AFS)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25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posal for Supplement 3 to Regulation No. 129 (Enhanced Child Restraint Systems (ECRS)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33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9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5097"/>
        <w:gridCol w:w="4825"/>
      </w:tblGrid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raft gtr on Worldwide harmonized Light vehicle Test Procedures (WLTP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27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27/Corr.1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28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AC.3/26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AC.3/26/Add.1</w:t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raft gtr on Tyres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3/63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3/122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AC.3/1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2/125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03:00Z</dcterms:created>
  <dc:creator>schulal</dc:creator>
  <dc:description/>
  <cp:keywords/>
  <dc:language>en-US</dc:language>
  <cp:lastModifiedBy>DIGIT/A3</cp:lastModifiedBy>
  <dcterms:modified xsi:type="dcterms:W3CDTF">2014-02-18T12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3, Build 20130911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