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705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15 à la série 02 d’amendements au règlement n° 3 (dispositifs catadioptri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25 à la série 01 d’amendements au règlement n° 6 (dispositifs catadioptri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23 à la série 02 d’amendements au règlement n°</w:t>
            </w:r>
            <w:r>
              <w:rPr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7 (feux de position, feux-stop et feux d’encombremen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série 05 d’amendements au règlement n°</w:t>
            </w:r>
            <w:r>
              <w:rPr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0 (compatibilité électromagnétiqu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11 à la série 11 d’amendements au règlement n° 13 (freinage des véhicules lourd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rectificatif 1 (russe uniquement) à la révision 8 du règlement n°</w:t>
            </w:r>
            <w:r>
              <w:rPr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13 (freinage des véhicules lourds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3 à la série 03 d’amendements au règlement n° 18 (antivols des véhicules à moteur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6 à la série 04 d’amendements au règlement n° 19 (feux de brouillard avan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3/75/Add.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1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pour la série 04 d’amendements au règlement n° 27 (triangles de présignalisatio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"ECE/TRANS/WP.29/2014/1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3 à la série 03 d’amendements au règlement n° 46 (systèmes de vision indirecte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1 à la série 04 d’amendements au règlement n° 46 (systèmes de vision indirecte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13 à la série 04 d’amendements au règlement n° 48 (installation des dispositifs d’éclairage et de signalisation lumineus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6 à la série 05 d’amendements au règlement n° 48 (installation des dispositifs d’éclairage et de signalisation lumineus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4 à la série 06 d’amendements au règlement n° 48 (installation des dispositifs d’éclairage et de signalisation lumineus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14 à la série 01 d’amendements au règlement n° 67 (véhicules LPG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8 à la série 01 d’amendements au règlement n° 74 (installation des dispositifs d’éclairage et de signalisation lumineuse (cyclomoteur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4 à la série 04 d’amendements au règlement n° 107 (véhicules M2 et M3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1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11/Corr.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2 à la série 01 d’amendements au règlement n° 110 (véhicules GNC/GNL),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12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3 à la série 01 d’amendements au règlement n° 113 (projecteurs émettant un faisceau de croisement symétriqu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4 à la série 02 d’amendements au règlement n° 117 (résistance au roulement, bruit de roulement et adhérence sur sol mouillé des pneumati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rectificatif 5 (russe uniquement) à la série 02 d’amendements au règlement n° 117 (résistance au roulement, bruit de roulement et adhérence sur sol mouillé des pneumati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 5 à la série 02 d’amendements au règlement n° 117 (résistance au roulement, bruit de roulement et adhérence sur sol mouillé des pneumati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3/6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6 à la série 01 d’amendements au règlement n° 123 (systèmes d’éclairage avant adaptatifs (AF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2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position de complément 3 au règlement n° 129 (dispositifs renforcés de retenue pour enfants (ECRS)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4/3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25"/>
      </w:tblGrid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rojet de règlement technique mondial sur les procédures d’essai harmonisées pour véhicules légers (WLTP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27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27/Corr.1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4/28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AC.3/2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AC.3/26/Add.1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jet de règlement technique mondial sur les pneumatiqu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3/63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2013/122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E/TRANS/WP.29/AC.3/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E/TRANS/WP.29/2012/125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2:00Z</dcterms:created>
  <dc:creator>schulal</dc:creator>
  <dc:description/>
  <cp:keywords/>
  <dc:language>en-US</dc:language>
  <cp:lastModifiedBy>DIGIT/A3</cp:lastModifiedBy>
  <dcterms:modified xsi:type="dcterms:W3CDTF">2014-02-18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">
    <vt:lpwstr>LW_OBJETACTEPRINCIPAL</vt:lpwstr>
  </property>
  <property fmtid="{D5CDD505-2E9C-101B-9397-08002B2CF9AE}" pid="49" name="LW_OBJETACTEPRINCIPAL.CP">
    <vt:lpwstr>LW_OBJETACTEPRINCIPAL.CP</vt:lpwstr>
  </property>
  <property fmtid="{D5CDD505-2E9C-101B-9397-08002B2CF9AE}" pid="50" name="LW_OBJETACTEPRINCIPAL_CONTENT_FMTD">
    <vt:lpwstr>LW_OBJETACTEPRINCIPAL_CONTENT_FMTD</vt:lpwstr>
  </property>
  <property fmtid="{D5CDD505-2E9C-101B-9397-08002B2CF9AE}" pid="51" name="LW_OBJETACTEPRINCIPAL_USEMAINTEXTFORCP">
    <vt:lpwstr>LW_OBJETACTEPRINCIPAL_USEMAINTEXTFOR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1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