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ПРИЛОЖЕНИЕ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133"/>
        <w:gridCol w:w="4705"/>
      </w:tblGrid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15 към серия от изменения 02 на Правило № 3 (светлоотражатели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25 към серия от изменения 01 на Правило № 6 (пътепоказатели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23 към серия от изменения 02 на Правило № 7 (предни и задни габаритни светлини, стоп-светлини и светлини за обозначаване на най-външния габарит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серия от изменения 05 на Правило № 10 (електромагнитна съвместимост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 11 към серия от изменения 11 на Правило № 13 (спирачни уредби на тежкотоварни превозни средств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поправка 1 (само за руски език) към преработка 8 на Правило № 13 (спирачни уредби на тежкотоварни превозни средств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3 към серия от изменения 03 на Правило № 18 (защита срещу неразрешено използване на моторни превозни средств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6 към серия от изменения 04 на Правило № 19 (предни светлини за мъгл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75/Add.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серия от изменения 04 на Правило № 27 (предупредителни светлоотразителни триъгълници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ECE/TRANS/WP.29/2014/1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3 към серия от изменения 03 на Правило № 46 (устройства за непряко виждане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1 към серия от изменения 04 на Правило № 46 (устройства за непряко виждане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ECE/TRANS/WP.29/2014/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13 към серия от изменения 04 на Правило № 48 (монтиране на устройства за осветяване и светлинна сигнализац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6 към серия от изменения 05 на Правило № 48 (монтиране на устройства за осветяване и светлинна сигнализац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4 към серия от изменения 06 на Правило № 48 (монтиране на устройства за осветяване и светлинна сигнализац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14 към серия от изменения 01 на Правило № 67 (превозни средства, чийто двигател работи с втечнен нефтен газ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8 към серия от изменения 01 на Правило № 74 (монтиране на устройства за осветяване и светлинна сигнализация (мотопеди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4 към серия от изменения 04 на Правило № 107 (превозни средства от категория М2 и М3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1/Corr.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2 към серия от изменения 01 на Правило № 110 (превозни средства, чийто двигател работи със сгъстен природен газ/втечнен природен газ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2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3 към серия от изменения 01 на Правило № 113 (предни светлини, които излъчват симетрична къса светлин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едложение за поправка 4 към серия от изменения 02 на Правило № 117 (гуми, съпротивление при търкаляне, шум при търкаляне и сцепление с влажна пътна настилка)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поправка 5 (само за руски език) към серия от изменения 02 на Правило № 117 (гуми, съпротивление при търкаляне, шум при търкаляне и сцепление с влажна пътна настилк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5 към серия от изменения 02 на Правило № 117 (гуми, съпротивление при търкаляне, шум при търкаляне и сцепление с влажна пътна настилк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6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6 към серия от изменения 01 на Правило № 123 (адаптираща се система за предни светлини (AF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 за допълнение 3 към Правило № 129 (усъвършенствани системи за обезопасяване на деца (EC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3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097"/>
        <w:gridCol w:w="4825"/>
      </w:tblGrid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ект на глобално техническо правило относно хармонизирани в световен мащаб процедури за изпитване на лекотоварни превозни средства (WLTP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7/Corr.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AC.3/2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AC.3/26/Add.1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ект на глобално техническо правило относно гумит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6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12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AC.3/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2/125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schulal</dc:creator>
  <dc:description/>
  <cp:keywords/>
  <dc:language>en-US</dc:language>
  <cp:lastModifiedBy>DIGIT/A3</cp:lastModifiedBy>
  <dcterms:modified xsi:type="dcterms:W3CDTF">2014-02-18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