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proposition conjointe de </w:t>
        <w:br/>
        <w:br/>
        <w:t>RÈGLEMENT D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concernant des mesures restrictives eu égard à la situation en Ukraine 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«</w:t>
      </w:r>
      <w:r>
        <w:rPr>
          <w:b/>
          <w:i/>
          <w:lang w:val="en-US" w:eastAsia="en-US"/>
        </w:rPr>
        <w:t>ANNEXE 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Liste des personnes physiques et morales, des entités et des organismes visés à l'article 2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 xml:space="preserve">A. </w:t>
      </w:r>
      <w:r>
        <w:rPr>
          <w:b/>
          <w:i/>
          <w:lang w:val="en-US" w:eastAsia="en-US"/>
        </w:rPr>
        <w:t>Personnes physiques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 xml:space="preserve">B. </w:t>
      </w:r>
      <w:r>
        <w:rPr>
          <w:b/>
          <w:i/>
          <w:lang w:val="en-US" w:eastAsia="en-US"/>
        </w:rPr>
        <w:t>Personnes morales, entités et organism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Annexetitre"/>
        <w:rPr/>
      </w:pPr>
      <w:r>
        <w:rPr>
          <w:i/>
          <w:u w:val="none"/>
          <w:lang w:val="en-US" w:eastAsia="en-US"/>
        </w:rPr>
        <w:t>ANNEXE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Sites web contenant des informations sur les autorités compétentes et adresse à utiliser pour les notifications à la Commission européenn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ELGIQU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ULGAR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RÉPUBLIQUE TCHÈQU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DANEMARK</w:t>
      </w:r>
    </w:p>
    <w:p>
      <w:pPr>
        <w:pStyle w:val="Normal"/>
        <w:rPr>
          <w:rFonts w:ascii="Verdana" w:hAnsi="Verdana" w:eastAsia="Times New Roman" w:cs="Verdana"/>
          <w:sz w:val="20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ALLEMAGN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STO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IRLAND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GRÈCE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SPAGNE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FRANC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CROAT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ITAL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CHYPR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LETTO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LITUA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LUXEMBOURG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ONGR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MALT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PAYS-BA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AUTRICH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POLOGN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PORTUGA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ROUMA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LOVÉN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LOVAQUI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FINLAND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UÈD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ROYAUME-UNI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s://www.gov.uk/sanctions-embargoes-and-restrictions</w:t>
        </w:r>
      </w:hyperlink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b/>
          <w:lang w:val="en-US" w:eastAsia="en-US"/>
        </w:rPr>
        <w:t>Adresse pour les notifications à la Commission européenne</w:t>
      </w:r>
      <w:r>
        <w:rPr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Commission européenne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ervice des instruments de politique étrangère (FPI)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EAE 02/309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B-1049 Bruxelles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elgique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Courriel: relex-sanctions@ec.europa.eu.»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http:/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2:00Z</dcterms:created>
  <dc:creator>DE MAESSCHALCK Yvonne (DEVCO)</dc:creator>
  <dc:description/>
  <cp:keywords/>
  <dc:language>en-US</dc:language>
  <cp:lastModifiedBy>SUBHAN Marie Olga (SG)</cp:lastModifiedBy>
  <cp:lastPrinted>2014-02-24T14:14:00Z</cp:lastPrinted>
  <dcterms:modified xsi:type="dcterms:W3CDTF">2014-02-24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