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99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ложеното предложение представлява правния инструмент за подписване на протокол към Споразумението за партньорство и сътрудничество за установяване на партньорство между Европейските общности и техните държави членки, от една страна, и Руската федерация, от друга страна, с оглед на присъединяването на Република Хърватия към Европейския съюз: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i)</w:t>
        <w:tab/>
        <w:t>Предложение за Решение на Съвета за подписване и временно прилагане на протокола от името на Европейския съюз и неговите държави членки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ова предложение е представено заедно с: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ii)</w:t>
        <w:tab/>
        <w:t>Предложение за Решение на Съвета за сключване  на протокола от името на Европейския съюз и неговите държави членки;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iii)</w:t>
        <w:tab/>
        <w:t>Препоръка за Решение на Съвета за одобрение на сключването на протокола от Европейската комисия, действаща от името на Европейската общност за атомна енергия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ъгласно Акта за присъединяване на Република Хърватия тя се присъединява към всички международни споразумения, които са подписани или сключени от Европейския съюз и неговите държави членки, посредством протоколи към тези споразум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поразумението за партньорство и сътрудничество за установяване на партньорство между Европейските общности и техните държави членки, от една страна, и Руската федерация, от друга страна, беше подписано на 24 юни 1994 г. Споразумението влезе в сила на 1 декември 1997 г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Решение на Съвета от 14 септември 2012 г.</w:t>
      </w:r>
      <w:r>
        <w:rPr>
          <w:rStyle w:val="FootnoteCharacters"/>
          <w:rStyle w:val="FootnoteAnchor"/>
          <w:color w:val="000000"/>
          <w:lang w:val="en-US" w:eastAsia="en-US"/>
        </w:rPr>
        <w:footnoteReference w:id="2"/>
      </w:r>
      <w:r>
        <w:rPr>
          <w:color w:val="000000"/>
          <w:lang w:val="en-US" w:eastAsia="en-US"/>
        </w:rPr>
        <w:t xml:space="preserve"> се разрешава на Комисията да започне преговори със съответните трети страни, с цел да бъдат сключени съответните протоколи. Преговорите с Руската федерация бяха успешно приключени. Руската федерация изрази своето съгласие с текста на протокола в своята вербална нота от 4 септември, ЕСВД — в своята вербална нота от 24 септември. Тази размяна на вербални ноти, поискана от Руската федерация, заменя парафирането на протокола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предложението за протокол Република Хърватия става договаряща страна по Споразумението, а ЕС се задължава да предостави автентична версия на Споразумението на новия официален език на ЕС.</w:t>
      </w:r>
    </w:p>
    <w:p>
      <w:pPr>
        <w:pStyle w:val="Normal"/>
        <w:rPr>
          <w:bCs/>
          <w:lang w:val="en-US" w:eastAsia="en-US"/>
        </w:rPr>
      </w:pPr>
      <w:r>
        <w:rPr>
          <w:lang w:val="en-US" w:eastAsia="en-US"/>
        </w:rPr>
        <w:t>Протоколът съдържа клауза, в която се посочва, че Споразумението ще бъде изменено след като Договорът за присъединяване на Република Хърватия към ЕС влезе в сила на 1 юли 2013 г.</w:t>
      </w:r>
    </w:p>
    <w:p>
      <w:pPr>
        <w:pStyle w:val="Normal"/>
        <w:rPr>
          <w:bCs/>
          <w:lang w:val="en-US" w:eastAsia="en-US"/>
        </w:rPr>
      </w:pPr>
      <w:r>
        <w:rPr>
          <w:lang w:val="en-US" w:eastAsia="en-US"/>
        </w:rPr>
        <w:t>Споразумението за партньорство и сътрудничество с Руската федерация има по-специално за цел да насърчи търговията и инвестициите, включително търговията с транспортни услуги, и установява рамка за сътрудничеството в различни сектори, която се ограничава до общо икономическо, финансово и техническо сътрудничество. Поради това, съгласно приложимите процесуални правни основания, протоколът следва да бъде подписан и сключен от Европейския съюз въз основа на член 6, параграф 2 от Акта за присъединяване на Република Хърватия, от една страна, и на член 91, член 100, параграф 2 и членове 207 и 212 от ДФЕС, от друга стран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сията счита резултатите от преговорите за задоволителни и отправя към Съвета искане:</w:t>
      </w:r>
    </w:p>
    <w:p>
      <w:pPr>
        <w:pStyle w:val="Tiret1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да разреши подписването от името на Европейския съюз и на неговите държави членки и временното прилагане на протокола за присъединяване към Споразумението за партньорство и сътрудничество за установяване на партньорство между Европейските общности и техните държави членки, от една страна, и Руската федерация, от друга страна, с оглед на присъединяването на Република Хърватия към Европейския съюз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>Европейският парламент ще бъде призован да даде своето съгласие по този протокол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053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подписване от името на Европейския съюз и на неговите държави членки и временно прилагане на  Протокола към Споразумението за партньорство и сътрудничество за установяване на партньорство между Европейските общности и техните държави членки, от една страна, и Руската федерация, от друга страна, с оглед на присъединяването на Република Хърватия към Европейския съюз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 91, член 100, параграф 2 и членове 207 и 212 във връзка с член 218, параграф 5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Акта за присъединяване на Република Хърватия, и по-специално член 6, параграф 2, втора алинея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1)</w:t>
        <w:tab/>
        <w:t>Съгласно член 6, параграф 2 от Акта за присъединяване на Република Хърватия присъединяването на Република Хърватия към Споразумението за партньорство и сътрудничество за установяване на партньорство между Европейските общности и техните държави членки, от една страна, и Руската федерация, от друга стран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 („Споразумението“), трябва да бъде одобрено чрез сключване на протокол към Споразумението. В съответствие с член 6, параграф 2 от Акта за присъединяване за такова присъединяване се прилага опростена процедура, при която протоколът се сключва от Съвета, действащ единодушно от името на държавите членки, и от съответните трети държави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2)</w:t>
        <w:tab/>
        <w:t>На 14 септември 2012 г. Съветът упълномощи Комисията да започне преговори със съответните трети държави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. Преговорите с Руската федерация бяха приключени успешно. Това беше потвърдено с размяна на ноти на 24 септември 2013 г. 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3)</w:t>
        <w:tab/>
        <w:t xml:space="preserve">Протоколът следва да бъде подписан от името на Съюза и на неговите държави членки, при условие че бъде сключен на по-късна дата. 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4)</w:t>
        <w:tab/>
        <w:t>Сключването на Протокола подлежи на отделна процедура във връзка с въпросите, попадащи в приложното поле на Европейската общност за атомна енергия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5)</w:t>
        <w:tab/>
        <w:t>С оглед на присъединяването на Хърватия към Съюза на 1 юли 2013 г. протоколът следва да се прилага временно от посочената дата.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настоящото се разрешава от името на Съюза и на неговите държави членки подписването на протокол към Споразумението за партньорство и сътрудничество за установяване на партньорство между Европейските общности и техните държави членки, от една страна, и Руската федерация, от друга страна, с оглед на присъединяването на Република Хърватия към Европейския съюз, при условие че въпросният протокол бъде сключе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кстът на протокола е приложен към настоящото решение.</w:t>
      </w:r>
    </w:p>
    <w:p>
      <w:pPr>
        <w:pStyle w:val="Titreartic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енералният секретариат на Съвета изготвя акта за предоставяне на пълномощия за подписване на протокола, при условие че то бъде сключено, на лицето(лицата), посочено(и) от преговарящите по протокола.</w:t>
      </w:r>
    </w:p>
    <w:p>
      <w:pPr>
        <w:pStyle w:val="Titreartic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токолът се прилага временно, в съответствие с член 4 от него, от 1 юли 2013 г. до приключване на процедурите по сключването му.</w:t>
      </w:r>
    </w:p>
    <w:p>
      <w:pPr>
        <w:pStyle w:val="Titreartic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Член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ото решение влиза в сила в деня на приемането му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Решение на Съвета за разрешаване на започването на преговори за адаптиране на споразуменията, подписани или сключени между Европейския съюз, или Европейския съюз и неговите държави членки, и една или повече трети държави или международни организации с оглед на присъединяването на Република Хърватия към Европейския съюз (Документ на Съвета № 13351/12 </w:t>
      </w:r>
      <w:r>
        <w:rPr/>
        <w:t>LIMITED</w:t>
      </w:r>
      <w:r>
        <w:rPr>
          <w:lang w:val="ru-RU"/>
        </w:rPr>
        <w:t xml:space="preserve">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ОВ </w:t>
      </w:r>
      <w:r>
        <w:rPr/>
        <w:t>L</w:t>
      </w:r>
      <w:r>
        <w:rPr>
          <w:lang w:val="ru-RU"/>
        </w:rPr>
        <w:t xml:space="preserve"> 327, 28.11.1997 г., стр. 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Решение на Съвета за разрешаване на започването на преговори за адаптиране на споразуменията, подписани или сключени между Европейския съюз, или Европейския съюз и неговите държави членки, и една или повече трети държави или международни организации с оглед на присъединяването на Република Хърватия към Европейския съюз (Документ на Съвета № 13351/12 </w:t>
      </w:r>
      <w:r>
        <w:rPr/>
        <w:t>LIMITE</w:t>
      </w:r>
      <w:r>
        <w:rPr>
          <w:bCs/>
        </w:rPr>
        <w:t>D</w:t>
      </w:r>
      <w:r>
        <w:rPr>
          <w:lang w:val="ru-RU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  <w:lang w:val="bg-BG"/>
    </w:rPr>
  </w:style>
  <w:style w:type="character" w:styleId="CharChar4">
    <w:name w:val=" Char Char4"/>
    <w:qFormat/>
    <w:rPr>
      <w:rFonts w:ascii="Times New Roman" w:hAnsi="Times New Roman" w:cs="Times New Roman"/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1:00Z</dcterms:created>
  <dc:creator/>
  <dc:description/>
  <cp:keywords/>
  <dc:language>en-US</dc:language>
  <cp:lastModifiedBy>CoDe</cp:lastModifiedBy>
  <dcterms:modified xsi:type="dcterms:W3CDTF">2014-02-26T10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30911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</Properties>
</file>