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99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1.</w:t>
        <w:tab/>
        <w:t>КОНТЕКСТ НА ПРЕДЛОЖЕНИ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аконодателството на Европейския съюз (ЕС) относно одобрените икономически оператори  (ОИО) беше въведено с изменение на Митническия кодекс на Общността (Регламент (ЕО) № 648/2005, приет през април 2005 г.)  и влезе в сила през януари 2008 г. година. Целта на програмите за търговско партньорство, една от които е програмата за ОИО, е да се предоставят улеснения на надеждни търговци, които спазват митническите изисквания и обезпечават сигурността на своята част от международната верига на доставка.</w:t>
      </w:r>
    </w:p>
    <w:p>
      <w:pPr>
        <w:pStyle w:val="Normal"/>
        <w:rPr/>
      </w:pPr>
      <w:r>
        <w:rPr>
          <w:lang w:val="en-US" w:eastAsia="en-US"/>
        </w:rPr>
        <w:t>Взаимното признаване на програмите за търговско партньорство повишава сигурността на цялостната верига на доставка и улеснява търговията. По този начин в международен план се утвърждава подходът, договорен в рамката от стандарти на Световната митническа организация, насочени към повишаване на сигурността и улесняване на търговията. По този начин се отговаря и на желанието на стопанските субекти да се предотврати налагането на прекомерно голям брой изисквания и да се стандартизират митническите процедури за сигурнос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дписаното на 8 декември 2004 г. Споразумение за сътрудничество и административна взаимопомощ по митническите въпроси (ССАВМВ) между Европейската общност и правителството на Китайската народна република (Китай) е основата за митническите отношения между ЕС и Китай. Съгласно споразумението съответните митнически органи се ангажират да развиват сътрудничеството в митническата област по всички въпроси, свързани с прилагането на митническото законодателство. По-специално те се ангажират да разработят действия в митническата област за улесняване на търговията, като вземат предвид вече постигнатото в тази насока от международните организац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заимното признаване следва да даде възможност на ЕС и на Китай да предоставят улеснения на икономическите оператори, които са инвестирали средства, за да осигурят съобразяване с изискванията и сигурност на веригата на доставка, и които са били одобрени в рамките на съответните програми за партньорство.</w:t>
      </w:r>
    </w:p>
    <w:p>
      <w:pPr>
        <w:pStyle w:val="Normal"/>
        <w:rPr/>
      </w:pPr>
      <w:r>
        <w:rPr>
          <w:lang w:val="en-US" w:eastAsia="en-US"/>
        </w:rPr>
        <w:t>През септември 2010 г. Съвместният комитет за митническо сътрудничество (СКМС) между ЕС и Китай поиска да бъде изготвена пътна карта за взаимно признаване на програмите за ОИО, която беше съгласувана на заседанието на стратегическата група към Съвместният комитет за митническо сътрудничество ЕС – Китай през декември 2010 г.</w:t>
      </w:r>
    </w:p>
    <w:p>
      <w:pPr>
        <w:pStyle w:val="Normal"/>
        <w:rPr/>
      </w:pPr>
      <w:r>
        <w:rPr>
          <w:lang w:val="en-US" w:eastAsia="en-US"/>
        </w:rPr>
        <w:t xml:space="preserve">През юни 2011 г. работната група за взаимно признаване на ОИО между ЕС и Китай завърши направената подробна съпоставка на програмата за ОИО на ЕС и програмата на Китай за мерки относно класификацията на управлението на предприятията. След направената подробна съпоставка, която освен преглед по документи включваше и проверки за реалното прилагане на мерките, стратегическата група към Съвместния комитет за митническо сътрудничество между ЕС и Китай стигна до заключението, че двете програми могат да се приемат за взаимно съвместим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з юни 2012 г. в рамките на Съвместния комитет за митническо сътрудничество между ЕС и Китай бе постигнато споразумение за започването на официални преговори. До момента бяха проведени три кръга преговори — през януари 2013 г., през март 2013 г. и през октомври 2013 г., с цел да се изготви окончателният проект на решение на Съвместния комитет за митническо сътрудничество ЕС — Китай за взаимно признаване на ОИ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заимното признаване на програмите за търговско партньорство е съществен елемент от стратегическата рамка за митническо сътрудничество между ЕС и Китай</w:t>
      </w:r>
      <w:r>
        <w:rPr>
          <w:lang w:val="en-US" w:eastAsia="en-US"/>
        </w:rPr>
        <w:t>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2.</w:t>
        <w:tab/>
        <w:t>РЕЗУЛТАТИ ОТ КОНСУЛТАЦИИТЕ СЪС ЗАИНТЕРЕСОВАНИТЕ СТРАНИ И ОТ ОЦЕНКИТЕ НА ВЪЗДЕЙСТВИ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Бяха проведени консултации с държавите членки в рамките на работна група „Митнически съюз“ на Съвета на Европейския съюз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е е необходимо да се прави оценка на въздействието, тъй като решението на Съвместния комитет за митническо сътрудничество ЕС — Китай е за прилагане на Споразумението за сътрудничество и административна взаимопомощ по митническите въпроси и не го променя по същество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3.</w:t>
        <w:tab/>
        <w:t>ПРАВНИ ЕЛЕМЕНТИ НА ПРЕДЛОЖЕНИ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ъветът се приканва да приеме позиция на Съюза относно проект за решение на СКМС въз основа на член 207, параграф 4, първа алинея във връзка с член 218, параграф 9 от Договора за функционирането на Европейския съюз („ДФЕС“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авното основание на проекта за решение на СКМС е постановено в член 21 от ССАВМ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ложението попада в обхвата на общата търговска политика, която е от изключителната компетентност на Съюза. Поради това принципът на субсидиарност не се прилага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4.</w:t>
        <w:tab/>
        <w:t>ОТРАЖЕНИЕ ВЪРХУ БЮДЖЕТА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Предложението няма пряко отражение върху бюджета на Съюза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054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относно позицията, която да бъде приета от името на Европейския съюз в рамките на Съвместния комитет за митническо сътрудничество ЕС — Китай във връзка с взаимното признаване на Програмата за одобрени икономически оператори в Европейския съюз и Програмата за мерки относно класификацията на управлението на предприятията в Китайската народна република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 207, параграф 4, първа алинея във връзка с член 218, параграф 9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/>
      </w:pPr>
      <w:r>
        <w:rPr/>
        <w:t>(1)</w:t>
        <w:tab/>
      </w:r>
      <w:r>
        <w:rPr>
          <w:lang w:val="en-US" w:eastAsia="en-US"/>
        </w:rPr>
        <w:t>Споразумението между Европейската общност и Китайската народна република (Китай) за сътрудничество и административна взаимопомощ по митническите въпроси (наричано по-долу „ССАВМВ“) влезе в сила на 1 април 2005 г.</w:t>
      </w:r>
    </w:p>
    <w:p>
      <w:pPr>
        <w:pStyle w:val="ManualConsidrant"/>
        <w:rPr>
          <w:lang w:val="en-US" w:eastAsia="en-US"/>
        </w:rPr>
      </w:pPr>
      <w:r>
        <w:rPr/>
        <w:t>(2)</w:t>
        <w:tab/>
      </w:r>
      <w:r>
        <w:rPr>
          <w:lang w:val="en-US" w:eastAsia="en-US"/>
        </w:rPr>
        <w:t>Съгласно член 6 от споразумението договарящите се страни се ангажират да развиват сътрудничеството в митническата област по всички въпроси, свързани с прилагането на митническото законодателство, както и да разработят действия  в митническата област за улесняване на търговията.</w:t>
      </w:r>
    </w:p>
    <w:p>
      <w:pPr>
        <w:pStyle w:val="ManualConsidrant"/>
        <w:rPr/>
      </w:pPr>
      <w:r>
        <w:rPr/>
        <w:t>(3)</w:t>
        <w:tab/>
      </w:r>
      <w:r>
        <w:rPr>
          <w:lang w:val="en-US" w:eastAsia="en-US"/>
        </w:rPr>
        <w:t>Взаимното признаване на програмите за търговско партньорство — Програмата за одобрени икономически оператори в Европейския съюз (ЕС) и Програмата за мерки относно класификацията на управлението на предприятията в Китай, повишава сигурността и безопасността на веригата на доставка и улеснява международната търговия, като дава възможност на страните да предоставят улеснения на икономически оператори, които са инвестирали средства, за да осигурят съобразяване с изискванията, обезпечават сигурността на своята част от международната верига на доставка и са били одобрени в рамките на съответните програми за търговско партньорство.</w:t>
      </w:r>
    </w:p>
    <w:p>
      <w:pPr>
        <w:pStyle w:val="ManualConsidrant"/>
        <w:rPr/>
      </w:pPr>
      <w:r>
        <w:rPr/>
        <w:t>(4)</w:t>
        <w:tab/>
      </w:r>
      <w:r>
        <w:rPr>
          <w:lang w:val="en-US" w:eastAsia="en-US"/>
        </w:rPr>
        <w:t>С оглед на това е целесъобразно да се установи взаимно признаване на програмите за търговско партньорство.</w:t>
      </w:r>
    </w:p>
    <w:p>
      <w:pPr>
        <w:pStyle w:val="ManualConsidrant"/>
        <w:rPr/>
      </w:pPr>
      <w:r>
        <w:rPr/>
        <w:t>(5)</w:t>
        <w:tab/>
      </w:r>
      <w:r>
        <w:rPr>
          <w:lang w:val="en-US" w:eastAsia="en-US"/>
        </w:rPr>
        <w:t>Взаимното признаване трябва да бъде установено с решение на Съвместния комитет за митническо сътрудничество ЕС — Китай (СКМС), създаден съгласно член 21 от ССАВМВ.</w:t>
      </w:r>
    </w:p>
    <w:p>
      <w:pPr>
        <w:pStyle w:val="ManualConsidrant"/>
        <w:rPr/>
      </w:pPr>
      <w:r>
        <w:rPr/>
        <w:t>(6)</w:t>
        <w:tab/>
      </w:r>
      <w:r>
        <w:rPr>
          <w:lang w:val="en-US" w:eastAsia="en-US"/>
        </w:rPr>
        <w:t>Въз основа на това Съюзът следва да заеме позиция в СКМС съгласно посоченото в приложения проект на решение,</w:t>
      </w:r>
    </w:p>
    <w:p>
      <w:pPr>
        <w:pStyle w:val="Formuledadoption"/>
        <w:spacing w:before="240" w:after="120"/>
        <w:rPr>
          <w:lang w:val="en-US" w:eastAsia="en-US"/>
        </w:rPr>
      </w:pPr>
      <w:r>
        <w:rPr>
          <w:lang w:val="en-US" w:eastAsia="en-US"/>
        </w:rPr>
        <w:t xml:space="preserve">ПРИЕ НАСТОЯЩОТО РЕШЕНИЕ: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/>
      </w:pPr>
      <w:r>
        <w:rPr>
          <w:lang w:val="en-US" w:eastAsia="en-US"/>
        </w:rPr>
        <w:t>Позицията, която да бъде заета от Европейския съюз в рамките на Съвместния комитет за митническо сътрудничество, създаден съгласно Споразумението между Европейската общност и Китайската народна република за сътрудничество и административна взаимопомощ по митническите въпроси, се основава на проекта за решение на Съвместния комитет за митническо сътрудничество, приложен към настоящото решение.</w:t>
      </w:r>
    </w:p>
    <w:p>
      <w:pPr>
        <w:pStyle w:val="Titrearticle"/>
        <w:keepLines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keepNext w:val="true"/>
        <w:keepLines/>
        <w:rPr>
          <w:lang w:val="en-US" w:eastAsia="en-US"/>
        </w:rPr>
      </w:pPr>
      <w:r>
        <w:rPr>
          <w:lang w:val="en-US" w:eastAsia="en-US"/>
        </w:rPr>
        <w:t xml:space="preserve">След приемането му решението на Съвместния комитет за митническо сътрудничество се публикува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.</w:t>
      </w:r>
    </w:p>
    <w:p>
      <w:pPr>
        <w:pStyle w:val="Titrearticle"/>
        <w:keepLines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keepNext w:val="true"/>
        <w:keepLines/>
        <w:rPr>
          <w:lang w:val="en-US" w:eastAsia="en-US"/>
        </w:rPr>
      </w:pPr>
      <w:r>
        <w:rPr>
          <w:lang w:val="en-US" w:eastAsia="en-US"/>
        </w:rPr>
        <w:t>Настоящото решение влиза в сила при подписването му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 на […]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footerReference w:type="default" r:id="rId5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Times New Roman" w:hAnsi="Times New Roman" w:cs="Times New Roman"/>
    </w:rPr>
  </w:style>
  <w:style w:type="character" w:styleId="CharChar3">
    <w:name w:val=" Char Char3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g-BG" w:bidi="bg-BG" w:eastAsia="zh-CN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5:23:00Z</dcterms:created>
  <dc:creator/>
  <dc:description/>
  <cp:keywords/>
  <dc:language>en-US</dc:language>
  <cp:lastModifiedBy>CoDe</cp:lastModifiedBy>
  <cp:lastPrinted>2013-11-13T12:41:00Z</cp:lastPrinted>
  <dcterms:modified xsi:type="dcterms:W3CDTF">2014-02-20T14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9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3, Build 20130911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86.0</vt:lpwstr>
  </property>
  <property fmtid="{D5CDD505-2E9C-101B-9397-08002B2CF9AE}" pid="66" name="_NewReviewCycle">
    <vt:lpwstr/>
  </property>
</Properties>
</file>