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ото предложение представлява правния инструмент за сключване на протокол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, с оглед на присъединяването на Република Хърватия към Европейския съюз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i)</w:t>
        <w:tab/>
        <w:t>Предложение за Решение на Съвета за сключване на протокола от името на Европейския съюз и неговите държави членки;</w:t>
      </w:r>
    </w:p>
    <w:p>
      <w:pPr>
        <w:pStyle w:val="Point1"/>
        <w:ind w:left="0" w:hanging="0"/>
        <w:rPr>
          <w:lang w:val="en-US" w:eastAsia="en-US"/>
        </w:rPr>
      </w:pPr>
      <w:r>
        <w:rPr>
          <w:lang w:val="en-US" w:eastAsia="en-US"/>
        </w:rPr>
        <w:t>Това предложение е представено заедно с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ii)</w:t>
        <w:tab/>
        <w:t>Предложение за Решение на Съвета за подписване и временно прилагане на протокола от името на Европейския съюз и неговите държави членки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iii)</w:t>
        <w:tab/>
        <w:t>Препоръка за Решение на Съвета за одобрение на сключването на протокола от Европейската комисия, действаща от името на Европейската общност за атомна енергия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ъгласно Акта за присъединяване на Република Хърватия тя се присъединява към всички международни споразумения, които са подписани или сключени от Европейския съюз и неговите държави членки посредством протоколи към тези споразум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, беше подписано на 24 юни 1994 г. Споразумението влезе в сила на 1 декември 1997 г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Решение на Съвета от 14 септември 2012 г.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 xml:space="preserve"> се разрешава на Комисията да започне преговори със съответните трети страни, с цел да бъдат сключени съответните протоколи. Преговорите с Руската федерация бяха успешно приключени. Руската федерация изрази своето съгласие с текста на протокола в своята вербална нота от 4 септември, ЕСВД — в своята вербална нота от 24 септември. Тази размяна на вербални ноти, поискана от Руската федерация, заменя парафирането на протокола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едложението за протокол Република Хърватия става договаряща страна по Споразумението, а ЕС се задължава да предостави автентична версия на Споразумението на новия официален език на ЕС.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lang w:val="en-US" w:eastAsia="en-US"/>
        </w:rPr>
        <w:t>Протоколът съдържа клауза, в която се посочва, че Споразумението ще бъде изменено след като Договорът за присъединяване на Република Хърватия към ЕС влезе в сила на 1 юли 2013 г.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lang w:val="en-US" w:eastAsia="en-US"/>
        </w:rPr>
        <w:t>Споразумението за партньорство и сътрудничество с Руската федерация има по-специално за цел да насърчи търговията и инвестициите, включително търговията с транспортни услуги, и установява рамка за сътрудничеството в различни сектори, която се ограничава до общо икономическо, финансово и техническо сътрудничество. Поради това, съгласно приложимите процесуални правни основания, протоколът следва да бъде подписан и сключен от Европейския съюз въз основа на член 6, параграф 2 от Акта за присъединяване на Република Хърватия, от една страна, и на член 91, член 100, параграф 2 и членове 207 и 212 от ДФЕС, от друга страна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Комисията счита резултатите от преговорите за задоволителни и отправя към Съвета искане:</w:t>
      </w:r>
    </w:p>
    <w:p>
      <w:pPr>
        <w:pStyle w:val="Tiret0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да сключи,  от името на Европейския съюз и на неговите държави членки, протокола за присъединяване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, с оглед на присъединяването на Република Хърватия към Европейския съюз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lang w:val="en-US" w:eastAsia="en-US"/>
        </w:rPr>
      </w:pPr>
      <w:r>
        <w:rPr>
          <w:lang w:val="en-US" w:eastAsia="en-US"/>
        </w:rPr>
        <w:t>Европейският парламент ще бъде призован да даде своето съгласие по този протокол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52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, от името на Европейския съюз и на неговите държави членки, на протокол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, с оглед на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91, член 100, параграф 2 и членове 207 и 212 във връзка с член 218, параграф 6, буква а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за присъединяване на Република Хърватия, и по-специално член 6, параграф 2, втора алинея от него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rStyle w:val="FootnoteCharacters"/>
          <w:lang w:val="en-US" w:eastAsia="en-US"/>
        </w:rPr>
      </w:pPr>
      <w:r>
        <w:rPr>
          <w:lang w:val="en-US" w:eastAsia="en-US"/>
        </w:rPr>
        <w:t>като взе предвид съглас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1)</w:t>
        <w:tab/>
        <w:t>В съответствие с Решение 2013/…/ЕС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бе подписан Протоколът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, с оглед на присъединяването на Република Хърватия към Европейския съюз („протоколът“), при условие че бъде сключен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2)</w:t>
        <w:tab/>
        <w:t>Сключването на протокола подлежи на отделна процедура във връзка с въпросите, попадащи в приложното поле на Европейската общност за атомна енергия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3)</w:t>
        <w:tab/>
        <w:t>Протоколът следва да бъде одобрен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се одобрява от името на Европейския съюз и държавите членки Протоколът към Споразумението за партньорство и сътрудничество за установяване на партньорство между Европейските общности и техните държави членки, от една страна, и Руската федерация, от друга страна, с оглед на присъединяването на Република Хърватия към Европейския съюз.</w:t>
      </w:r>
      <w:r>
        <w:rPr>
          <w:rStyle w:val="FootnoteCharacters"/>
          <w:rFonts w:eastAsia="Symbol" w:cs="Symbol" w:ascii="Symbol" w:hAnsi="Symbol"/>
          <w:lang w:val="en-US" w:eastAsia="en-US"/>
        </w:rPr>
        <w:t>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rStyle w:val="FootnoteAnchor"/>
          <w:lang w:val="en-US" w:eastAsia="en-US"/>
        </w:rPr>
        <w:footnoteReference w:customMarkFollows="1" w:id="5"/>
        <w:t>Ч</w:t>
      </w:r>
      <w:r>
        <w:rPr>
          <w:lang w:val="en-US" w:eastAsia="en-US"/>
        </w:rPr>
        <w:t>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е оправомощен да посочи лицето (лицата), упълномощено(и) от името на Европейския съюз и неговите държави членки да депозира(т) инструмента за одобрение, предвиден в член 4, параграф 1 от протокола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Решение на Съвета за разрешаване на започването на преговори за адаптиране на споразуменията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 с оглед на присъединяването на Република Хърватия към Европейския съюз (Документ на Съвета № 13351/12 </w:t>
      </w:r>
      <w:r>
        <w:rPr/>
        <w:t>LIMITED</w:t>
      </w:r>
      <w:r>
        <w:rPr>
          <w:lang w:val="ru-RU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/>
        <w:t>C</w:t>
      </w:r>
      <w:r>
        <w:rPr>
          <w:lang w:val="ru-RU"/>
        </w:rPr>
        <w:t xml:space="preserve"> […], […] г.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/>
        <w:t>L</w:t>
      </w:r>
      <w:r>
        <w:rPr>
          <w:lang w:val="ru-RU"/>
        </w:rPr>
        <w:t xml:space="preserve"> […], […] г., стр. […].</w:t>
      </w:r>
    </w:p>
  </w:footnote>
  <w:footnote w:id="5">
    <w:p>
      <w:pPr>
        <w:pStyle w:val="Footnote"/>
        <w:rPr/>
      </w:pPr>
      <w:r>
        <w:rPr>
          <w:rStyle w:val="FootnoteCharacters"/>
        </w:rPr>
        <w:t>Ч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lang w:val="ru-RU"/>
        </w:rPr>
        <w:tab/>
        <w:t>Текстът на протокола ще бъде публикуван заедно с решението за подписването 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  <w:lang w:val="bg-BG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2:00Z</dcterms:created>
  <dc:creator/>
  <dc:description/>
  <cp:keywords/>
  <dc:language>en-US</dc:language>
  <cp:lastModifiedBy>CoDe</cp:lastModifiedBy>
  <dcterms:modified xsi:type="dcterms:W3CDTF">2014-02-26T10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Red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