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34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bookmarkStart w:id="1" w:name="LW_BM_COVERPAGE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ПРИЛОЖЕНИЕ 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 xml:space="preserve">—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Партньорства за мобилност —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Установ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Дискусиите продължав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Да се планира за 2014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Да се планира веднага щом обстоятелствата го позволява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Алж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Ли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Мар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Йор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Л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Си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Белар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Гру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Мол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Укр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Кабо Вер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Следните държави кандидатки за ПМ могат да бъдат взети под внимани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Алжир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В контекста на провеждащите се в момента преговори за нов план за действие в рамките на Европейската политика за съседство Алжир е изразила своя интерес да започне диалог за миграцията, мобилността и сигурността с оглед на възможно предстоящо влизане в структурирано сътрудничество с ЕС в сферата на миграцията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В зависимост от желанието на Алжир за започване на преговори с ЕС относно споразумение за обратно приемане, такава рамка би могла да бъде ПМ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Украй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 Сътрудничеството по отношение на миграцията и мобилността с тази държава е вече значително напреднало, включително в контекста на диалога за визов режим между ЕС и Украйна, като от своя страна Украйна все още не е изразила интерес към установяване на ПМ с ЕС. Този вариант обаче може да бъде разгледан в предстоящите месеци в зависимост от развитията в държава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Беларус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: Въпреки съществуващите сложни политически отношения между ЕС и Беларус поради проблеми, свързани с правата на човека, съществуват сфери на сътрудничество и те могат да формират основа за бъдещ диалог, напр. относно трафика на хора, управлението на границите и предоставянето на убежище. Освен това по няколко въпроса, които засягат Беларус, могат да се предприемат мерки в рамките на ОПММ. По време на конференцията на държавите от Източното партньорство, проведена във Вилнюс, Беларус посочи, че тя желае да започне да договаря споразумения за улесняване на визовия режим и обратното връщане. В този контекст може да се мисли за установяване на ПМ. </w:t>
      </w:r>
      <w:r>
        <w:rPr>
          <w:rFonts w:eastAsia="Times New Roman" w:cs="All Times New Roman Cyr;Times New Roman" w:ascii="All Times New Roman Cyr;Times New Roman" w:hAnsi="All Times New Roman Cyr;Times New Roman"/>
          <w:sz w:val="24"/>
          <w:szCs w:val="24"/>
          <w:lang w:val="bg-BG" w:eastAsia="en-US"/>
        </w:rPr>
        <w:t xml:space="preserve">В своя препоръка от 12 септември 2013 г. относно политиката на ЕС към Беларус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bg-BG" w:eastAsia="en-US"/>
        </w:rPr>
        <w:footnoteReference w:id="2"/>
      </w:r>
      <w:r>
        <w:rPr>
          <w:rFonts w:eastAsia="Times New Roman" w:cs="All Times New Roman Cyr;Times New Roman" w:ascii="All Times New Roman Cyr;Times New Roman" w:hAnsi="All Times New Roman Cyr;Times New Roman"/>
          <w:sz w:val="24"/>
          <w:szCs w:val="24"/>
          <w:lang w:val="bg-BG" w:eastAsia="en-US"/>
        </w:rPr>
        <w:t>, Европейският парламент насърчи установяването на ПМ между ЕС и Белару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ПРИЛОЖЕНИЕ I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 xml:space="preserve">—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Общи програми за миграция и мобилност —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89550" cy="319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1666"/>
                              <w:gridCol w:w="1666"/>
                              <w:gridCol w:w="1666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bg-BG" w:eastAsia="en-US"/>
                                    </w:rPr>
                                    <w:t>Установени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bg-BG" w:eastAsia="en-US"/>
                                    </w:rPr>
                                    <w:t>Дискусиите продължават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bg-BG" w:eastAsia="en-US"/>
                                    </w:rPr>
                                    <w:t>Да се планира за 2014 г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bg-BG" w:eastAsia="en-US"/>
                                    </w:rPr>
                                    <w:t>Да се планира веднага щом обстоятелствата го позволяв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bg-BG" w:eastAsia="en-US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bg-BG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bg-BG" w:eastAsia="en-US"/>
                                    </w:rPr>
                                    <w:t>Индия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bg-BG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bg-BG" w:eastAsia="en-US"/>
                                    </w:rPr>
                                    <w:t>Индонезия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bg-BG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bg-BG" w:eastAsia="en-US"/>
                                    </w:rPr>
                                    <w:t>Нигерия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bg-BG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bg-BG" w:eastAsia="en-US"/>
                                    </w:rPr>
                                    <w:t>Южна Африк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bg-BG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bg-BG" w:eastAsia="en-US"/>
                                    </w:rPr>
                                    <w:t>Ган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bg-BG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bg-BG" w:eastAsia="en-US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bg-BG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bg-BG" w:eastAsia="en-US"/>
                                    </w:rPr>
                                    <w:t>Бразилия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bg-BG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51.6pt;mso-wrap-distance-left:9pt;mso-wrap-distance-right:9pt;mso-wrap-distance-top:0pt;mso-wrap-distance-bottom:0pt;margin-top:0.0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1666"/>
                        <w:gridCol w:w="1666"/>
                        <w:gridCol w:w="1666"/>
                        <w:gridCol w:w="1666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bg-BG" w:eastAsia="en-US"/>
                              </w:rPr>
                              <w:t>Установени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bg-BG" w:eastAsia="en-US"/>
                              </w:rPr>
                              <w:t>Дискусиите продължават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bg-BG" w:eastAsia="en-US"/>
                              </w:rPr>
                              <w:t>Да се планира за 2014 г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bg-BG" w:eastAsia="en-US"/>
                              </w:rPr>
                              <w:t>Да се планира веднага щом обстоятелствата го позволяв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bg-BG" w:eastAsia="en-US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bg-BG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bg-BG" w:eastAsia="en-US"/>
                              </w:rPr>
                              <w:t>Индия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bg-BG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bg-BG" w:eastAsia="en-US"/>
                              </w:rPr>
                              <w:t>Индонезия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bg-BG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bg-BG" w:eastAsia="en-US"/>
                              </w:rPr>
                              <w:t>Нигерия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bg-BG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bg-BG" w:eastAsia="en-US"/>
                              </w:rPr>
                              <w:t>Южна Африк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bg-BG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bg-BG" w:eastAsia="en-US"/>
                              </w:rPr>
                              <w:t>Ган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bg-BG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bg-BG" w:eastAsia="en-US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bg-BG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bg-BG" w:eastAsia="en-US"/>
                              </w:rPr>
                              <w:t>Бразилия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bg-BG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Броят на държавите, които биха отговаряли на изискванията на Общата програма за миграция и мобилност (ОПММ) е значително по-голям от този з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ПМ и поставянето на приоритети е много по-сложно.  Потенциалните кандидати включват както стратегическите партньори на ЕС, така и партньори, които представляват конкретен интерес за ЕС в някой от четирите тематични приоритета на ГПММ. Изборът на приоритетни партньори по ГПММ следва да се ръководи както от съображения, свързани с политическите и икономическите приоритети и осъществимостта, така и от възможностите и ограниченията по отношение на финансовите и човешките ресурси. </w:t>
      </w:r>
    </w:p>
    <w:p>
      <w:pPr>
        <w:pStyle w:val="Normal"/>
        <w:spacing w:lineRule="auto" w:line="240"/>
        <w:jc w:val="both"/>
        <w:rPr>
          <w:rFonts w:ascii="Courier New" w:hAnsi="Courier New" w:eastAsia="Times New Roman" w:cs="Courier New"/>
          <w:vanish/>
          <w:color w:val="800080"/>
          <w:szCs w:val="24"/>
          <w:vertAlign w:val="subscript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От тази гледна точка, следва да съществува стремеж за двустранно сътрудничество с държави, които представляват интерес за ЕС по отношение на гарантирането на икономически растеж. В допълнение, в съответствие със заключения на Съвета относно ОПММ от 29 май 2012 г., следва да бъде даден приоритет на стратегически важните държави, намиращи се по протежение на миграционните маршрути и на държави на произход и транзитно преминаване, особено държави, които споделят интереси и са готови да поемат взаимни ангажименти с ЕС и неговите държави членк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Могат да бъдат взети под внимание следните държави кандидатки за ОПММ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Китай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: ЕС има заявен интерес да ускори сътрудничеството с Китай в сферата на връщането и мобилността. Установяването на ОПММ допълнително ще улесни и структурира диалога и ще осигури платформа за конкретно и спешно необходимо сътрудничество по въпросите на миграцията и мобилността. Със своето икономическо развитие Китай се превръща във все по-важна дестинация за (законни и незаконни) мигранти и се изправя пред значителни предизвикателства по отношение на формулирането на необходимите законодателни и политически отговори. Всичко това осигурява потенциална основа за обмяна на опит и сътрудничество с ЕС, също така и извън тематични въпроси за визовия режим и обратното приемане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Индонезия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 Индонезия е държава , на която ЕС отдава приоритет поради нейната големината , демографската структура, икономиката и географското значение. Индонезия се вписва много добре в рамките на развиващия се дискурс относно формулирането на визовите политики по отношение на миграцията и мобилността като средство за ускоряване на икономическия растеж. Необходимо е да се формулира отговор на въпросите и исканията на Индонезия във връзка със статуса ѝ за шенгенска виза и да се започне подходящ и структуриран обмен на информация в тази насока. ОПММ би осигурила подходяща рамка за проучване на тези конкретни въпроси като същевременно предостави обща платформа за пълноценен политически обмен и целенасочено разработване на проекти и други действ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Южна Африк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 По отношение на тази държава вече е установен местен диалог за миграцията и са налице възможности за допълнително задълбочаване на това сътрудничество. Южна Африка има характеристики, сходни на характеристиките на обстановката в ЕС. Всъщност Южна Африка е основно приемаща държава за работници и търсещи убежище лица, които идват от съседните държави.  Тази ситуация е повод Южна Африка да поиска обмен на най-добри практики с цел повишаване на капацитета си за управление на тези потоци. В центъра на внимание биха могли  да бъдат например повишаването на мобилността за определени категории пътуващи лица и засилването на възможностите на държавата в сферите на международната закрила и управле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то на трудовата миграция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Га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: Към тази държава вече е отправено предложение за „ПМ от първо поколение“ и тя създава значителен миграционен натиск върху ЕС. Освен това, съществуват значителни възможности за сътрудничество по въпросите на миграцията и развитието, тъй като държавата все по-бързо се превръща в регионален миграционен център и признава важността на миграцията в своята програма за развитие. Вариантът за установяване на ОМПП вече бе представен на ганайските органи през 2012 г., но оттогава не е получена положителна обратна връзка. Държавата е описана в настоящата таблица (p.m.- символичен запис), но не е препоръчана допълнителна проактивна интервенция от страна на ЕС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Казахстан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 Казахстан е ключов партньор за ЕС в Централна Азия. ЕС желае да задълбочи своето сътрудничество и контакти с Казахстан чрез преговори по новото разширено СПС. Освен това ЕС има силно желание да насърчи обмени и да подобри отношенията между хората от Казахстан и ЕС посредством различни програми, за които мобилността на хората е важен елемент. Казахстан е изразила неколкократно своя интерес към допълнително ускоряване на сътрудничеството по въпросите на миграция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Бразилия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 Засиленото двустранно сътрудничество с Бразилия предлага възможности и за двете страни. В рамките на стратегическото партньорството ЕС—Бразилия двете страни се споразумяха да ускорят сътрудничеството по икономическите въпроси, включително по въпросите на конкурентоспособността и инвестициите. За тази цел ЕС и Бразилия са в процес на финализиране на план за действие, който включва действия, целящи улесняване на мобилността между Бразилия и ЕС на научни изследователи, студенти и предприемачи. Бразилия е включена в списъка на приоритетни държави, с които ЕС следва да развие по-конкретни партньорства и да определи конкретни сфери на сътрудничество по въпросите, свързани с трафика на хора. Понастоящем Бразилия преразглежда законодателство си относно миграцията. Същевременно тенденциите за миграция между тази държава и ЕС се променят, което предоставяй особено интересна възможност за укрепване на сътрудничествот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В някои случаи регионалният подход гарантира по-ефективно използване на ресурси и значително по-добри политически резултати от резултатите, които могат да се постигнат посредством двустранен диалог и сътрудничество. В този контекст наскоро създаденото </w:t>
      </w:r>
      <w:r>
        <w:rPr>
          <w:rFonts w:eastAsia="Times New Roman" w:cs="All Times New Roman Cyr;Times New Roman" w:ascii="All Times New Roman Cyr;Times New Roman" w:hAnsi="All Times New Roman Cyr;Times New Roman"/>
          <w:sz w:val="24"/>
          <w:szCs w:val="24"/>
          <w:lang w:val="bg-BG" w:eastAsia="en-US"/>
        </w:rPr>
        <w:t xml:space="preserve">партньорство за миграция между държавите по пътя на копринат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има потенциал за евентуален по-засилен диалог и сътрудничество относно управлението на миграционни потоци с редица важни държави на произход и транзитно преминаване, включително Иран и Пакистан, затова сътрудничеството с тези държави трябва да бъде ускорено в рамките на един регионален подход. По аналогичен начин, вместо  да се ускорява двустранното сътрудничество с отделни държави от Източна Африка, напр. Кения, която приютява значителен брой бежанци, към момента изглежда е по-осъществимо да се установи  процес на целенасочен регионален диалог в рамките на диалога между ЕС и Африка с държави по източноафриканския миграционен маршрут, като се вземат предвид променящото се незаконно движение в региона и нуждата от предотвратяване и борба с незаконното превеждане през граница на мигранти и трафика на хора от Африканския рог по всеобхватен и ефикасен начи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200"/>
        <w:jc w:val="center"/>
        <w:rPr>
          <w:lang w:val="bg-BG" w:eastAsia="en-US"/>
        </w:rPr>
      </w:pPr>
      <w:r>
        <w:rPr>
          <w:lang w:val="bg-BG" w:eastAsia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510" w:top="1276" w:footer="201" w:bottom="1276"/>
      <w:pgNumType w:start="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6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 2013/2036 на Европейския парламен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FooterCoverPageChar">
    <w:name w:val="Footer Cover Page Char"/>
    <w:qFormat/>
    <w:rPr>
      <w:sz w:val="24"/>
      <w:szCs w:val="24"/>
      <w:lang w:bidi="ar-SA"/>
    </w:rPr>
  </w:style>
  <w:style w:type="character" w:styleId="HeaderCoverPageChar">
    <w:name w:val="Header Cover Page Char"/>
    <w:qFormat/>
    <w:rPr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1:00Z</dcterms:created>
  <dc:creator>DE GRAY Patricia (HOME)</dc:creator>
  <dc:description/>
  <cp:keywords/>
  <dc:language>en-US</dc:language>
  <cp:lastModifiedBy>CoDe</cp:lastModifiedBy>
  <dcterms:modified xsi:type="dcterms:W3CDTF">2014-02-25T15:3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gNum">
    <vt:lpwstr>FigNum</vt:lpwstr>
  </property>
  <property fmtid="{D5CDD505-2E9C-101B-9397-08002B2CF9AE}" pid="6" name="First annex">
    <vt:lpwstr>1</vt:lpwstr>
  </property>
  <property fmtid="{D5CDD505-2E9C-101B-9397-08002B2CF9AE}" pid="7" name="LW_ACCOMPAGNANT.CP">
    <vt:lpwstr>LW_ACCOMPAGNANT.CP</vt:lpwstr>
  </property>
  <property fmtid="{D5CDD505-2E9C-101B-9397-08002B2CF9AE}" pid="8" name="LW_ANNEX_NBR_FIRST">
    <vt:lpwstr>LW_ANNEX_NBR_FIRST</vt:lpwstr>
  </property>
  <property fmtid="{D5CDD505-2E9C-101B-9397-08002B2CF9AE}" pid="9" name="LW_ANNEX_NBR_LAST">
    <vt:lpwstr>LW_ANNEX_NBR_LAST</vt:lpwstr>
  </property>
  <property fmtid="{D5CDD505-2E9C-101B-9397-08002B2CF9AE}" pid="10" name="LW_CONFIDENCE">
    <vt:lpwstr>LW_CONFIDENCE</vt:lpwstr>
  </property>
  <property fmtid="{D5CDD505-2E9C-101B-9397-08002B2CF9AE}" pid="11" name="LW_CONST_RESTREINT_UE">
    <vt:lpwstr>LW_CONST_RESTREINT_UE</vt:lpwstr>
  </property>
  <property fmtid="{D5CDD505-2E9C-101B-9397-08002B2CF9AE}" pid="12" name="LW_CORRIGENDUM">
    <vt:lpwstr>LW_CORRIGENDUM</vt:lpwstr>
  </property>
  <property fmtid="{D5CDD505-2E9C-101B-9397-08002B2CF9AE}" pid="13" name="LW_COVERPAGE_GUID">
    <vt:lpwstr>LW_COVERPAGE_GUID</vt:lpwstr>
  </property>
  <property fmtid="{D5CDD505-2E9C-101B-9397-08002B2CF9AE}" pid="14" name="LW_CROSSREFERENCE">
    <vt:lpwstr>LW_CROSSREFERENCE</vt:lpwstr>
  </property>
  <property fmtid="{D5CDD505-2E9C-101B-9397-08002B2CF9AE}" pid="15" name="LW_DocType">
    <vt:lpwstr>LW_DocType</vt:lpwstr>
  </property>
  <property fmtid="{D5CDD505-2E9C-101B-9397-08002B2CF9AE}" pid="16" name="LW_EMISSION">
    <vt:lpwstr>LW_EMISSION</vt:lpwstr>
  </property>
  <property fmtid="{D5CDD505-2E9C-101B-9397-08002B2CF9AE}" pid="17" name="LW_EMISSION_ISODATE">
    <vt:lpwstr>LW_EMISSION_ISODATE</vt:lpwstr>
  </property>
  <property fmtid="{D5CDD505-2E9C-101B-9397-08002B2CF9AE}" pid="18" name="LW_EMISSION_LOCATION">
    <vt:lpwstr>LW_EMISSION_LOCATION</vt:lpwstr>
  </property>
  <property fmtid="{D5CDD505-2E9C-101B-9397-08002B2CF9AE}" pid="19" name="LW_EMISSION_PREFIX">
    <vt:lpwstr>LW_EMISSION_PREFIX</vt:lpwstr>
  </property>
  <property fmtid="{D5CDD505-2E9C-101B-9397-08002B2CF9AE}" pid="20" name="LW_EMISSION_SUFFIX">
    <vt:lpwstr>LW_EMISSION_SUFFIX</vt:lpwstr>
  </property>
  <property fmtid="{D5CDD505-2E9C-101B-9397-08002B2CF9AE}" pid="21" name="LW_ID_DOCTYPE_NONLW">
    <vt:lpwstr>LW_ID_DOCTYPE_NONLW</vt:lpwstr>
  </property>
  <property fmtid="{D5CDD505-2E9C-101B-9397-08002B2CF9AE}" pid="22" name="LW_LANGUE">
    <vt:lpwstr>LW_LANGUE</vt:lpwstr>
  </property>
  <property fmtid="{D5CDD505-2E9C-101B-9397-08002B2CF9AE}" pid="23" name="LW_MARKING">
    <vt:lpwstr>LW_MARKING</vt:lpwstr>
  </property>
  <property fmtid="{D5CDD505-2E9C-101B-9397-08002B2CF9AE}" pid="24" name="LW_NOM.INST">
    <vt:lpwstr>LW_NOM.INST</vt:lpwstr>
  </property>
  <property fmtid="{D5CDD505-2E9C-101B-9397-08002B2CF9AE}" pid="25" name="LW_NOM.INST_JOINTDOC">
    <vt:lpwstr>LW_NOM.INST_JOINTDOC</vt:lpwstr>
  </property>
  <property fmtid="{D5CDD505-2E9C-101B-9397-08002B2CF9AE}" pid="26" name="LW_OBJETACTEPRINCIPAL.CP">
    <vt:lpwstr>LW_OBJETACTEPRINCIPAL.CP</vt:lpwstr>
  </property>
  <property fmtid="{D5CDD505-2E9C-101B-9397-08002B2CF9AE}" pid="27" name="LW_PART_NBR">
    <vt:lpwstr>LW_PART_NBR</vt:lpwstr>
  </property>
  <property fmtid="{D5CDD505-2E9C-101B-9397-08002B2CF9AE}" pid="28" name="LW_PART_NBR_TOTAL">
    <vt:lpwstr>LW_PART_NBR_TOTAL</vt:lpwstr>
  </property>
  <property fmtid="{D5CDD505-2E9C-101B-9397-08002B2CF9AE}" pid="29" name="LW_REF.INST.NEW">
    <vt:lpwstr>LW_REF.INST.NEW</vt:lpwstr>
  </property>
  <property fmtid="{D5CDD505-2E9C-101B-9397-08002B2CF9AE}" pid="30" name="LW_REF.INST.NEW_ADOPTED">
    <vt:lpwstr>LW_REF.INST.NEW_ADOPTED</vt:lpwstr>
  </property>
  <property fmtid="{D5CDD505-2E9C-101B-9397-08002B2CF9AE}" pid="31" name="LW_REF.INST.NEW_TEXT">
    <vt:lpwstr>LW_REF.INST.NEW_TEXT</vt:lpwstr>
  </property>
  <property fmtid="{D5CDD505-2E9C-101B-9397-08002B2CF9AE}" pid="32" name="LW_REF.INTERNE">
    <vt:lpwstr>LW_REF.INTERNE</vt:lpwstr>
  </property>
  <property fmtid="{D5CDD505-2E9C-101B-9397-08002B2CF9AE}" pid="33" name="LW_SUPERTITRE">
    <vt:lpwstr>LW_SUPERTITRE</vt:lpwstr>
  </property>
  <property fmtid="{D5CDD505-2E9C-101B-9397-08002B2CF9AE}" pid="34" name="LW_TITRE.OBJ.CP">
    <vt:lpwstr>LW_TITRE.OBJ.CP</vt:lpwstr>
  </property>
  <property fmtid="{D5CDD505-2E9C-101B-9397-08002B2CF9AE}" pid="35" name="LW_TYPE.DOC.CP">
    <vt:lpwstr>LW_TYPE.DOC.CP</vt:lpwstr>
  </property>
  <property fmtid="{D5CDD505-2E9C-101B-9397-08002B2CF9AE}" pid="36" name="LW_TYPEACTEPRINCIPAL.CP">
    <vt:lpwstr>LW_TYPEACTEPRINCIPAL.CP</vt:lpwstr>
  </property>
  <property fmtid="{D5CDD505-2E9C-101B-9397-08002B2CF9AE}" pid="37" name="Last annex">
    <vt:lpwstr>2</vt:lpwstr>
  </property>
  <property fmtid="{D5CDD505-2E9C-101B-9397-08002B2CF9AE}" pid="38" name="Part">
    <vt:lpwstr>&lt;UNUSED&gt;</vt:lpwstr>
  </property>
  <property fmtid="{D5CDD505-2E9C-101B-9397-08002B2CF9AE}" pid="39" name="Total parts">
    <vt:lpwstr>&lt;UNUSED&gt;</vt:lpwstr>
  </property>
</Properties>
</file>