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00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V</w:t>
        <w:br/>
        <w:br/>
      </w:r>
      <w:r>
        <w:rPr>
          <w:u w:val="none"/>
          <w:lang w:val="en-US" w:eastAsia="en-US"/>
        </w:rPr>
        <w:t>ACCORDS</w:t>
        <w:br/>
        <w:t>SOUS FORME D'ÉCHANGE DE LETTRES</w:t>
        <w:br/>
        <w:t>CONCERNANT L'APPLICATION PROVISOIRE</w:t>
        <w:br/>
        <w:t>DE L'ACCORD RELATIF À LA PARTICIPATION DE LA RÉPUBLIQUE DE CROATIE</w:t>
        <w:br/>
        <w:t>À L'ESPACE ÉCONOMIQUE EUROPÉEN</w:t>
        <w:br/>
        <w:t>ET L'APPLICATION PROVISOIRE</w:t>
        <w:br/>
        <w:t>DU PROTOCOLE QUI Y EST LI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  <w:tab/>
      </w:r>
      <w:r>
        <w:rPr>
          <w:u w:val="single"/>
          <w:lang w:val="en-US" w:eastAsia="en-US"/>
        </w:rPr>
        <w:t>Lettre de l’Union européenne à l'Isla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ame, Monsi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ce qui concerne l'accord sur la participation de la République de Croatie à l'Espace économique européen (ci-après l'«accord d'élargissement de l'EEE») et trois accords qui y sont liés, j'ai l'honneur de vous informer que l'Union européenne est prête à appliquer l'accord d'élargissement de l'EEE à titre provisoire à compter du jour suivant celui de l'achèvement du dernier échange de lettres entre l'Union européenne et l'Islande, le Liechtenstein et la Norvège y relatif, pourvu que l'Islande soit disposée à faire de mê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vous saurais gré de bien vouloir me confirmer l'accord de l'Islande sur cette application provisoi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uillez agréer, Madame, Monsieur, l'assurance de ma très haute considé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u nom d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2" w:fmt="decimal"/>
          <w:formProt w:val="false"/>
          <w:textDirection w:val="lrTb"/>
          <w:docGrid w:type="default" w:linePitch="326" w:charSpace="0"/>
        </w:sectPr>
        <w:pStyle w:val="Normal"/>
        <w:ind w:left="5670" w:firstLine="567"/>
        <w:jc w:val="right"/>
        <w:rPr>
          <w:lang w:val="en-US" w:eastAsia="en-US"/>
        </w:rPr>
      </w:pPr>
      <w:r>
        <w:rPr>
          <w:lang w:val="en-US" w:eastAsia="en-US"/>
        </w:rPr>
        <w:t>l’Union européen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</w:r>
      <w:r>
        <w:rPr>
          <w:u w:val="single"/>
          <w:lang w:val="en-US" w:eastAsia="en-US"/>
        </w:rPr>
        <w:t>Lettre de l'Islande à l’Union européen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ame, Monsi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'ai l'honneur d'accuser réception de votre lettre de ce jour et de confirmer l'accord de l'Islande sur son contenu libellé comme su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En ce qui concerne l'accord sur la participation de la République de Croatie à l'Espace économique européen (ci-après l'“accord d'élargissement de l'EEE”) et trois accords qui y sont liés, j'ai l'honneur de vous informer que l'Union européenne est prête à appliquer l'accord d'élargissement de l'EEE à titre provisoire à compter du jour suivant celui de l'achèvement du dernier échange de lettres entre l'Union européenne et l'Islande, le Liechtenstein et la Norvège y relatif, pourvu que l'Islande soit disposée à faire de même.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uillez agréer, Madame, Monsieur, l'assurance de ma très haute considé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ur le gouvernement de l'Island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  <w:tab/>
      </w:r>
      <w:r>
        <w:rPr>
          <w:u w:val="single"/>
          <w:lang w:val="en-US" w:eastAsia="en-US"/>
        </w:rPr>
        <w:t>Lettre de l'Union européenne à la Principauté de Liechtenst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ame, Monsi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ce qui concerne l'accord sur la participation de la République de Croatie à l'Espace économique européen (ci-après l'«accord d'élargissement de l'EEE») et trois accords qui y sont liés, j'ai l'honneur de vous informer que l'Union européenne est prête à appliquer l'accord d'élargissement de l'EEE à titre provisoire à compter du jour suivant celui de l'achèvement du dernier échange de lettres entre l'Union européenne et l'Islande, le Liechtenstein et la Norvège y relatif, pourvu que la Principauté de Liechtenstein soit disposée à faire de mê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vous saurais gré de bien vouloir me confirmer l'accord de la Principauté de Liechtenstein sur cette application provisoi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uillez agréer, Madame, Monsieur, l'assurance de ma très haute considé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u nom d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l’Union européen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</w:t>
        <w:tab/>
      </w:r>
      <w:r>
        <w:rPr>
          <w:u w:val="single"/>
          <w:lang w:val="en-US" w:eastAsia="en-US"/>
        </w:rPr>
        <w:t>Lettre de la Principauté de Liechtenstein à l'Union européen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ame, Monsi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'ai l'honneur d'accuser réception de votre lettre de ce jour et de confirmer l'accord de la Principauté de Liechtenstein sur son contenu libellé comme su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En ce qui concerne l'accord sur la participation de la République de Croatie à l'Espace économique européen (ci-après l'“accord d'élargissement de l'EEE”) et trois accords qui y sont liés, j'ai l'honneur de vous informer que l'Union européenne est prête à appliquer l'accord d'élargissement de l'EEE à titre provisoire à compter du jour suivant celui de l'achèvement du dernier échange de lettres entre l'Union européenne et l'Islande, le Liechtenstein et la Norvège y relatif, pourvu que la Principauté de Liechtenstein soit disposée à faire de même.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uillez agréer, Madame, Monsieur, l'assurance de ma très haute considé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ur le gouvernement de la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incipauté de Liechtenst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.</w:t>
        <w:tab/>
      </w:r>
      <w:r>
        <w:rPr>
          <w:u w:val="single"/>
          <w:lang w:val="en-US" w:eastAsia="en-US"/>
        </w:rPr>
        <w:t>Lettre de l'Union européenne au Royaume de Norvè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ame, Monsi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ce qui concerne l'accord relatif à la participation de la République de Croatie à l'Espace économique européen (ci-après l'«accord d'élargissement de l'EEE») et trois accords qui y sont liés, j'ai l'honneur de vous informer que l'Union européenne est prête à appliquer l'accord d'élargissement de l'EEE et le protocole suivant, qui y est lié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protocole additionnel à l’accord entre le Royaume de Norvège et l’Union européenne concernant un mécanisme financier norvégien pour la période 2009-2014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à compter du jour suivant celui de l'achèvement du dernier échange de lettres entre l'Union européenne et l'Islande, le Liechtenstein et la Norvège y relatif, pourvu que le Royaume de Norvège soit disposé à faire de mê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vous saurais gré de bien vouloir me confirmer l'accord du Royaume de Norvège sur cette application provisoi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uillez agréer, Madame, Monsieur, l'assurance de ma très haute considé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u nom de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’Union européen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.</w:t>
        <w:tab/>
      </w:r>
      <w:r>
        <w:rPr>
          <w:u w:val="single"/>
          <w:lang w:val="en-US" w:eastAsia="en-US"/>
        </w:rPr>
        <w:t>Lettre du Royaume de Norvège à l'Union européen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ame, Monsi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'ai l'honneur d'accuser réception de votre lettre de ce jour et de confirmer l'accord du Royaume de Norvège sur son contenu libellé comme su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Madame, Monsi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ce qui concerne l'accord relatif à la participation de la République de Croatie à l'Espace économique européen (ci-après l'“accord d'élargissement de l'EEE”) et trois accords qui y sont liés, j'ai l'honneur de vous informer que l'Union européenne est prête à appliquer l'accord d'élargissement de l'EEE et le protocole suivant, qui y est lié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protocole additionnel à l’accord entre le Royaume de Norvège et l’Union européenne concernant un mécanisme financier norvégien pour la période 2009-2014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à compter du jour suivant celui de l'achèvement du dernier échange de lettres entre l'Union européenne et l'Islande, le Liechtenstein et la Norvège y relatif, pourvu que le Royaume de Norvège soit disposé à faire de même.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uillez agréer, Madame, Monsieur, l'assurance de ma très haute considé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ur le gouvernement du</w:t>
      </w:r>
    </w:p>
    <w:p>
      <w:pPr>
        <w:pStyle w:val="Normal"/>
        <w:spacing w:before="120" w:after="120"/>
        <w:jc w:val="right"/>
        <w:rPr>
          <w:lang w:val="en-US" w:eastAsia="en-US"/>
        </w:rPr>
      </w:pPr>
      <w:r>
        <w:rPr>
          <w:lang w:val="en-US" w:eastAsia="en-US"/>
        </w:rPr>
        <w:t>Royaume de Norvège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5:00Z</dcterms:created>
  <dc:creator>AJARRISTA Catherine (EEAS)</dc:creator>
  <dc:description/>
  <cp:keywords/>
  <dc:language>en-US</dc:language>
  <cp:lastModifiedBy>CoDe</cp:lastModifiedBy>
  <cp:lastPrinted>2014-02-13T17:12:00Z</cp:lastPrinted>
  <dcterms:modified xsi:type="dcterms:W3CDTF">2014-03-03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4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4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