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V</w:t>
        <w:br/>
        <w:br/>
      </w:r>
      <w:r>
        <w:rPr>
          <w:u w:val="none"/>
          <w:lang w:val="en-US" w:eastAsia="en-US"/>
        </w:rPr>
        <w:t>СПОРАЗУМЕНИЯ</w:t>
        <w:br/>
        <w:t>ПОД ФОРМАТА НА РАЗМЯНА НА ПИСМА</w:t>
        <w:br/>
        <w:t>ОТНОСНО ВРЕМЕННОТО ПРИЛАГАНЕ</w:t>
        <w:br/>
        <w:t>НА СПОРАЗУМЕНИЕТО ЗА УЧАСТИЕ НА РЕПУБЛИКА ХЪРВАТИЯ</w:t>
        <w:br/>
        <w:t>В ЕВРОПЕЙСКОТО ИКОНОМИЧЕСКО ПРОСТРАНСТВО</w:t>
        <w:br/>
        <w:t>И ВРЕМЕННОТО ПРИЛАГАНЕ</w:t>
        <w:br/>
        <w:t>НА СВЪРЗАНИЯ С НЕГО ПРОТОКО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.</w:t>
        <w:tab/>
      </w:r>
      <w:r>
        <w:rPr>
          <w:u w:val="single"/>
          <w:lang w:val="en-US" w:eastAsia="en-US"/>
        </w:rPr>
        <w:t>Писмо от Европейския съюз до Исланд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ажаеми господин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ръзка със Споразумението за участие на Република Хърватия в Европейското икономическо пространство („Споразумение за разширяване на ЕИП“) и три свързани с него споразумения имам честта да Ви уведомя, че Европейският съюз е готов да прилага временно Споразумението за разширяване на ЕИП от деня, следващ датата, на която е приключила последната размяна на писма за временно прилагане между Европейския съюз и Исландия, Лихтенщайн и Норвегия, при условие че Исландия е готова да направи също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е Ви бъда благодарен, ако потвърдите, че Исландия е съгласна на такова временно прилаг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ля приемете, уважаеми господине, моите най-дълбоки почит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името 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2" w:fmt="decimal"/>
          <w:formProt w:val="false"/>
          <w:textDirection w:val="lrTb"/>
          <w:docGrid w:type="default" w:linePitch="326" w:charSpace="0"/>
        </w:sectPr>
        <w:pStyle w:val="Normal"/>
        <w:ind w:left="5670" w:firstLine="567"/>
        <w:jc w:val="right"/>
        <w:rPr>
          <w:lang w:val="en-US" w:eastAsia="en-US"/>
        </w:rPr>
      </w:pPr>
      <w:r>
        <w:rPr>
          <w:lang w:val="en-US" w:eastAsia="en-US"/>
        </w:rPr>
        <w:t>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.</w:t>
        <w:tab/>
      </w:r>
      <w:r>
        <w:rPr>
          <w:u w:val="single"/>
          <w:lang w:val="en-US" w:eastAsia="en-US"/>
        </w:rPr>
        <w:t>Писмо от Исландия до 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ажаеми господин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мам честта да потвърдя получаването, както и съгласието на Исландия с Вашето писмо с днешна дата, което гла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Във връзка със Споразумението за участие на Република Хърватия в Европейското икономическо пространство („Споразумение за разширяване на ЕИП“) и три свързани с него споразумения имам честта да Ви уведомя, че Европейският съюз е готов да прилага временно Споразумението за разширяване на ЕИП от деня, следващ датата, на която е приключила последната размяна на писма за временно прилагане между Европейския съюз и Исландия, Лихтенщайн и Норвегия, при условие че Исландия е готова да направи същото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ля приемете, уважаеми господине, моите най-дълбоки почит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За правителството на Исланд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.</w:t>
        <w:tab/>
      </w:r>
      <w:r>
        <w:rPr>
          <w:u w:val="single"/>
          <w:lang w:val="en-US" w:eastAsia="en-US"/>
        </w:rPr>
        <w:t>Писмо от Европейския съюз до Княжество Лихтенщай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ажаеми господин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ръзка със Споразумението за участие на Република Хърватия в Европейското икономическо пространство („Споразумение за разширяване на ЕИП“) и три свързани с него споразумения имам честта да Ви уведомя, че Европейският съюз е готов да прилага временно Споразумението за разширяване на ЕИП от деня, следващ датата, на която е приключила последната размяна на писма за временно прилагане между Европейския съюз и Исландия, Лихтенщайн и Норвегия, при условие че Княжество Лихтенщайн е готово да направи също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е Ви бъда благодарен, ако потвърдите, че Княжество Лихтенщайн е съгласно на такова временно прилаг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ля приемете, уважаеми господине, моите най-дълбоки почит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името н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.</w:t>
        <w:tab/>
      </w:r>
      <w:r>
        <w:rPr>
          <w:u w:val="single"/>
          <w:lang w:val="en-US" w:eastAsia="en-US"/>
        </w:rPr>
        <w:t>Писмо от Княжество Лихтенщайн до 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ажаеми господин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мам честта да потвърдя получаването, както и съгласието на Княжество Лихтенщайн със съдържанието на Вашето писмо с днешна дата, което гла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Във връзка със Споразумението за участие на Република Хърватия в Европейското икономическо пространство („Споразумение за разширяване на ЕИП“) и три свързани с него споразумения имам честта да Ви уведомя, че Европейският съюз е готов да прилага временно Споразумението за разширяване на ЕИП от деня, следващ датата, на която е приключила последната размяна на писма за временно прилагане между Европейския съюз и Исландия, Лихтенщайн и Норвегия, при условие че Княжество Лихтенщайн е готово да направи същото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ля приемете, уважаеми господине, моите най-дълбоки почит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За правителството н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няжество Лихтенщай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.</w:t>
        <w:tab/>
      </w:r>
      <w:r>
        <w:rPr>
          <w:u w:val="single"/>
          <w:lang w:val="en-US" w:eastAsia="en-US"/>
        </w:rPr>
        <w:t>Писмо от Европейския съюз до Кралство Норве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ажаеми господин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ръзка със Споразумението за участие на Република Хърватия в Европейското икономическо пространство („Споразумение за разширяване на ЕИП“) и три свързани с него споразумения имам честта да Ви уведомя, че Европейският съюз е готов да прилага временно Споразумението за разширяване на ЕИП и следния свързан протоко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w:t>—</w:t>
      </w:r>
      <w:r>
        <w:rPr>
          <w:lang w:val="en-US" w:eastAsia="en-US"/>
        </w:rPr>
        <w:tab/>
        <w:t>Допълнителен протокол към Споразумението между Кралство Норвегия и Европейския съюз за финансов механизъм на Норвегия за периода 2009 — 2014 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еня, следващ датата, на която е приключила последната размяна на писма за временно прилагане между Европейския съюз и Исландия, Лихтенщайн и Норвегия, при условие че Кралство Норвегия е готово да направи също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е Ви бъда благодарен, ако потвърдите, че Кралство Норвегия е съгласно на такова временно прилаг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ля приемете, уважаеми господине, моите най-дълбоки почит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името н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.</w:t>
        <w:tab/>
      </w:r>
      <w:r>
        <w:rPr>
          <w:u w:val="single"/>
          <w:lang w:val="en-US" w:eastAsia="en-US"/>
        </w:rPr>
        <w:t>Писмо от Кралство Норвегия до 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ажаеми господин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мам честта да потвърдя получаването, както и съгласието на Кралство Норвегия със съдържанието на Вашето писмо с днешна дата, което гла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Уважаеми господин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ръзка със Споразумението за участие на Република Хърватия в Европейското икономическо пространство („Споразумение за разширяване на ЕИП“) и три свързани с него споразумения имам честта да Ви уведомя, че Европейският съюз е готов да прилага временно Споразумението за разширяване на ЕИП и следния свързан протоко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w:t>—</w:t>
      </w:r>
      <w:r>
        <w:rPr>
          <w:lang w:val="en-US" w:eastAsia="en-US"/>
        </w:rPr>
        <w:tab/>
        <w:t>Допълнителен протокол към Споразумението между Кралство Норвегия и Европейския съюз за финансов механизъм на Норвегия за периода 2009 — 2014 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еня, следващ датата, на която е приключила последната размяна на писма за временно прилагане между Европейския съюз и Исландия, Лихтенщайн и Норвегия, при условие че Кралство Норвегия е готово да направи същото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ля приемете, уважаеми господине, моите най-дълбоки почит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За правителството на</w:t>
      </w:r>
    </w:p>
    <w:p>
      <w:pPr>
        <w:pStyle w:val="Normal"/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t>Кралство Норвегия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4:00Z</dcterms:created>
  <dc:creator>AJARRISTA Catherine (EEAS)</dc:creator>
  <dc:description/>
  <cp:keywords/>
  <dc:language>en-US</dc:language>
  <cp:lastModifiedBy>CoDe</cp:lastModifiedBy>
  <cp:lastPrinted>2014-02-13T17:12:00Z</cp:lastPrinted>
  <dcterms:modified xsi:type="dcterms:W3CDTF">2014-03-03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4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4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