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оразумението за Европейското икономическо пространство, наричано по-нататък „Споразумението за ЕИП“, беше подписано на 2 май 1992 г. и влезе в сила на 1 януари 1994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Акта за присъединяването ѝ към ЕС Република Хърватия се задължава да се присъедини, при условията, установени в Акта, към Споразумението за Европейското икономическо пространство в съответствие с член 128 от това споразум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приложеното предложение се създава правният инструмент за подписването и временното прилагане на Споразумението за участие на Република Хърватия в Европейското икономическо пространство (наричано по-нататък „Споразумението“) и на свързания с него Допълнителен протокол към Споразумението между Кралство Норвегия и Европейския съюз за финансов механизъм на Норвегия за периода 2009 — 2014 г. вследствие на участието на Република Хърватия в Европейското икономическо пространство (наричан по-нататък „Протоколът“), за да се вземе предвид присъединяването на Република Хърватия към Европейския съюз.</w:t>
      </w:r>
    </w:p>
    <w:p>
      <w:pPr>
        <w:pStyle w:val="Normal"/>
        <w:rPr/>
      </w:pPr>
      <w:r>
        <w:rPr>
          <w:color w:val="000000"/>
          <w:lang w:val="en-US" w:eastAsia="en-US"/>
        </w:rPr>
        <w:t>На 4 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Съветът упълномощи Комисията да започне преговори с Република Исландия, Княжество Лихтенщайн и Кралство Норвегия за изменение на Споразумението за ЕИП и на Споразумението между Кралство Норвегия и Европейския съюз за финансов механизъм на Норвегия за периода 2009 — 2014 г. Преговорите с Исландия, Лихтенщайн и Норвегия бяха приключени успешно с парафирането на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1)</w:t>
        <w:tab/>
        <w:t>Споразумението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2)</w:t>
        <w:tab/>
        <w:t>Протокола; и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3)</w:t>
        <w:tab/>
        <w:t xml:space="preserve">два допълнителни протокола, а именно: </w:t>
      </w:r>
    </w:p>
    <w:p>
      <w:pPr>
        <w:pStyle w:val="Point1"/>
        <w:ind w:left="1701" w:hanging="283"/>
        <w:rPr>
          <w:lang w:val="en-US" w:eastAsia="en-US"/>
        </w:rPr>
      </w:pPr>
      <w:r>
        <w:rPr>
          <w:lang w:val="en-US" w:eastAsia="en-US"/>
        </w:rPr>
        <w:t xml:space="preserve">а) Допълнителния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, и </w:t>
      </w:r>
    </w:p>
    <w:p>
      <w:pPr>
        <w:pStyle w:val="Point1"/>
        <w:ind w:left="1701" w:hanging="283"/>
        <w:rPr>
          <w:lang w:val="en-US" w:eastAsia="en-US"/>
        </w:rPr>
      </w:pPr>
      <w:r>
        <w:rPr>
          <w:lang w:val="en-US" w:eastAsia="en-US"/>
        </w:rPr>
        <w:t xml:space="preserve">б) Допълнителния протокол към Споразумението между Европейската икономическа общност и Кралство Норвегия вследствие на присъединяването на Република Хърватия към Европейския съюз. </w:t>
      </w:r>
    </w:p>
    <w:p>
      <w:pPr>
        <w:pStyle w:val="Point1"/>
        <w:ind w:left="1418" w:hanging="0"/>
        <w:rPr>
          <w:lang w:val="en-US" w:eastAsia="en-US"/>
        </w:rPr>
      </w:pPr>
      <w:r>
        <w:rPr>
          <w:lang w:val="en-US" w:eastAsia="en-US"/>
        </w:rPr>
        <w:t>Заедно с настоящото Споразумение и Протокол тези два допълнителни протокола са част от един пакет от мерки, но се съдържат в две отделни предло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предложеното Споразумение Република Хърватия става договаряща се страна по Споразумението за ЕИП, а ЕС се задължава да предостави автентична версия на Споразумението за ЕИП на новия официален език на ЕС. С Протокола Хърватия се включва във финансовия механизъм на Норвег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вижда се временното прилагане на Споразумението и Протокола да започне от датата, посочена при размяната на писма между страните, до приключване на съответните процедури за официалното им сключване и влизане в сила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Комисията счита, че преговорите са довели до удовлетворителни резултати и отправя искане към Съвета да приеме приложеното Решение относно подписването и временното прилагане на Споразумението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4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дписването от името на Европейския съюз и неговите държави членки и временното прилагане на Споразумение за участие на Република Хърватия в Европейското икономическо пространство и на свързания с него Протокол, за да се вземе предвид присъединяването на Републик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 217 във връзка с член 218, параграф 5 и член 218, параграф 8, втора алинея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 6, параграфи 2 и 5 от него,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Споразумението за Европейското икономическо пространство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„Споразумението за ЕИП“) беше подписано в Порто на 2 май 1992 г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Република Хърватия стана държава — членка на Европейския съюз, на 1 юли 2013 г.</w:t>
      </w:r>
    </w:p>
    <w:p>
      <w:pPr>
        <w:pStyle w:val="ManualConsidrant"/>
        <w:rPr/>
      </w:pPr>
      <w:r>
        <w:rPr>
          <w:lang w:val="en-US" w:eastAsia="en-US"/>
        </w:rPr>
        <w:t>(3)</w:t>
        <w:tab/>
        <w:t>Съгласно член 6, параграф 5 от Акта  за присъединяването ѝ към ЕС Република Хърватия се задължава да се присъедини, съгласно условията, установени в Акта, към Споразумението за Европейското икономическо пространство, в съответствие с член 128 от това споразумение.</w:t>
      </w:r>
    </w:p>
    <w:p>
      <w:pPr>
        <w:pStyle w:val="ManualConsidrant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t>(4)</w:t>
        <w:tab/>
        <w:t>На 4 септември 2012 г. Съветът упълномощи Комисията да започне преговори с Република Исландия, Княжество Лихтенщайн и Кралство Норвегия за изменение на Споразумението за ЕИП и на Споразумението между Кралство Норвегия и Европейския съюз за финансов механизъм на Норвегия за периода 2009 — 2014 г. Преговорите бяха приключени успешно с парафирането на Споразумението за участие на Република Хърватия в Европейското икономическо пространство („Споразумението“) и свързания с него Допълнителен протокол към Споразумението между Кралство Норвегия и Европейския съюз за финансов механизъм на Норвегия за периода 2009 — 2014 г. вследствие на участието на Република Хърватия в Европейското икономическо пространство („Протоколът“), като и двата документа са приложени към настоящото Решение.</w:t>
      </w:r>
    </w:p>
    <w:p>
      <w:pPr>
        <w:pStyle w:val="ManualConsidrant"/>
        <w:rPr>
          <w:color w:val="000000"/>
          <w:szCs w:val="24"/>
          <w:lang w:val="en-US" w:eastAsia="en-US"/>
        </w:rPr>
      </w:pPr>
      <w:r>
        <w:rPr>
          <w:lang w:val="en-US" w:eastAsia="en-US"/>
        </w:rPr>
        <w:t>(5)</w:t>
        <w:tab/>
        <w:t>Парафирани бяха и два свързани протокола, а именно: a) Допълнителният протокол към Споразумението между Кралство Норвегия и Европейския съюз за финансов механизъм на Норвегия за периода 2009 — 2014 г. вследствие на участието на Република Хърватия в Европейското икономическо пространство и б) Допълнителният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. Тези два протокола ще бъдат предмет на отделни решения на Съвета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6)</w:t>
        <w:tab/>
        <w:t>До приключване на процедурите, необходими за влизането им в сила, и за да се поддържа доброто функциониране на вътрешния пазар в рамките на Европейското икономическо пространство, Споразумението и Протоколът следва да се прилагат временно по силата на споразумения под формата на размяна на писма съответно между Европейския съюз и Исландия, Княжество Лихтенщайн и Кралство Норвегия от деня, следващ датата, на която е приключила последната размяна на писма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7)</w:t>
        <w:tab/>
        <w:t>Споразумението и свързаният с него протокол следва да бъдат подписани, при условие на сключването им на по-късна дата, и да се прилагат временно,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решава се подписването на Споразумението за участие на Република Хърватия в Европейското икономическо пространство и свързания с него Допълнителен протокол към Споразумението между Кралство Норвегия и Европейския съюз за финансов механизъм на Норвегия за периода 2009 — 2014 г. от името на Съюза и неговите държави членки при условие на сключването на посоченото Споразумение и свързания с него Протоко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овете на Споразумението и на Протокола са приложени към настоящото решение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енералният секретариат на Съвета изготвя акта за предоставяне на пълни правомощия за подписване на Споразумението, при условие на сключването му, на лицето(ата), посочено(и) от преговарящия.</w:t>
      </w:r>
    </w:p>
    <w:p>
      <w:pPr>
        <w:pStyle w:val="Titrearticle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 3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 условие на сключването им на по-късна дата и до момента на влизането им в сила Споразумението и Протоколът се прилагат временно по силата на споразумения под формата на размяна на писма от деня, следващ датата, на която е приключила последната размяна на писма. </w:t>
      </w:r>
    </w:p>
    <w:p>
      <w:pPr>
        <w:pStyle w:val="Normal"/>
        <w:autoSpaceDE w:val="false"/>
        <w:spacing w:before="0" w:after="0"/>
        <w:rPr>
          <w:lang w:val="en-US" w:eastAsia="en-US"/>
        </w:rPr>
      </w:pPr>
      <w:r>
        <w:rPr>
          <w:lang w:val="en-US" w:eastAsia="en-US"/>
        </w:rPr>
        <w:t>Текстът на споразуменията под формата на размяна на писма е приложен към настоящото решение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на […] г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>Решение на Съвета за упълномощаване на Комисията да започне преговори за адаптиране на Споразумението за Европейското икономическо пространство и на Споразумението между Кралство Норвегия и Европейския съюз за финансов механизъм на Норвегия за периода 2009 — 2014 г. с оглед на разширяването на Европейския съюз с Хърватия (Документ на Съвета № 12865/12 LIMITED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C ,  г., стр.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, , стр.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lang w:val="bg-BG"/>
    </w:rPr>
  </w:style>
  <w:style w:type="character" w:styleId="CharChar4">
    <w:name w:val=" Char Char4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3:00Z</dcterms:created>
  <dc:creator/>
  <dc:description/>
  <cp:keywords/>
  <dc:language>en-US</dc:language>
  <cp:lastModifiedBy>CoDe</cp:lastModifiedBy>
  <cp:lastPrinted>2014-01-15T09:33:00Z</cp:lastPrinted>
  <dcterms:modified xsi:type="dcterms:W3CDTF">2014-03-03T13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Stamp">
    <vt:lpwstr>Stamp</vt:lpwstr>
  </property>
  <property fmtid="{D5CDD505-2E9C-101B-9397-08002B2CF9AE}" pid="65" name="Total parts">
    <vt:lpwstr>1</vt:lpwstr>
  </property>
  <property fmtid="{D5CDD505-2E9C-101B-9397-08002B2CF9AE}" pid="66" name="Version">
    <vt:lpwstr>5.8.86.0</vt:lpwstr>
  </property>
</Properties>
</file>