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Annexetitre"/>
        <w:rPr>
          <w:b w:val="false"/>
          <w:b w:val="false"/>
          <w:bCs/>
          <w:szCs w:val="24"/>
          <w:u w:val="none"/>
          <w:lang w:val="en-US" w:eastAsia="en-US"/>
        </w:rPr>
      </w:pPr>
      <w:r>
        <w:rPr>
          <w:lang w:val="en-US" w:eastAsia="en-US"/>
        </w:rPr>
        <w:t>ANNEXE II</w:t>
        <w:br/>
        <w:br/>
        <w:br/>
      </w:r>
      <w:r>
        <w:rPr>
          <w:b w:val="false"/>
          <w:u w:val="none"/>
          <w:lang w:val="en-US" w:eastAsia="en-US"/>
        </w:rPr>
        <w:t>ACTE FINAL</w:t>
      </w:r>
    </w:p>
    <w:p>
      <w:pPr>
        <w:pStyle w:val="Normal"/>
        <w:spacing w:before="120" w:after="0"/>
        <w:rPr>
          <w:b/>
          <w:b/>
          <w:bCs/>
          <w:szCs w:val="24"/>
          <w:u w:val="none"/>
          <w:lang w:val="en-US" w:eastAsia="en-US"/>
        </w:rPr>
      </w:pPr>
      <w:r>
        <w:rPr>
          <w:b/>
          <w:bCs/>
          <w:szCs w:val="24"/>
          <w:u w:val="none"/>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szCs w:val="24"/>
          <w:lang w:val="en-US" w:eastAsia="en-US"/>
        </w:rPr>
      </w:pPr>
      <w:r>
        <w:rPr>
          <w:lang w:val="en-US" w:eastAsia="en-US"/>
        </w:rPr>
        <w:t>Les plénipotentiai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UNION EUROPÉENNE, ci-après dénommée l’«Union européen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e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 BELGIQ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BULGAR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TCHÈQ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 DANEMARK,</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FÉDÉRALE D’ALLEMAG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STON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IRLAND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HELLÉNIQ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SPAG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FRANÇAIS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ITALIEN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CHYPR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LETTON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LITUAN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GRAND-DUCHÉ DE LUXEMBOURG,</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HONGR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MALT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S PAYS-BA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AUTRICH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POLOG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PORTUGAIS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OUMAN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SLOVÉN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SLOVAQ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FINLAND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 SUÈD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UNI DE GRANDE-BRETAGNE ET D'IRLANDE DU N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parties contractantes au traité instituant l'UNION EUROPÉENNE, ci-après dénommées les «États membres de l'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lénipotentiai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ISLAND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PRINCIPAUTÉ DE LIECHTENSTEI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U ROYAUME DE NORVÈG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ci-après dénommés les «États de l’AEL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tous parties contractantes à l'accord sur l'Espace économique européen conclu à Porto le 2 mai 1992 (ci-après dénommé l'«accord EEE»), ci-après dénommées conjointement les «parties contractantes actuelles», e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lénipotentiai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E LA RÉPUBLIQUE DE CROAT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ci-après dénommée la «nouvelle partie contractant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réunis à Bruxelles, ce […] […] deux mille […], pour la signature de l'accord relatif à la participation de la République de Croatie à l'Espace économique européen, ont adopté les textes suivant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I.</w:t>
        <w:tab/>
        <w:t>Accord relatif à la participation de la République de Croatie à l'Espace économique européen (ci-après dénommé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II.</w:t>
        <w:tab/>
        <w:t>Les textes énumérés ci-après, qui sont annexés à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ab/>
        <w:t>Annexe A: liste visée à l'article 3 de l'accord</w:t>
      </w:r>
    </w:p>
    <w:p>
      <w:pPr>
        <w:pStyle w:val="Normal"/>
        <w:spacing w:before="120" w:after="0"/>
        <w:rPr>
          <w:szCs w:val="24"/>
          <w:lang w:val="en-US" w:eastAsia="en-US"/>
        </w:rPr>
      </w:pPr>
      <w:r>
        <w:rPr>
          <w:lang w:val="en-US" w:eastAsia="en-US"/>
        </w:rPr>
        <w:tab/>
        <w:t>Annexe B: liste visée à l'article 4 de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lénipotentiaires des parties contractantes actuelles et ceux de la nouvelle partie contractante ont adopté les déclarations communes énumérées ci-après et annexées au présent acte final:</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lang w:val="en-US" w:eastAsia="en-US"/>
        </w:rPr>
        <w:t>1.</w:t>
        <w:tab/>
        <w:t>déclaration commune sur l'entrée en vigueur anticipée ou l'application provisoire de l'accord relatif à la participation de la République de Croatie à l'Espace économique europée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2.</w:t>
        <w:tab/>
        <w:t xml:space="preserve"> déclaration commune relative à la date d'expiration des dispositions provisoi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3.</w:t>
        <w:tab/>
        <w:t>déclarations communes concernant l'application des règles d'origine après l'entrée en vigueur de l'accord relatif à la participation de la République de Croatie à l'Espace économique européen;</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4.</w:t>
        <w:tab/>
        <w:t xml:space="preserve"> déclaration commune sur l'adaptation sectorielle du Liechtenstein dans le domaine de la libre circulation des personnes;</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5.</w:t>
        <w:tab/>
        <w:t>déclaration commune sur les secteurs prioritaires mentionnés dans le protocole 38 </w:t>
      </w:r>
      <w:r>
        <w:rPr>
          <w:i/>
          <w:lang w:val="en-US" w:eastAsia="en-US"/>
        </w:rPr>
        <w:t>ter</w:t>
      </w:r>
      <w:r>
        <w:rPr>
          <w:lang w:val="en-US" w:eastAsia="en-US"/>
        </w:rPr>
        <w:t>;</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6.</w:t>
        <w:tab/>
        <w:t>déclaration commune sur les contributions financiè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lénipotentiaires des parties contractantes actuelles et ceux de la nouvelle partie contractante ont pris note de la déclaration mentionnée ci-après et annexée au présent acte final:</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déclaration commune générale des États de l'AELE.</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Ils sont en outre convenus qu'au plus tard à l'entrée en vigueur de l'accord, l'accord EEE, modifié par le protocole portant adaptation de cet accord et l'intégralité des textes de chacune des décisions du Comité mixte de l'EEE doivent être établis et authentifiés par les représentants des parties contractantes actuelles et ceux de la nouvelle partie contractante en langue croat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Ils prennent acte du protocole additionnel à l'accord entre le Royaume de Norvège et l'Union européenne concernant un mécanisme financier norvégien pour la période 2009-2014 consécutif à la participation de la République de Croatie à l'Espace économique européen, également annexé au présent acte final.</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Ils prennent également acte du protocole additionnel à l'accord entre la Communauté économique européenne et la République d'Islande consécutif à l'adhésion de la République de Croatie à l'Union européenne, annexé au présent acte final.</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Ils prennent par ailleurs note du protocole additionnel à l'accord entre la Communauté économique européenne et le Royaume de Norvège consécutif à l'adhésion de la République de Croatie à l'Union européenne, également annexé au présent acte final.</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Ils soulignent que les protocoles susmentionnés ont fait l'objet d'un accord en supposant que la participation à l'Espace économique européen reste inchangé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lang w:val="en-US" w:eastAsia="en-US"/>
        </w:rPr>
        <w:t>DÉCLARATIONS COMMUNES DES PARTIES CONTRACTANTES ACTUELLES ET DE LA NOUVELLE PARTIE CONTRACTANTE À L'ACCORD</w:t>
      </w:r>
    </w:p>
    <w:p>
      <w:pPr>
        <w:pStyle w:val="Normal"/>
        <w:spacing w:before="120" w:after="0"/>
        <w:rPr>
          <w:bCs/>
          <w:szCs w:val="24"/>
          <w:lang w:val="en-US" w:eastAsia="en-US"/>
        </w:rPr>
      </w:pPr>
      <w:r>
        <w:rPr>
          <w:bCs/>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SUR L'ENTRÉE EN VIGUEUR ANTICIPÉE OU L'APPLICATION PROVISOIRE DE L'ACCORD RELATIF À LA PARTICIPATION DE LA RÉPUBLIQUE DE CROATIE À L'ESPACE ÉCONOMIQUE EUROPÉEN</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arties soulignent l'importance d'une entrée en vigueur anticipée ou d'une application provisoire de l'accord relatif à la participation de la République de Croatie à l'Espace économique européen pour assurer le bon fonctionnement de l'Espace économique européen et permettre à la Croatie de bénéficier du fait qu'elle participe à l'Espace économique europée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RELATIVE À LA DATE D'EXPIRATION DES DISPOSITIONS PROVISOI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arties confirment que les dispositions provisoires du traité d'adhésion sont reprises dans l'accord EEE et prennent fin à la date à laquelle elles seraient venues à expiration si l'élargissement de l'Union européenne et celui de l'EEE avaient eu lieu simultanément le 1</w:t>
      </w:r>
      <w:r>
        <w:rPr>
          <w:vertAlign w:val="superscript"/>
          <w:lang w:val="en-US" w:eastAsia="en-US"/>
        </w:rPr>
        <w:t>er</w:t>
      </w:r>
      <w:r>
        <w:rPr>
          <w:lang w:val="en-US" w:eastAsia="en-US"/>
        </w:rPr>
        <w:t> juillet 2013.</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CONCERNANT L'APPLICATION DES RÈGLES D'ORIGINE APRÈS L'ENTRÉE EN</w:t>
      </w:r>
    </w:p>
    <w:p>
      <w:pPr>
        <w:pStyle w:val="Normal"/>
        <w:spacing w:before="120" w:after="0"/>
        <w:jc w:val="center"/>
        <w:rPr>
          <w:szCs w:val="24"/>
          <w:lang w:val="en-US" w:eastAsia="en-US"/>
        </w:rPr>
      </w:pPr>
      <w:r>
        <w:rPr>
          <w:lang w:val="en-US" w:eastAsia="en-US"/>
        </w:rPr>
        <w:t>VIGUEUR DE L'ACCORD RELATIF À LA PARTICIPATION DE LA RÉPUBLIQUE DE CROATIE</w:t>
      </w:r>
    </w:p>
    <w:p>
      <w:pPr>
        <w:pStyle w:val="Normal"/>
        <w:spacing w:before="120" w:after="0"/>
        <w:jc w:val="center"/>
        <w:rPr>
          <w:szCs w:val="24"/>
          <w:lang w:val="en-US" w:eastAsia="en-US"/>
        </w:rPr>
      </w:pPr>
      <w:r>
        <w:rPr>
          <w:lang w:val="en-US" w:eastAsia="en-US"/>
        </w:rPr>
        <w:t>À L'ESPACE ÉCONOMIQUE EUROPÉE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1. La preuve de l'origine régulièrement délivrée par un État de l'AELE ou la nouvelle partie contractante dans le cadre d'un accord préférentiel conclu entre les États de l'AELE et la nouvelle partie contractante ou de dispositions nationales unilatérales en vigueur dans un État de l'AELE ou dans la nouvelle partie contractante est considérée comme étant la preuve de l'origine préférentielle de l'EEE, à condition qu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a) la preuve de l'origine et les documents de transport aient été émis au plus tard le jour précédant la date d'adhésion de la nouvelle partie contractante à l'Union européen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b) la preuve de l'origine soit produite aux autorités douanières au plus tard quatre mois après l'entrée en vigueur de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orsque des marchandises ont été déclarées pour l'importation, à partir d'un État de l'AELE ou de la nouvelle partie contractante, dans la nouvelle partie contractante ou un État de l'AELE avant la date d'adhésion de la nouvelle partie contractante à l'Union européenne, dans le cadre d'accords préférentiels en vigueur entre un État de l'AELE et la nouvelle partie contractante, la preuve de l'origine délivrée rétroactivement dans le cadre de ces dispositions peut également être acceptée dans les États de l'AELE ou la nouvelle partie contractante à condition qu'elle soit présentée aux autorités douanières au plus tard quatre mois après l'entrée en vigueur de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2. Les États de l'AELE, d'une part, et la République de Croatie, d'autre part, sont autorisés à maintenir les autorisations par lesquelles le statut d'«exportateur agréé» a été octroyé dans le cadre d'accords conclus entre les États de l'AELE, d'une part, et la République de Croatie, d'autre part, à condition que les exportateurs agréés appliquent les règles d'origine de l'EE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États de l'AELE et la République de Croatie sont tenus de remplacer ces autorisations par de nouvelles autorisations délivrées aux conditions fixées dans le protocole 4 de l'accord sur l'Espace économique européen, au plus tard un an après la date d'entrée en vigueur de l'accor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3. Les demandes de contrôle a posteriori des preuves de l'origine délivrées dans le cadre des accords et des accords préférentiels visés aux paragraphes 1 et 2 ci-dessus sont acceptées par les autorités douanières compétentes des États de l'AELE et de la nouvelle partie contractante pendant une période de trois ans après la délivrance de la preuve de l'origine concernée et peuvent être établies par ces autorités pendant une période de trois ans après l'acceptation de la preuve de l'origi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SUR L'ADAPTATION SECTORIELLE DU LIECHTENSTEIN DANS LE DOMAINE DE LA LIBRE CIRCULATION DES PERSONN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arties contractantes actuelles et la nouvelle partie contractante,</w:t>
      </w:r>
    </w:p>
    <w:p>
      <w:pPr>
        <w:pStyle w:val="Normal"/>
        <w:spacing w:before="120" w:after="0"/>
        <w:rPr>
          <w:szCs w:val="24"/>
          <w:lang w:val="en-US" w:eastAsia="en-US"/>
        </w:rPr>
      </w:pPr>
      <w:r>
        <w:rPr>
          <w:szCs w:val="24"/>
          <w:lang w:val="en-US" w:eastAsia="en-US"/>
        </w:rPr>
      </w:r>
    </w:p>
    <w:p>
      <w:pPr>
        <w:pStyle w:val="Tiret0"/>
        <w:numPr>
          <w:ilvl w:val="0"/>
          <w:numId w:val="26"/>
        </w:numPr>
        <w:rPr>
          <w:lang w:val="en-US" w:eastAsia="en-US"/>
        </w:rPr>
      </w:pPr>
      <w:r>
        <w:rPr>
          <w:lang w:val="en-US" w:eastAsia="en-US"/>
        </w:rPr>
        <w:t>se référant aux adaptations sectorielles pour le Liechtenstein dans le domaine de la libre circulation des personnes introduites par la décision du Comité mixte de l'EEE n° 191/1999 et modifiées par l'accord sur la participat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Espace économique européen du 14 octobre 2003,</w:t>
      </w:r>
    </w:p>
    <w:p>
      <w:pPr>
        <w:pStyle w:val="Normal"/>
        <w:spacing w:before="120" w:after="0"/>
        <w:rPr>
          <w:szCs w:val="24"/>
          <w:lang w:val="en-US" w:eastAsia="en-US"/>
        </w:rPr>
      </w:pPr>
      <w:r>
        <w:rPr>
          <w:szCs w:val="24"/>
          <w:lang w:val="en-US" w:eastAsia="en-US"/>
        </w:rPr>
      </w:r>
    </w:p>
    <w:p>
      <w:pPr>
        <w:pStyle w:val="Tiret0"/>
        <w:numPr>
          <w:ilvl w:val="0"/>
          <w:numId w:val="22"/>
        </w:numPr>
        <w:rPr>
          <w:lang w:val="en-US" w:eastAsia="en-US"/>
        </w:rPr>
      </w:pPr>
      <w:r>
        <w:rPr>
          <w:lang w:val="en-US" w:eastAsia="en-US"/>
        </w:rPr>
        <w:t>observant la forte demande actuelle émanant de ressortissants des États membres de l'UE et des États de l'AELE visant à obtenir le droit de séjour au Liechtenstein, qui dépasse le taux d'immigration net défini dans le régime susmentionné,</w:t>
      </w:r>
    </w:p>
    <w:p>
      <w:pPr>
        <w:pStyle w:val="ListParagraph"/>
        <w:rPr>
          <w:szCs w:val="24"/>
          <w:lang w:val="en-US" w:eastAsia="en-US"/>
        </w:rPr>
      </w:pPr>
      <w:r>
        <w:rPr>
          <w:szCs w:val="24"/>
          <w:lang w:val="en-US" w:eastAsia="en-US"/>
        </w:rPr>
      </w:r>
    </w:p>
    <w:p>
      <w:pPr>
        <w:pStyle w:val="Tiret0"/>
        <w:numPr>
          <w:ilvl w:val="0"/>
          <w:numId w:val="22"/>
        </w:numPr>
        <w:rPr>
          <w:lang w:val="en-US" w:eastAsia="en-US"/>
        </w:rPr>
      </w:pPr>
      <w:r>
        <w:rPr>
          <w:lang w:val="en-US" w:eastAsia="en-US"/>
        </w:rPr>
        <w:t>considérant que la participation de la Croatie à l'EEE entraîne pour un nombre plus important de ressortissants le droit d'invoquer la libre circulation des personnes telle qu'elle figure dans l'accord EE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conviennent de tenir dûment compte de cette situation de fait ainsi que de la capacité d'absorption inchangée du Liechtenstein lors de l'examen des adaptations sectorielles prévues à l'annexe V et à l'annexe VIII de l'accord EEE.</w:t>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SUR LES SECTEURS PRIORITAIRES MENTIONNÉS DANS LE PROTOCOLE 38 </w:t>
      </w:r>
      <w:r>
        <w:rPr>
          <w:i/>
          <w:lang w:val="en-US" w:eastAsia="en-US"/>
        </w:rPr>
        <w:t>TER</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arties contractantes actuelles et la nouvelle partie contractante rappellent que tous les secteurs prioritaires tels qu'ils sont définis à l'article 3 du protocole 38 </w:t>
      </w:r>
      <w:r>
        <w:rPr>
          <w:i/>
          <w:lang w:val="en-US" w:eastAsia="en-US"/>
        </w:rPr>
        <w:t>ter</w:t>
      </w:r>
      <w:r>
        <w:rPr>
          <w:lang w:val="en-US" w:eastAsia="en-US"/>
        </w:rPr>
        <w:t xml:space="preserve"> ne doivent pas être couverts dans le cas de la Croati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SUR LES CONTRIBUTIONS FINANCIÈR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parties contractantes actuelles et la nouvelle partie contractante conviennent que les différentes modalités de contribution financière dont il a été convenu dans le cadre de l'élargissement de l'EEE ne constituent pas un précédent pour la période suivant leur expiration le 30 avril 2014.</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AUTRES DÉCLARATIONS D'UNE OU PLUSIEURS DES PARTIES CONTRACTANTES À L'ACCORD</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DÉCLARATION COMMUNE GÉNÉRALE DES ÉTATS DE L'AEL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États de l'AELE prennent acte des déclarations, qui présentent de l'intérêt pour l'accord EEE, jointes à l'acte final du traité entre le Royaume de Belgique, la République de Bulgarie, la République tchèque, le Royaume de Danemark, la République fédérale d'Allemagne, la République d’Estonie, l'Irlande, la République hellénique, le Royaume d'Espagne, la République française, la République italienne, la République de Chypre, la République de Lettonie, la République de Lituanie, le Grand-Duché de Luxembourg, la république de Hongrie, la République de Malte, le Royaume des Pays-Bas, la République d'Autriche, la République de Pologne, la République portugaise, la Roumanie, la République de Slovénie, la République slovaque, la République de Finlande, le Royaume de Suède et le Royaume-Uni de Grande-Bretagne et d'Irlande du Nord (États membres de l'Union européenne) et la République de Croatie relatif à l'adhésion de la République de Croatie à l'Union européenn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Les États de l'AELE soulignent que les déclarations, qui présentent de l'intérêt pour l'accord EEE, jointes à l'acte final du traité visé au paragraphe précédent ne peuvent être interprétées ou appliquées d'une manière contraire aux obligations des parties contractantes actuelles et de la nouvelle partie contractante découlant du présent accord ou de l'accord EEE.</w:t>
      </w:r>
    </w:p>
    <w:p>
      <w:pPr>
        <w:pStyle w:val="Normal"/>
        <w:spacing w:before="120" w:after="0"/>
        <w:rPr>
          <w:szCs w:val="24"/>
          <w:lang w:val="en-US" w:eastAsia="en-US"/>
        </w:rPr>
      </w:pPr>
      <w:r>
        <w:rPr>
          <w:szCs w:val="24"/>
          <w:lang w:val="en-US" w:eastAsia="en-US"/>
        </w:rPr>
      </w:r>
    </w:p>
    <w:p>
      <w:pPr>
        <w:pStyle w:val="Normal"/>
        <w:spacing w:before="120" w:after="120"/>
        <w:jc w:val="center"/>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5:00Z</dcterms:created>
  <dc:creator>AJARRISTA Catherine (EEAS)</dc:creator>
  <dc:description/>
  <cp:keywords/>
  <dc:language>en-US</dc:language>
  <cp:lastModifiedBy>CoDe</cp:lastModifiedBy>
  <dcterms:modified xsi:type="dcterms:W3CDTF">2014-03-03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2</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