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Annexetitre"/>
        <w:rPr>
          <w:b w:val="false"/>
          <w:b w:val="false"/>
          <w:bCs/>
          <w:szCs w:val="24"/>
          <w:u w:val="none"/>
          <w:lang w:val="en-US" w:eastAsia="en-US"/>
        </w:rPr>
      </w:pPr>
      <w:r>
        <w:rPr>
          <w:lang w:val="en-US" w:eastAsia="en-US"/>
        </w:rPr>
        <w:t>ПРИЛОЖЕНИЕ II</w:t>
        <w:br/>
        <w:br/>
        <w:br/>
      </w:r>
      <w:r>
        <w:rPr>
          <w:b w:val="false"/>
          <w:u w:val="none"/>
          <w:lang w:val="en-US" w:eastAsia="en-US"/>
        </w:rPr>
        <w:t>ЗАКЛЮЧИТЕЛЕН АКТ</w:t>
      </w:r>
    </w:p>
    <w:p>
      <w:pPr>
        <w:pStyle w:val="Normal"/>
        <w:spacing w:before="120" w:after="0"/>
        <w:rPr>
          <w:b/>
          <w:b/>
          <w:bCs/>
          <w:szCs w:val="24"/>
          <w:u w:val="none"/>
          <w:lang w:val="en-US" w:eastAsia="en-US"/>
        </w:rPr>
      </w:pPr>
      <w:r>
        <w:rPr>
          <w:b/>
          <w:bCs/>
          <w:szCs w:val="24"/>
          <w:u w:val="none"/>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szCs w:val="24"/>
          <w:lang w:val="en-US" w:eastAsia="en-US"/>
        </w:rPr>
      </w:pPr>
      <w:r>
        <w:rPr>
          <w:lang w:val="en-US" w:eastAsia="en-US"/>
        </w:rPr>
        <w:t>Упълномощените представител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ЕВРОПЕЙСКИЯ СЪЮЗ, наричан по-нататък „Европейският съюз“,</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БЕЛГ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БЪЛГАР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ЧЕШ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ДА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ФЕДЕРАЛНА РЕПУБЛИКА ГЕРМА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ЕСТО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Р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ГЪРЦ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ИСПА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ФРЕНС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ТАЛИАНС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КИПЪР,</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ЛАТВ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ЛИТВ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ВЕЛИКОТО ХЕРЦОГСТВО ЛЮКСЕМБУРГ,</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НГАР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МАЛТ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НИДЕР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АВСТР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ПОЛШ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ПОРТУГАЛС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УМЪ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СЛОВЕ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ЛОВАШ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ФИН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ШВЕЦ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ОБЕДИНЕНОТО КРАЛСТВО ВЕЛИКОБРИТАНИЯ И СЕВЕРНА ИР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договарящи се страни по Договора за ЕВРОПЕЙСКИ СЪЮЗ, наричани по-нататък „държавите — членки на ЕС“,</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С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НЯЖЕСТВО ЛИХТЕНЩАЙН,</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НОРВЕГ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ричани по-нататък „държавите от ЕАСТ“,</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като всички те са договарящи се страни по Споразумението за Европейското икономическо пространство, сключено в Порто на 2 май 1992 г. (наричано по-нататък „Споразумение за ЕИП“), съвместно наричани по-нататък „настоящите договарящи се страни“, и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ХЪРВАТ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ричана по-нататък „новата договаряща се стра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събрани в Брюксел на [ДАТА] през [ГОДИНА] година за подписването на Споразумението за участие на Република Хърватия в Европейското икономическо пространство, приеха следните текстове: </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І.</w:t>
        <w:tab/>
        <w:t xml:space="preserve">Споразумение за участието на Република Хърватия в Европейското икономическо </w:t>
        <w:tab/>
        <w:t>пространство (наричано по-нататък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ІІ.</w:t>
        <w:tab/>
        <w:t>Посочените по-долу текстове, които са приложени към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ab/>
        <w:t>Приложение А: Списък по член 3 от Споразумението,</w:t>
      </w:r>
    </w:p>
    <w:p>
      <w:pPr>
        <w:pStyle w:val="Normal"/>
        <w:spacing w:before="120" w:after="0"/>
        <w:rPr>
          <w:szCs w:val="24"/>
          <w:lang w:val="en-US" w:eastAsia="en-US"/>
        </w:rPr>
      </w:pPr>
      <w:r>
        <w:rPr>
          <w:lang w:val="en-US" w:eastAsia="en-US"/>
        </w:rPr>
        <w:tab/>
        <w:t>Приложение Б: Списък по член 4 от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 настоящите договарящи се страни и упълномощените представители на новата договаряща се страна приеха съвместните декларации и изявленията, изброени по-долу и приложени към настоящия заключителен акт:</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1.</w:t>
        <w:tab/>
        <w:t>Съвместна декларация за бързо влизане в сила или за временно прилагане на Споразумението за участие на Република Хърватия в Европейското икономическо пространство;</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2.</w:t>
        <w:tab/>
        <w:t xml:space="preserve"> Съвместна декларация относно датата на изтичане на срока на действие на преходните разпоредби;</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3.</w:t>
        <w:tab/>
        <w:t>Съвместна декларация относно прилагането на правилата за произход след влизането в сила на Споразумението за участие на Република Хърватия в Европейското икономическо пространство;</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ind w:left="720" w:hanging="720"/>
        <w:rPr>
          <w:szCs w:val="24"/>
          <w:lang w:val="en-US" w:eastAsia="en-US"/>
        </w:rPr>
      </w:pPr>
      <w:r>
        <w:rPr>
          <w:lang w:val="en-US" w:eastAsia="en-US"/>
        </w:rPr>
        <w:t>4.</w:t>
        <w:tab/>
        <w:t xml:space="preserve"> Съвместна декларация относно секторната адаптация за Лихтенщайн в областта на свободното движение на хора; </w:t>
        <w:tab/>
      </w:r>
    </w:p>
    <w:p>
      <w:pPr>
        <w:pStyle w:val="Normal"/>
        <w:spacing w:before="120" w:after="0"/>
        <w:rPr>
          <w:szCs w:val="24"/>
          <w:highlight w:val="yellow"/>
          <w:lang w:val="en-US" w:eastAsia="en-US"/>
        </w:rPr>
      </w:pPr>
      <w:r>
        <w:rPr>
          <w:rFonts w:eastAsia="Times New Roman"/>
          <w:highlight w:val="yellow"/>
          <w:lang w:val="en-US" w:eastAsia="en-US"/>
        </w:rPr>
        <w:t xml:space="preserve"> </w:t>
      </w:r>
    </w:p>
    <w:p>
      <w:pPr>
        <w:pStyle w:val="Normal"/>
        <w:spacing w:before="120" w:after="0"/>
        <w:ind w:left="720" w:hanging="720"/>
        <w:rPr>
          <w:szCs w:val="24"/>
          <w:lang w:val="en-US" w:eastAsia="en-US"/>
        </w:rPr>
      </w:pPr>
      <w:r>
        <w:rPr>
          <w:lang w:val="en-US" w:eastAsia="en-US"/>
        </w:rPr>
        <w:t>5.</w:t>
        <w:tab/>
        <w:t>Съвместно изявление относно приоритетните сектори, посочени в Протокол 38б;</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6.</w:t>
        <w:tab/>
        <w:t>Съвместно изявление относно паричната внос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 настоящите договарящи се страни и упълномощените представители на новата договаряща се страна взеха под внимание посочената по-долу декларация, приложена към настоящия заключителен акт:</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Обща съвместна декларация на държавите от ЕАСТ.</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Също така те се договориха, че Споразумението за ЕИП, изменено с Протокола за адаптиране на Споразумението за Европейското икономическо пространство, както и пълните текстове на всички решения на Съвместния комитет на ЕИП, трябва да бъдат изготвени и установени като автентични на хърватски език от представителите на настоящите договарящи се страни и на новата договаряща се страна най-късно до влизането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Те взимат под внимание Допълнителния протокол към Споразумението между Кралство Норвегия и Европейския съюз за финансов механизъм на Норвегия за периода 2009 — 2014 г. вследствие на участието на Република Хърватия в Европейското икономическо пространство, който също е приложен към настоящия заключителен акт.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Те взимат под внимание и Допълнителния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 и който е приложен към настоящия заключителен акт. </w:t>
      </w:r>
    </w:p>
    <w:p>
      <w:pPr>
        <w:pStyle w:val="Normal"/>
        <w:spacing w:before="120" w:after="0"/>
        <w:rPr>
          <w:szCs w:val="24"/>
          <w:lang w:val="en-US" w:eastAsia="en-US"/>
        </w:rPr>
      </w:pPr>
      <w:r>
        <w:rPr>
          <w:szCs w:val="24"/>
          <w:lang w:val="en-US" w:eastAsia="en-US"/>
        </w:rPr>
      </w:r>
    </w:p>
    <w:p>
      <w:pPr>
        <w:pStyle w:val="Normal"/>
        <w:spacing w:before="120" w:after="0"/>
        <w:rPr>
          <w:lang w:val="en-US" w:eastAsia="en-US"/>
        </w:rPr>
      </w:pPr>
      <w:r>
        <w:rPr>
          <w:lang w:val="en-US" w:eastAsia="en-US"/>
        </w:rPr>
        <w:t xml:space="preserve">Освен това те взимат под внимание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 който също така е приложен към настоящия заключителен акт. </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Те подчертават, че горепосочените протоколи са договорени с презумпцията, че участието в Европейското икономическо пространство остава непроменен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lang w:val="en-US" w:eastAsia="en-US"/>
        </w:rPr>
        <w:t>СЪВМЕСТНИ ДЕКЛАРАЦИИ И ИЗЯВЛЕНИЯ НА НАСТОЯЩИТЕ ДОГОВАРЯЩИ СЕ СТРАНИ И НОВАТА ДОГОВАРЯЩА СЕ СТРАНА ПО СПОРАЗУМЕНИЕТО</w:t>
      </w:r>
    </w:p>
    <w:p>
      <w:pPr>
        <w:pStyle w:val="Normal"/>
        <w:spacing w:before="120" w:after="0"/>
        <w:rPr>
          <w:bCs/>
          <w:szCs w:val="24"/>
          <w:lang w:val="en-US" w:eastAsia="en-US"/>
        </w:rPr>
      </w:pPr>
      <w:r>
        <w:rPr>
          <w:bCs/>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ЗА БЪРЗО ВЛИЗАНЕ В СИЛА ИЛИ ЗА ВРЕМЕННО ПРИЛАГАНЕ НА СПОРАЗУМЕНИЕТО ЗА УЧАСТИЕ НА РЕПУБЛИКА ХЪРВАТИЯ В ЕВРОПЕЙСКОТО ИКОНОМИЧЕСКО ПРОСТРАНСТВО</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траните  подчертават колко важно е бързото влизане в сила или временното прилагане на Споразумението за участие на Република Хърватия в Европейското икономическо пространство, за да се гарантира доброто функциониране на Европейското икономическо пространство и да се позволи на Хърватия да се възползва от участието си в Европейското икономическо пространств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ОТНОСНО ДАТАТА НА ИЗТИЧАНЕ НА СРОКА НА ДЕЙСТВИЕ НА ПРЕХОДНИТЕ РАЗПОРЕДБИ</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траните по Споразумението потвърждават, че преходните разпоредби от Договора за присъединяване са възпроизведени в Споразумението за ЕИП и срокът им на действие изтича на същата дата, на която би изтекъл, ако разширяванията на Европейския съюз и на ЕИП бяха настъпили едновременно на 1 юли 2013 г.</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ОТНОСНО ПРИЛАГАНЕТО НА ПРАВИЛАТА ЗА ПРОИЗХОД СЛЕД ВЛИЗАНЕТО В</w:t>
      </w:r>
    </w:p>
    <w:p>
      <w:pPr>
        <w:pStyle w:val="Normal"/>
        <w:spacing w:before="120" w:after="0"/>
        <w:jc w:val="center"/>
        <w:rPr>
          <w:szCs w:val="24"/>
          <w:lang w:val="en-US" w:eastAsia="en-US"/>
        </w:rPr>
      </w:pPr>
      <w:r>
        <w:rPr>
          <w:lang w:val="en-US" w:eastAsia="en-US"/>
        </w:rPr>
        <w:t>СИЛА НА СПОРАЗУМЕНИЕТО ЗА УЧАСТИЕ НА РЕПУБЛИКА ХЪРВАТИЯ</w:t>
      </w:r>
    </w:p>
    <w:p>
      <w:pPr>
        <w:pStyle w:val="Normal"/>
        <w:spacing w:before="120" w:after="0"/>
        <w:jc w:val="center"/>
        <w:rPr>
          <w:szCs w:val="24"/>
          <w:lang w:val="en-US" w:eastAsia="en-US"/>
        </w:rPr>
      </w:pPr>
      <w:r>
        <w:rPr>
          <w:lang w:val="en-US" w:eastAsia="en-US"/>
        </w:rPr>
        <w:t>В ЕВРОПЕЙСКОТО ИКОНОМИЧЕСКО ПРОСТРАНСТВ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1. Доказателство за произход, надлежно издадено от държава от ЕАСТ или от новата договаряща се страна в рамките на преференциално споразумение, сключено между държавите от ЕАСТ и новата договаряща се страна, или в рамките на едностранно национално законодателство на държава от ЕАСТ или на новата договаряща се страна, се счита за доказателство за преференциален произход от ЕИП, при условие че:</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а) доказателството за произход и транспортните документи са издадени не по-късно от деня преди датата на присъединяване на новата договаряща се страна към Европейския съюз;</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б) доказателството за произход е предоставено на митническите власти в срок от четири месеца от датата на влизане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огато стоките са декларирани за внос от държава от ЕАСТ или от новата договаряща се страна съответно в новата договаряща се страна или в държава от ЕАСТ преди датата на присъединяване на новата договаряща се страна към Европейския съюз по силата на преференциални споразумения, които в дадения момент са били в сила между държава от ЕАСТ и новата договаряща се страна, доказателство за произход, издадено със задна дата по силата на тези договорености, също може да се приеме в държавите от ЕАСТ или в новата договаряща се страна, при условие че е предоставено на митническите власти в срок от четири месеца от датата на влизане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2. На държавите от ЕАСТ, от една страна, и Република Хърватия, от друга страна, се позволява да запазят разрешенията, с които е бил предоставен статутът „одобрен износител“ в рамките на споразумения, сключени между държавите от ЕАСТ, от една страна, и Република Хърватия, от друга страна, при условие че одобрените износители прилагат правилата за произход на ЕИП.</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Тези разрешения се заменят от държавите от ЕАСТ и от Република Хърватия с нови разрешения, издадени съгласно условията, определени в Протокол 4 към Споразумението за Европейското икономическо пространство, не по-късно от една година след датата на влизане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3. Искания за последваща проверка на доказателство за произход, издадено по силата на преференциалните споразумения и спогодби, визирани в параграфи 1 и 2 по-горе, се приемат от компетентните органи на държавите от ЕАСТ и на новата договаряща се страна до три години след издаването на съответното доказателство за произход и могат да бъдат отправяни от тези органи до три години след приемане на доказателството за произход.</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ОТНОСНО СЕКТОРНАТА АДАПТАЦИЯ ЗА ЛИХТЕНЩАЙН В ОБЛАСТТА НА СВОБОДНОТО ДВИЖЕНИЕ НА ХОР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стоящите договарящи се страни и новата договаряща се страна,</w:t>
      </w:r>
    </w:p>
    <w:p>
      <w:pPr>
        <w:pStyle w:val="Normal"/>
        <w:spacing w:before="120" w:after="0"/>
        <w:rPr>
          <w:szCs w:val="24"/>
          <w:lang w:val="en-US" w:eastAsia="en-US"/>
        </w:rPr>
      </w:pPr>
      <w:r>
        <w:rPr>
          <w:szCs w:val="24"/>
          <w:lang w:val="en-US" w:eastAsia="en-US"/>
        </w:rPr>
      </w:r>
    </w:p>
    <w:p>
      <w:pPr>
        <w:pStyle w:val="Tiret0"/>
        <w:numPr>
          <w:ilvl w:val="0"/>
          <w:numId w:val="26"/>
        </w:numPr>
        <w:rPr>
          <w:lang w:val="en-US" w:eastAsia="en-US"/>
        </w:rPr>
      </w:pPr>
      <w:r>
        <w:rPr>
          <w:lang w:val="en-US" w:eastAsia="en-US"/>
        </w:rPr>
        <w:t>С оглед на секторните адаптации за Лихтенщайн в областта на свободното движение на хора съгласно приложения V и VІІІ към Споразумението за ЕИП, въведени с Решение № 191/1999 на Съвместния комитет на ЕИП и изменени със Споразумението за участи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в Европейското икономическо пространство от 14 октомври 2003 г.,</w:t>
      </w:r>
    </w:p>
    <w:p>
      <w:pPr>
        <w:pStyle w:val="Normal"/>
        <w:spacing w:before="120" w:after="0"/>
        <w:rPr>
          <w:szCs w:val="24"/>
          <w:lang w:val="en-US" w:eastAsia="en-US"/>
        </w:rPr>
      </w:pPr>
      <w:r>
        <w:rPr>
          <w:szCs w:val="24"/>
          <w:lang w:val="en-US" w:eastAsia="en-US"/>
        </w:rPr>
      </w:r>
    </w:p>
    <w:p>
      <w:pPr>
        <w:pStyle w:val="Tiret0"/>
        <w:numPr>
          <w:ilvl w:val="0"/>
          <w:numId w:val="22"/>
        </w:numPr>
        <w:rPr>
          <w:lang w:val="en-US" w:eastAsia="en-US"/>
        </w:rPr>
      </w:pPr>
      <w:r>
        <w:rPr>
          <w:lang w:val="en-US" w:eastAsia="en-US"/>
        </w:rPr>
        <w:t>Като отчитат запазващия се голям брой граждани на ЕС и на държавите от ЕАСТ, желаещи да пребивават в Лихтенщайн, който надвишава нетния имиграционен прираст, установен в горепосочените секторни адаптации,</w:t>
      </w:r>
    </w:p>
    <w:p>
      <w:pPr>
        <w:pStyle w:val="ListParagraph"/>
        <w:rPr>
          <w:szCs w:val="24"/>
          <w:lang w:val="en-US" w:eastAsia="en-US"/>
        </w:rPr>
      </w:pPr>
      <w:r>
        <w:rPr>
          <w:szCs w:val="24"/>
          <w:lang w:val="en-US" w:eastAsia="en-US"/>
        </w:rPr>
      </w:r>
    </w:p>
    <w:p>
      <w:pPr>
        <w:pStyle w:val="Tiret0"/>
        <w:numPr>
          <w:ilvl w:val="0"/>
          <w:numId w:val="22"/>
        </w:numPr>
        <w:rPr>
          <w:lang w:val="en-US" w:eastAsia="en-US"/>
        </w:rPr>
      </w:pPr>
      <w:r>
        <w:rPr>
          <w:lang w:val="en-US" w:eastAsia="en-US"/>
        </w:rPr>
        <w:t>Като имат предвид, че участието на Хърватия в ЕИП води до увеличаване на броя на гражданите, които имат право да се позоват на свободното движение на хора, закрепено в Споразумението за ЕИП,</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е договарят надлежно да вземат под внимание тази фактическа ситуация, както и непроменения капацитет на Лихтенщайн да приема нови желаещи да пребивават на негова територия, при преразглеждането на секторните адаптации в приложения V и VIII към Споразумението за ЕИП.</w:t>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О ИЗЯВЛЕНИЕ ОТНОСНО ПРИОРИТЕТНИТЕ СЕКТОРИ, ПОСОЧЕНИ В ПРОТОКОЛ 38Б</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стоящите договарящи се страни и новата договаряща се страна припомнят, че не всички приоритетни сектори, посочени в член 3 от Протокол 38б, трябва да бъдат обхванати в случая на Хърват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О ИЗЯВЛЕНИЕ ОТНОСНО ПАРИЧНАТА ВНОС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стоящите договарящи се страни и новата договаряща се страна се споразумяват, че договореностите за паричната вноска, приети в контекста на разширяването на ЕИП, няма да представляват прецедент за периода след изтичането на срока им на действие на 30 април 2014 г.</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ДРУГИ ДЕКЛАРАЦИИ ОТ ЕДНА ИЛИ ПОВЕЧЕ ОТ ДОГОВАРЯЩИТЕ СЕ СТРАНИ ПО СПОРАЗУМЕНИЕТО</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ОБЩА СЪВМЕСТНА ДЕКЛАРАЦИЯ НА ДЪРЖАВИТЕ ОТ ЕАСТ</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Държавите от ЕАСТ взимат предвид декларациите, свързани със Споразумението за ЕИП, които са приложени към Заключителния акт към Договор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Хърватия за присъединяването на Република Хърватия към Европейския съюз.</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Държавите от ЕАСТ подчертават, че декларациите, свързани със Споразумението за ЕИП, приложени към Заключителния акт към посочения в предходния параграф договор, не могат да се тълкуват или прилагат по начин, който противоречи на задълженията на настоящите договарящи се страни и на новата договаряща се страна, произтичащи от настоящото споразумение или от Споразумението за ЕИП.</w:t>
      </w:r>
    </w:p>
    <w:p>
      <w:pPr>
        <w:pStyle w:val="Normal"/>
        <w:spacing w:before="120" w:after="0"/>
        <w:rPr>
          <w:szCs w:val="24"/>
          <w:lang w:val="en-US" w:eastAsia="en-US"/>
        </w:rPr>
      </w:pPr>
      <w:r>
        <w:rPr>
          <w:szCs w:val="24"/>
          <w:lang w:val="en-US" w:eastAsia="en-US"/>
        </w:rPr>
      </w:r>
    </w:p>
    <w:p>
      <w:pPr>
        <w:pStyle w:val="Normal"/>
        <w:spacing w:before="120" w:after="120"/>
        <w:jc w:val="center"/>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4:00Z</dcterms:created>
  <dc:creator>AJARRISTA Catherine (EEAS)</dc:creator>
  <dc:description/>
  <cp:keywords/>
  <dc:language>en-US</dc:language>
  <cp:lastModifiedBy>CoDe</cp:lastModifiedBy>
  <dcterms:modified xsi:type="dcterms:W3CDTF">2014-03-03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