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за Европейското икономическо пространство, наричано по-долу „Споразумението за ЕИП“, беше подписано на 2 май 1992 г. и влезе в сила на 1 януари 1994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гласно Акта относно условията за присъединяването ѝ към ЕС Република Хърватия се задължава да се присъедини, при условията, установени в Акта, към Споразумението за Европейското икономическо пространство в съответствие с член 128 от това споразум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приложеното предложение се създава правният инструмент за сключването на Споразумението за участие на Република Хърватия в Европейското икономическо пространство (наричано по-нататък „Споразумението“) и на свързания с него Допълнителен протокол към Споразумението между Кралство Норвегия и Европейския съюз за финансов механизъм на Норвегия за периода 2009 — 2014 г. вследствие на участието на Република Хърватия в Европейското икономическо пространство (наричан по-нататък „Протоколът“), за да се вземе предвид присъединяването на Република Хърватия към Европейския съюз.</w:t>
      </w:r>
    </w:p>
    <w:p>
      <w:pPr>
        <w:pStyle w:val="Normal"/>
        <w:rPr/>
      </w:pPr>
      <w:r>
        <w:rPr>
          <w:color w:val="000000"/>
          <w:lang w:val="en-US" w:eastAsia="en-US"/>
        </w:rPr>
        <w:t>На 4 септември 2012 г.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lang w:val="en-US" w:eastAsia="en-US"/>
        </w:rPr>
        <w:t xml:space="preserve"> Съветът упълномощи Комисията да започне преговори с Република Исландия, Княжество Лихтенщайн и Кралство Норвегия за изменение на Споразумението за ЕИП и на Споразумението между Кралство Норвегия и Европейския съюз за финансов механизъм на Норвегия за периода 2009 — 2014 г. Преговорите с Исландия, Лихтенщайн и Норвегия бяха приключени успешно с парафирането на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1)</w:t>
        <w:tab/>
        <w:t>Споразумението,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2)</w:t>
        <w:tab/>
        <w:t>Протокола и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3)</w:t>
        <w:tab/>
        <w:t xml:space="preserve">два допълнителни протокола, а именно: </w:t>
      </w:r>
    </w:p>
    <w:p>
      <w:pPr>
        <w:pStyle w:val="Point1"/>
        <w:ind w:left="1701" w:hanging="283"/>
        <w:rPr>
          <w:lang w:val="en-US" w:eastAsia="en-US"/>
        </w:rPr>
      </w:pPr>
      <w:r>
        <w:rPr>
          <w:lang w:val="en-US" w:eastAsia="en-US"/>
        </w:rPr>
        <w:t xml:space="preserve">а) Допълнителния протокол към Споразумението между Европейската икономическа общност и Република Исландия вследствие на присъединяването на Република Хърватия към Европейския съюз, и </w:t>
      </w:r>
    </w:p>
    <w:p>
      <w:pPr>
        <w:pStyle w:val="Point1"/>
        <w:ind w:left="1701" w:hanging="283"/>
        <w:rPr>
          <w:lang w:val="en-US" w:eastAsia="en-US"/>
        </w:rPr>
      </w:pPr>
      <w:r>
        <w:rPr>
          <w:lang w:val="en-US" w:eastAsia="en-US"/>
        </w:rPr>
        <w:t xml:space="preserve">б) Допълнителния протокол към Споразумението между Европейската икономическа общност и Кралство Норвегия вследствие на присъединяването на Република Хърватия към Европейския съюз. </w:t>
      </w:r>
    </w:p>
    <w:p>
      <w:pPr>
        <w:pStyle w:val="Point1"/>
        <w:ind w:left="1418" w:hanging="0"/>
        <w:rPr>
          <w:lang w:val="en-US" w:eastAsia="en-US"/>
        </w:rPr>
      </w:pPr>
      <w:r>
        <w:rPr>
          <w:lang w:val="en-US" w:eastAsia="en-US"/>
        </w:rPr>
        <w:t>Заедно с настоящото Споразумение и Протокол тези два допълнителни протокола са част от един пакет от мерки, но се съдържат в две отделни предложения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редложеното Споразумение Република Хърватия става договаряща страна по Споразумението за ЕИП, а ЕС се задължава да предостави автентична версия на Споразумението за ЕИП на новия официален език на ЕС. С Протокола Хърватия се включва във финансовия механизъм на Норвегия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редвижда се временното прилагане на Споразумението и Протокола да започне от датата, посочена при размяната на писма между страните, до приключване на съответните процедури за официалното им сключване и влизане в сила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>Комисията счита, че преговорите са довели до удовлетворителни резултати и отправя искане към Съвета да приеме приложеното Решение относно сключването на Споразумението и свързания с него Протокол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47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сключването от името на Европейския съюз и неговите държави членки на Споразумение за участие на Република Хърватия в Европейското икономическо пространство и на свързания с него Протокол, за да се вземе предвид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17 във връзка с член 218, параграф 6 и член 218, параграф 8, втора алинея от него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то взе предвид Акта за присъединяване на Република Хърватия, и по-специално член 6, параграфи 2 и 5 от него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одобрението на Европейския парламент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>
          <w:color w:val="000000"/>
          <w:lang w:val="en-US" w:eastAsia="en-US"/>
        </w:rPr>
        <w:t>(1)</w:t>
      </w:r>
      <w:r>
        <w:rPr>
          <w:lang w:val="en-US" w:eastAsia="en-US"/>
        </w:rPr>
        <w:tab/>
        <w:t>Споразумението за Европейското икономическо пространство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„Споразумението за ЕИП“) беше подписано в Порто на 2 май 1992 г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>Република Хърватия стана член на Европейския съюз на 1 юли 2013 г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 xml:space="preserve">(3) </w:t>
        <w:tab/>
        <w:t>Съгласно член 6, параграф 5 от Акта за присъединяването ѝ към ЕС Република Хърватия се задължава да се присъедини, съгласно условията, установени в Акта, към Споразумението за Европейското икономическо пространство в съответствие с член 128 от това споразумение.</w:t>
      </w:r>
    </w:p>
    <w:p>
      <w:pPr>
        <w:pStyle w:val="ManualConsidrant"/>
        <w:rPr>
          <w:szCs w:val="24"/>
          <w:lang w:val="en-US" w:eastAsia="en-US"/>
        </w:rPr>
      </w:pPr>
      <w:r>
        <w:rPr>
          <w:lang w:val="en-US" w:eastAsia="en-US"/>
        </w:rPr>
        <w:t>(4)</w:t>
        <w:tab/>
        <w:t>На 4 септември 2012 г. Съветът упълномощи Комисията да започне преговори с Република Исландия, Княжество Лихтенщайн и Кралство Норвегия за изменение на Споразумението за ЕИП и на Споразумението между Кралство Норвегия и Европейския съюз за финансов механизъм на Норвегия за периода 2009 — 2014 г. Споразумението за участие на Република Хърватия в Европейското икономическо пространство („Споразумението“) и свързания с него Допълнителен протокол към Споразумението между Кралство Норвегия и Европейския съюз за финансов механизъм на Норвегия за периода 2009 — 2014 г. вследствие на участието на Република Хърватия в Европейското икономическо пространство („Протоколът“), бяха подписани в Брюксел на [...] г. Те следва да бъдат одобрени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за участие на Република Хърватия в Европейското икономическо пространство и свързания с него Допълнителен протокол към Споразумението между Кралство Норвегия и Европейския съюз за финансов механизъм на Норвегия за периода 2009 — 2014 г. вследствие на участието на Република Хърватия в Европейското икономическо пространство, за да се вземе предвид присъединяването на Република Хърватия към Европейския съюз, се одобряват от името на Европейския съюз и неговите държави чле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>Председателят на Съвета посочва лицето, упълномощено да депозира, от името на Европейския съюз, предвидения в член 6</w:t>
      </w:r>
      <w:r>
        <w:rPr/>
        <w:t xml:space="preserve"> </w:t>
      </w:r>
      <w:r>
        <w:rPr>
          <w:lang w:val="en-US" w:eastAsia="en-US"/>
        </w:rPr>
        <w:t>от Споразумението инструмент за одобрение, за да изрази съгласието на Европейския съюз да бъде обвързан със Споразумението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на […] г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  <w:t>Решение на Съвета за упълномощаване на Комисията да започне преговори за адаптирането на Споразумението за Европейското икономическо пространство и на Споразумението между Кралство Норвегия и Европейския съюз за финансов механизъм на Норвегия за периода 2009—2014 г. с оглед на разширяването на Европейския съюз с присъединяването на Хърватия (Документ на Съвета № 12865/12 LIMITED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[...], [...] 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0:00Z</dcterms:created>
  <dc:creator/>
  <dc:description/>
  <cp:keywords/>
  <dc:language>en-US</dc:language>
  <cp:lastModifiedBy>CoDe</cp:lastModifiedBy>
  <dcterms:modified xsi:type="dcterms:W3CDTF">2014-03-03T13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Stamp">
    <vt:lpwstr>Stamp</vt:lpwstr>
  </property>
  <property fmtid="{D5CDD505-2E9C-101B-9397-08002B2CF9AE}" pid="65" name="Total parts">
    <vt:lpwstr>1</vt:lpwstr>
  </property>
  <property fmtid="{D5CDD505-2E9C-101B-9397-08002B2CF9AE}" pid="66" name="Version">
    <vt:lpwstr>5.8.86.0</vt:lpwstr>
  </property>
</Properties>
</file>