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С Решение 2002/738/ЕО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Европейската общност одобри Конвенцията, с която се създава Организацията за риболова в Югоизточния Атлантически океан (Конвенцията). Организацията за риболова в Югоизточния Атлантически океан (SEAFO) е регионална организация за управление на рибарството (РОУР), която отговаря за опазването и управлението на ресурси, различни от риба тон, в открито море в Югоизточния Атлантически океан. Европейският съюз стана договаряща се страна по SEAFO през 2002 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член 218, параграф 9 от Договора за функционирането на Европейския съюз позицията, която трябва да се заеме от името на Съюза в рамките на регионалните организации за управление на рибарството, когато те имат за задача да приемат актове с правно действие, с изключение на актовете за допълнение или изменение на тяхната институционална рамка, се определя посредством решение на Съвета по предложение на Комис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обна позиция в рамките на РОУР понастоящем се определя в съответствие с двустепенен подход. С решение на Съвета се определят ръководните принципи и насоки на позицията на Съюза на многогодишна основа, която позиция впоследствие се коригира за всяка годишна среща с неофициални документи на Комисията, които трябва да бъдат обсъдени в работната група на Съвета.</w:t>
      </w:r>
    </w:p>
    <w:p>
      <w:pPr>
        <w:pStyle w:val="Normal"/>
        <w:rPr/>
      </w:pPr>
      <w:r>
        <w:rPr>
          <w:lang w:val="en-US" w:eastAsia="en-US"/>
        </w:rPr>
        <w:t>По отношение на SEAFO, Решение 13421/09 на Съвета от 2 октомври 2009 г.  предвижда преразглеждане на позицията на Съюза преди годишната среща през 2014 г. Следователно с настоящото предложение се цели формулирането на позицията на Съюза в рамките на SEAFO за периода 2014—2019 г. и съответно замяната на Решение 13421/09 на Съвета, което се отнася за периода 2009—2014 г.</w:t>
      </w:r>
    </w:p>
    <w:p>
      <w:pPr>
        <w:pStyle w:val="Normal"/>
        <w:rPr/>
      </w:pPr>
      <w:r>
        <w:rPr>
          <w:lang w:val="en-US" w:eastAsia="en-US"/>
        </w:rPr>
        <w:t xml:space="preserve">Настоящото преразглеждане е насочено към включването на принципите и насоките на новата Обща политика в областта на рибарството (ОПОР), </w:t>
      </w:r>
      <w:r>
        <w:rPr>
          <w:szCs w:val="24"/>
          <w:lang w:val="en-US" w:eastAsia="en-US"/>
        </w:rPr>
        <w:t>определени в Регламент (ЕС) 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szCs w:val="24"/>
          <w:lang w:val="en-US" w:eastAsia="en-US"/>
        </w:rPr>
        <w:t xml:space="preserve">, </w:t>
      </w:r>
      <w:r>
        <w:rPr>
          <w:lang w:val="en-US" w:eastAsia="en-US"/>
        </w:rPr>
        <w:t>като се вземат предвид също така целите на Съобщението на Комисията относно външното измерение на общата политика в областта на рибарствот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Освен това позицията на Съюза беше коригирана в съответствие с Договора от Лисабон. И на последно място, позицията бе приведена в съответствие, доколкото това е възможно, така, че да се вземат предвид особеностите на различните регионални организации за управление на рибарство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кто и настоящите позиции, изложената по-долу позиция съдържа принципи и насоки. Освен това бе включена и стандартната процедура по ежегодното уточняване на позицията на Съюза, както беше поискано от държавите членки по отношение на неотдавна приведените в съответствие позици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ЦЕНКИ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ъншното измерение на ОПОР бе част от оценката на въздействието на предложенията за реформа на ОПОР. Принципите и насоките, договорени за новата ОПОР, просто се транспонират в преразглежданите позиции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/>
      </w:pPr>
      <w:r>
        <w:rPr>
          <w:lang w:val="en-US" w:eastAsia="en-US"/>
        </w:rPr>
        <w:t xml:space="preserve">Решението по-долу се основава на Договора за функционирането на Европейския съюз, и по-специално на член 43, параграф 2 във връзка с член 218, параграф 9 от него, в който се предвижда, че Съветът, по предложение на Комисията, приема решение за установяване на позициите, които трябва да се заемат от името на Съюза в рамките на орган, създаден със споразумение, когато този орган има за задача да приема актове с правно действие. Това се прилага за позицията, която трябва да се заеме от Комисията, от името на Съюза, в рамките на SEAFO. </w:t>
      </w:r>
    </w:p>
    <w:p>
      <w:pPr>
        <w:pStyle w:val="Normal"/>
        <w:rPr/>
      </w:pPr>
      <w:r>
        <w:rPr>
          <w:lang w:val="en-US" w:eastAsia="en-US"/>
        </w:rPr>
        <w:t xml:space="preserve">Регламент </w:t>
      </w:r>
      <w:r>
        <w:rPr>
          <w:bCs/>
          <w:lang w:val="en-US" w:eastAsia="en-US"/>
        </w:rPr>
        <w:t>(ЕС) № 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е правното основание за определянето на принципите, които да бъдат отразени в настоящия мандат за преговори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 xml:space="preserve">Решението по-долу заменя Решение 13421/09 на Съвета, което се отнася за периода 2009—2014 г., и се отнася за периода 2014—2019 г. 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7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трябва да се заеме от името на Европейския съюз в рамките на Организацията за риболова в Югоизточния Атлантически океан (SEAFO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43, параграф 2 във връзка с член 218, параграф 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 xml:space="preserve">Член 38 от Договора за функционирането на Европейския съюз, във връзка с член 39 от него, предвижда, че една от целите на общата политика в областта на рибарството е да се гарантира сигурността на снабдяването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В Регламент (ЕС) </w:t>
      </w:r>
      <w:r>
        <w:rPr>
          <w:bCs/>
          <w:lang w:val="en-US" w:eastAsia="en-US"/>
        </w:rPr>
        <w:t>№ 1380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се предвижда Съюзът да гарантира, че дейностите, свързани с риболова и аквакултурите, са екологично устойчиви в дългосрочен план и се управляват по начин, който съответства на целите за постигане на икономически и социални ползи и ползи за заетостта, както и за осигуряване на продоволственото снабдяване. Освен това в него се предвижда Съюзът да прилага подхода на предпазливост към управлението на рибарството и да се стреми да гарантира, че експлоатацията на живите морски биологични ресурси осигурява възстановяването и поддържането на популациите на улавяните видове над нивата, позволяващи максимален устойчив улов. В него се предвижда също така Съюзът да се стреми да вземе управленски мерки и мерки за опазване въз основа на най-добрите налични научни препоръки, да насърчава риболовни методи, които допринасят за по-селективен риболов и за избягване и намаляване, доколкото е възможно, на нежелания улов, за извършване на риболов със слабо въздействие върху морските екосистеми и рибните ресурси и за постепенно премахване на изхвърлянето на улов. Освен това в регламента изрично се предвижда тези принципи да се прилагат от Съюза в неговата външна политика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 Решение 2002/738/ЕО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вропейската общност одобри Конвенцията, с която се създава Организацията за риболова в Югоизточния Атлантически океан (Конвенцията). В рамките на тази организация, Комисията SEAFO отговаря за приемането на мерки за опазване и управление, насочени към гарантиране на дългосрочното опазване и устойчиво използване на рибните ресурси в зоната на действие на Конвенцията на SEAFO и към опазване на морските екосистеми, в които се намират тези рибни ресурси. Такива мерки за опазване и управление може да станат задължителни за Съюз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ъгласно член 218, параграф 9 от Договора за функционирането на Европейския съюз позицията, която трябва да се заеме от името на Съюза в рамките на регионалните организации за управление на рибарството, когато те имат за задача да приемат актове с правно действие, с изключение на актовете за допълнение или изменение на тяхната институционална рамка, се определя посредством решение на Съвета по предложение на Комисията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Предвид изменящия се характер на рибните ресурси в зоната на действие на Конвенцията SEAFO и на произтичащата от това необходимост позицията на Съюза да бъде съобразена с някои новости, включително нови статистически, биологични и други данни, представени преди или по време на годишната среща на Комисията SEAFO, трябва да бъдат установени процедури, в съответствие с принципа на лоялно сътрудничество между институциите на Съюза, залегнал в член 13, параграф 2 от ДЕС, за ежегодното уточняване на позицията на Съюз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Позицията, която трябва да се заеме от Европейския съюз на годишната среща на Комисията SEAFO, когато този орган има за задача да приема актове с правно действие, е определена в приложение I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spacing w:lineRule="auto" w:line="360" w:before="360" w:after="120"/>
        <w:rPr>
          <w:lang w:val="en-US" w:eastAsia="en-US"/>
        </w:rPr>
      </w:pPr>
      <w:r>
        <w:rPr>
          <w:lang w:val="en-US" w:eastAsia="en-US"/>
        </w:rPr>
        <w:t>Ежегодното уточняване на позицията на Съюза, която трябва да се заеме на годишната среща на Комисията SEAFO, се извършва в съответствие с приложение II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Позицията на Съюза, определена в приложение I към настоящото решение, се оценява и при необходимост се преразглежда от Съвета по предложение на Комисията най-късно за годишната среща на Комисията SEAFO през 2019 г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 xml:space="preserve">Настоящото решение заменя Решение  13421/09 на Съвета от 2 октомври 2009 г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на […] г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L 234, 31.8.2002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 г., стр.2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1) 424, 13.7.2011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 г., стр.22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>Регламент (ЕС) № 1380/2013 на Европейския парламент и на Съвета относно общата политика в областта на рибарството, за изменение на регламенти (ЕО) № 1954/2003 и (ЕО) № 1224/2009 на Съвета и за отмяна на регламенти (ЕО) № 2371/2002 и (ЕО) № 639/2004 на Съвета и Решение 2004/585/ЕО на Съвета (ОВ L 354, 28.12.2013 г., стр.2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>ОВ L 234, 31.8.200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boldblue">
    <w:name w:val="body-bold-blue"/>
    <w:qFormat/>
    <w:rPr>
      <w:rFonts w:cs="Times New Roman"/>
      <w:shd w:fill="auto" w:val="clear"/>
    </w:rPr>
  </w:style>
  <w:style w:type="character" w:styleId="CharChar6">
    <w:name w:val=" Char Char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b/>
      <w:bCs/>
      <w:smallCaps/>
      <w:sz w:val="24"/>
      <w:szCs w:val="28"/>
    </w:rPr>
  </w:style>
  <w:style w:type="character" w:styleId="CharChar9">
    <w:name w:val=" Char Char9"/>
    <w:qFormat/>
    <w:rPr>
      <w:b/>
      <w:bCs/>
      <w:sz w:val="24"/>
      <w:szCs w:val="26"/>
    </w:rPr>
  </w:style>
  <w:style w:type="character" w:styleId="CharChar8">
    <w:name w:val=" Char Char8"/>
    <w:qFormat/>
    <w:rPr>
      <w:bCs/>
      <w:i/>
      <w:sz w:val="24"/>
    </w:rPr>
  </w:style>
  <w:style w:type="character" w:styleId="CharChar7">
    <w:name w:val=" Char Char7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4:00Z</dcterms:created>
  <dc:creator/>
  <dc:description/>
  <cp:keywords/>
  <dc:language>en-US</dc:language>
  <cp:lastModifiedBy>CoDe</cp:lastModifiedBy>
  <cp:lastPrinted>2013-09-25T11:41:00Z</cp:lastPrinted>
  <dcterms:modified xsi:type="dcterms:W3CDTF">2014-03-03T1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