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между Европейската икономическа общност и Кралство Норвегия, наричано по-нататък „Споразумението“, беше подписано на 14 май 1973 г. в Брюксел и влезе в сила на 1 юли 1973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приложеното предложение се създава правният инструмент за подписването и временното прилагане на Допълнителен протокол към Споразумението между Европейската икономическа общност и Кралство Норвегия, за да се вземе предвид присъединяването на Република Хърватия към Европейския съюз (наричан по-нататък „Допълнителният протокол“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ъгласно Акта за присъединяване на Република Хърватия тя се присъединява към международните споразумения, подписани или сключени от Европейския съюз и неговите държави членки, посредством протоколи към тези споразумения.</w:t>
      </w:r>
    </w:p>
    <w:p>
      <w:pPr>
        <w:pStyle w:val="Normal"/>
        <w:rPr/>
      </w:pPr>
      <w:r>
        <w:rPr>
          <w:color w:val="000000"/>
          <w:lang w:val="en-US" w:eastAsia="en-US"/>
        </w:rPr>
        <w:t>На 24 септември 2012 г.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 Съветът упълномощи Комисията да започне преговори със съответните трети държави с цел сключване на съответните протоколи. Преговорите с Норвегия бяха проведени в рамките на преговорите за адаптиране на Споразумението за Европейското икономическо пространство и на Споразумението между Кралство Норвегия и Европейския съюз за финансов механизъм на Норвегия за периода 2009 — 2014 г. с оглед на разширяването на Европейския съюз вследствие на присъединяването на Хърватия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3"/>
      </w:r>
      <w:r>
        <w:rPr>
          <w:color w:val="000000"/>
          <w:lang w:val="en-US" w:eastAsia="en-US"/>
        </w:rPr>
        <w:t xml:space="preserve"> и приключиха успешно с парафирането на Допълнителния протокол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едложения Допълнителен протокол Република Хърватия става договаряща се страна по Споразумението, а ЕС се задължава да осигури автентична версия на Споразумението на новия официален език на ЕС. С него се предвиждат и допълнителни отстъпки за Норвегия при търговията с риба, като се има предвид присъединяването на Хърватия към Европейското икономическо пространство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ъгласно член 4 от Допълнителния протокол и до приключването на съответните процедури по официалното му сключване и влизане в сила временното прилагане на Протокола следва да започне от първия ден от третия месец след депозирането на последното уведомление на страните за тази цел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en-US" w:eastAsia="en-US"/>
        </w:rPr>
      </w:pPr>
      <w:r>
        <w:rPr>
          <w:lang w:val="en-US" w:eastAsia="en-US"/>
        </w:rPr>
        <w:t>Комисията счита резултатите от преговорите за задоволителни и отправя искане към Съвета да приеме приложеното решение за подписване и временно прилагане на Допълнителния протокол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49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, от името на Европейския съюз и неговите държави членки, и за временно прилагане на Допълнителен протокол към Споразумението между Европейската икономическа общност и Кралство Норвегия, за да се вземе предвид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7 във връзка с член 218, параграф 5 и член 218, параграф 8, втора алинея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относно условията за присъединяване на Република Хърватия, приложен към Договора за присъединяване, и по-специално член 6, параграф 2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На 24 септември 2012 г. Съветът упълномощи Комисията да започне преговори с Норвегия от името на Съюза и неговите държави членки и от името на Република Хърватия за сключване на протокол към Споразумението между Европейската икономическа общност и Кралство Норвегия, за да се вземе предвид присъединяването на Република Хърватия към Европейския съюз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Тези преговори бяха успешно приключени и при условие че бъде сключен на по-късна дата, Допълнителният протокол следва да бъде подписан от името на Европейския съюз и неговите държави членки.</w:t>
      </w:r>
    </w:p>
    <w:p>
      <w:pPr>
        <w:pStyle w:val="ManualConsidrant"/>
        <w:rPr>
          <w:color w:val="000000"/>
          <w:lang w:val="en-US" w:eastAsia="en-US"/>
        </w:rPr>
      </w:pPr>
      <w:r>
        <w:rPr>
          <w:lang w:val="en-US" w:eastAsia="en-US"/>
        </w:rPr>
        <w:t>(3)</w:t>
        <w:tab/>
        <w:t>Допълнителният протокол следва да се прилага временно, считано от първия ден от третия месец след депозирането на последното уведомление на страните за тази цел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писването на Допълнителния протокол към Споразумението между Европейската икономическа общност и Кралство Норвегия, за да се вземе предвид присъединяването на Република Хърватия към Европейския съюз („Допълнителният протокол“), се одобрява от името на Съюза и държавите членки при условие, че Допълнителният протокол бъде сключ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Допълнителния протокол е приложен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Lines/>
        <w:rPr>
          <w:szCs w:val="24"/>
          <w:lang w:val="en-US" w:eastAsia="en-US"/>
        </w:rPr>
      </w:pPr>
      <w:r>
        <w:rPr>
          <w:lang w:val="en-US" w:eastAsia="en-US"/>
        </w:rPr>
        <w:t>Генералният секретариат на Съвета изготвя инструмента за упълномощаване на лицето(ата), посочено(и) от преговарящия по Допълнителния протокол, да подпише(шат) Протокола, при условие за неговото сключван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lang w:val="en-US" w:eastAsia="en-US"/>
        </w:rPr>
        <w:t>При условие за сключването му на по-късна дата и до влизането му в сила Допълнителният протокол се прилага временно, считано от първия ден от третия месец след депозирането на последното уведомление за тази цел в съответствие с член 4 от Протокола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Решение на Съвета за разрешаване на започването на преговори за адаптиране на споразуменията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 с оглед на присъединяването на Република Хърватия към Европейския съюз (Документ на Съвета № 13351/12 LIMITED)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>Решение на Съвета за упълномощаване на Комисията да започне преговори за адаптирането на Споразумението за Европейското икономическо пространство и на Споразумението между Кралство Норвегия и Европейския съюз за финансов механизъм на Норвегия за периода 2009—2014 г. с оглед на разширяването на Европейския съюз с присъединяването на Хърватия (Документ на Съвета № 12865/12 LIMITED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…], […] г., стр. […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7:00Z</dcterms:created>
  <dc:creator/>
  <dc:description/>
  <cp:keywords/>
  <dc:language>en-US</dc:language>
  <cp:lastModifiedBy>CoDe</cp:lastModifiedBy>
  <dcterms:modified xsi:type="dcterms:W3CDTF">2014-03-03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Stamp">
    <vt:lpwstr>Stamp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