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поразумението между Европейската икономическа общност и Кралство Норвегия, наричано по-нататък „Споразумението“, беше подписано на 14 май 1973 г. в Брюксел и влезе в сила на 1 юли 1973 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приложеното предложение се създава правният инструмент за подписването и временното прилагане на Допълнителен протокол към Споразумението между Европейската икономическа общност и Кралство Норвегия, за да се вземе предвид присъединяването на Република Хърватия към Европейския съюз (наричан по-нататък „Допълнителният протокол“)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ъгласно Акта за присъединяване на Република Хърватия тя се присъединява към международните споразумения, подписани или сключени от Европейския съюз и неговите държави членки, посредством протоколи към тези споразумения.</w:t>
      </w:r>
    </w:p>
    <w:p>
      <w:pPr>
        <w:pStyle w:val="Normal"/>
        <w:rPr/>
      </w:pPr>
      <w:r>
        <w:rPr>
          <w:color w:val="000000"/>
          <w:lang w:val="en-US" w:eastAsia="en-US"/>
        </w:rPr>
        <w:t>На 24 септември 2012 г.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2"/>
      </w:r>
      <w:r>
        <w:rPr>
          <w:color w:val="000000"/>
          <w:lang w:val="en-US" w:eastAsia="en-US"/>
        </w:rPr>
        <w:t xml:space="preserve"> Съветът упълномощи Комисията да започне преговори със съответните трети държави с цел сключване на съответните протоколи. Преговорите с Норвегия бяха приключени успешно с парафирането на Допълнителния протокол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редложения Допълнителен протокол Република Хърватия става договаряща се страна по Споразумението, а ЕС се задължава да осигури автентична версия на Споразумението на новия официален език на ЕС. С него се предвиждат и допълнителни отстъпки за Норвегия при търговията с риба, като се има предвид присъединяването на Хърватия към Европейското икономическо пространств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опълнителният протокол беше подписан в Брюксел на [...] г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Съветът се приканва да приеме решението за сключване на Допълнителния протокол, след като получи одобрението на Европейския парламент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50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сключване, от името на Европейския съюз и неговите държави членки, на Допълнителен протокол към Споразумението между Европейската икономическа общност и Кралство Норвегия, за да се вземе предвид присъединяването на Републик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07 във връзка с член 218, параграф 6, буква а) и член 218, параграф 8, втора алинея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Акта относно условията за присъединяване на Република Хърватия, и по-специално член 6, параграф 2 от него,</w:t>
      </w:r>
    </w:p>
    <w:p>
      <w:pPr>
        <w:pStyle w:val="Normal"/>
        <w:rPr/>
      </w:pPr>
      <w:r>
        <w:rPr>
          <w:lang w:val="en-US" w:eastAsia="en-US"/>
        </w:rPr>
        <w:t>като взе предвид предложението на Европейската комисия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като взе предвид одобрен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>
          <w:lang w:val="en-US" w:eastAsia="en-US"/>
        </w:rPr>
        <w:t>(1)</w:t>
        <w:tab/>
        <w:t>Допълнителният протокол към Споразумението между Европейската икономическа общност и Кралство Норвегия, за да се вземе предвид присъединяването на Република Хърватия към Европейския съюз, беше подписан от името на Европейския съюз и на държавите членки на [xx.xx.201x г.] в съответствие с Решение № [...] на Съвет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2)</w:t>
        <w:tab/>
        <w:t>Допълнителният протокол следва да бъде одобрен,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Допълнителният протокол към Споразумението между Европейската икономическа общност и Кралство Норвегия, за да се вземе предвид присъединяването на Република Хърватия към Европейския съюз, се одобрява от името на Европейския съюз и държавите членки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keepNext w:val="true"/>
        <w:keepLines/>
        <w:rPr>
          <w:szCs w:val="24"/>
          <w:lang w:val="en-US" w:eastAsia="en-US"/>
        </w:rPr>
      </w:pPr>
      <w:r>
        <w:rPr>
          <w:lang w:val="en-US" w:eastAsia="en-US"/>
        </w:rPr>
        <w:t>Председателят на Съвета посочва лицето, упълномощено от името на Европейския съюз и неговите държави членки да депозира инструментите за одобрение, предвидени в член 4 от Допълнителния протокол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Решение на Съвета за разрешаване на започването на преговори за адаптиране на споразуменията, подписани или сключени между Европейския съюз, или Европейския съюз и неговите държави членки, и една или повече трети държави или международни организации с оглед на присъединяването на Република Хърватия към Европейския съюз (Документ на Съвета № 13351/12 LIMITED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 […], […] г., стр. 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 […], […] г., стр. […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[…], […] г., стр. […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bg-BG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  <w:lang w:val="bg-BG"/>
    </w:rPr>
  </w:style>
  <w:style w:type="character" w:styleId="CharChar4">
    <w:name w:val=" Char Char4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bg-BG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40:00Z</dcterms:created>
  <dc:creator/>
  <dc:description/>
  <cp:keywords/>
  <dc:language>en-US</dc:language>
  <cp:lastModifiedBy>CoDe</cp:lastModifiedBy>
  <dcterms:modified xsi:type="dcterms:W3CDTF">2014-03-03T08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