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Par la décision 81/691/CEE</w:t>
      </w:r>
      <w:r>
        <w:rPr>
          <w:rStyle w:val="FootnoteCharacters"/>
          <w:rStyle w:val="FootnoteAnchor"/>
          <w:lang w:val="en-US" w:eastAsia="en-US"/>
        </w:rPr>
        <w:footnoteReference w:id="2"/>
      </w:r>
      <w:r>
        <w:rPr>
          <w:lang w:val="en-US" w:eastAsia="en-US"/>
        </w:rPr>
        <w:t xml:space="preserve"> du Conseil, la Communauté européenne a approuvé la convention sur la conservation de la faune et de la flore marines de l'Antarctique (la «convention CAMLR») qui a établi la Commission pour la conservation de la faune et de la flore marines de l'Antarctique (CCAMLR). La CCAMLR est l'organisation régionale de gestion des pêches (ORGP) chargée de la gestion et de la conservation des ressources marines vivantes de l'Antarctique. L'Union européenne est devenue partie contractante à la CCAMLR en 1982. </w:t>
      </w:r>
    </w:p>
    <w:p>
      <w:pPr>
        <w:pStyle w:val="Normal"/>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s 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a CCAMLR, la décision 13908/1/09 REV 1 du Conseil du 19 octobre 2009 prévoit un réexamen de la position de l'Union avant la réunion annuelle de 2014. La présente proposition a donc pour objet de définir la position de l'Union au sein de la CCAMLR pour la période 2014-2019 et de remplacer ainsi la décision 13908/1/09 REV 1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CCAMLR.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5"/>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13908/1/09 REV 1 du Conseil relative à la période 2009-2014 et couvre la période 2014-2019. </w:t>
      </w:r>
    </w:p>
    <w:p>
      <w:pPr>
        <w:pStyle w:val="Rfrenceinterinstitutionnelle"/>
        <w:rPr>
          <w:lang w:val="en-US" w:eastAsia="en-US"/>
        </w:rPr>
      </w:pPr>
      <w:r>
        <w:rPr>
          <w:lang w:val="en-US" w:eastAsia="en-US"/>
        </w:rPr>
        <w:t>2014/007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concernant la position à adopter, au nom de l'Union européenne, au sein de la Commission pour la conservation de la faune et de la flore marines de l'Antarctique (CCAMLR)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par ailleurs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également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81/691/CEE</w:t>
      </w:r>
      <w:r>
        <w:rPr>
          <w:rStyle w:val="FootnoteCharacters"/>
          <w:rStyle w:val="FootnoteAnchor"/>
          <w:lang w:val="en-US" w:eastAsia="en-US"/>
        </w:rPr>
        <w:footnoteReference w:id="7"/>
      </w:r>
      <w:r>
        <w:rPr>
          <w:lang w:val="en-US" w:eastAsia="en-US"/>
        </w:rPr>
        <w:t xml:space="preserve"> du Conseil, la Communauté européenne a approuvé la convention sur la conservation de la faune et de la flore marines de l'Antarctique (la «convention CAMLR») qui a établi la Commission pour la conservation de la faune et de la flore marines de l'Antarctique (CCAMLR). La CCAMLR est chargée d'adopter des mesures destinées à garantir la conservation des ressources marines vivantes de l'Antarctique, et notamment leur utilisation rationnelle.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de compétence de la convention CAMLR et du fait que la position de l'Union doit en conséquence prendre en considération les éléments nouveaux, y compris de nouvelles données statistiques, biologiques et autres présentées avant ou pendant la réunion annuelle de la CCAMLR,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CCAMLR,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CAMLR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CAMLR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 xml:space="preserve">La présente décision remplace la décision 13908/1/09 REV 1 du Conseil du 19 octobre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24 du 27.1.1983, p. 1.</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tab/>
        <w:t xml:space="preserve">COM(2011) 424 du 13.7.2011. </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tab/>
        <w:t>JO L 24 du 27.1.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3:00Z</dcterms:created>
  <dc:creator/>
  <dc:description/>
  <cp:keywords/>
  <dc:language>en-US</dc:language>
  <cp:lastModifiedBy>JANSEN Colette (SG)</cp:lastModifiedBy>
  <cp:lastPrinted>2014-03-07T17:31:00Z</cp:lastPrinted>
  <dcterms:modified xsi:type="dcterms:W3CDTF">2014-03-07T1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