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Решение 81/691/ЕИО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вропейската общност одобри Конвенцията за опазване на живите морски ресурси на Антарктика (Конвенцията CAMLR), с която се създава Комисията за опазване на антарктическите живи морски ресурси (</w:t>
      </w:r>
      <w:r>
        <w:rPr>
          <w:lang w:val="en-US" w:eastAsia="en-US"/>
        </w:rPr>
        <w:t>C</w:t>
      </w:r>
      <w:r>
        <w:rPr>
          <w:lang w:val="en-US" w:eastAsia="en-US"/>
        </w:rPr>
        <w:t>CAMLR). CCAMLR е регионална организация за управление на рибарството (РОУР), която отговаря за опазването и управлението на живите морски ресурси в Антарктическия океан. Европейският съюз стана договаряща се страна по CCAMLR през 1982 г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а позиция в рамките на РОУР понастоящем се определя в съответствие с двустепенен подход. С решение на Съвета се определят ръководните принципи и насоки на позицията на Съюза на многогодишна основа, която позиция впоследствие се коригира за всяка годишна среща с неофициални документи на Комисията, които трябва да бъдат обсъдени в работната група на Съ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CCAMLR, Решение 13908/1/09 REV 1 на Съвета от 19 октомври 2009 г.  предвижда преразглеждане на позицията на Съюза преди годишната среща през 2014 г. Следователно с настоящото предложение се цели формулирането на позицията на Съюза в рамките на CCAMLR за периода 2014—2019 г. и съответно замяната на Решение 13908/1/09 REV 1 на Съвета, което се отнася за периода 2009—2014 г.</w:t>
      </w:r>
    </w:p>
    <w:p>
      <w:pPr>
        <w:pStyle w:val="Normal"/>
        <w:rPr/>
      </w:pPr>
      <w:r>
        <w:rPr>
          <w:lang w:val="en-US" w:eastAsia="en-US"/>
        </w:rPr>
        <w:t xml:space="preserve">Настоящото преразглеждане е насочено към включването на принципите и насоките на новата Обща политика в областта на рибарството (ОПОР), </w:t>
      </w:r>
      <w:r>
        <w:rPr>
          <w:szCs w:val="24"/>
          <w:lang w:val="en-US" w:eastAsia="en-US"/>
        </w:rPr>
        <w:t>определени 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4"/>
          <w:lang w:val="en-US" w:eastAsia="en-US"/>
        </w:rPr>
        <w:t xml:space="preserve">, </w:t>
      </w:r>
      <w:r>
        <w:rPr>
          <w:lang w:val="en-US" w:eastAsia="en-US"/>
        </w:rPr>
        <w:t>като се вземат предвид също така целите на Съобщението на Комисията относно външното измерени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Освен това позицията на Съюза беше коригирана в съответствие с Договора от Лисабон.  И на последно място, позицията бе приведена в съответствие, доколкото това е възможно, така че да се вземат предвид особеностите на различните регионални организации за управление на рибарството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кто и настоящите позиции, изложената по-долу позиция съдържа принципи и насоки.  Освен това бе включена и стандартната процедура по ежегодното уточняване на позицията на Съюза, както беше поискано от държавите членки по отношение на неотдавна приведените в съответствие позици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ншното измерение на ОПОР бе част от оценката на въздействието на предложенията за реформа на ОПОР.  Принципите и насоките, договорени за новата ОПОР, просто се транспонират в преразглежданите позиции. 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се основава на Договора за функционирането на Европейския съюз, и по-специално на член 43, параграф 2 във връзка с член 218, параграф 9 от него, в който се предвижда, че Съветът, по предложение на Комисията, приема решение за установяване на позициите, които трябва да се заемат от името на Съюза в рамките на орган, създаден със споразумение, когато този орган има за задача да приема актове с правно действие. Това се прилага за позицията, която трябва да се заеме от Комисията, от името на Съюза, в рамките на  CCAMLR. </w:t>
      </w:r>
    </w:p>
    <w:p>
      <w:pPr>
        <w:pStyle w:val="Normal"/>
        <w:rPr/>
      </w:pPr>
      <w:r>
        <w:rPr>
          <w:lang w:val="en-US" w:eastAsia="en-US"/>
        </w:rPr>
        <w:t xml:space="preserve">Регламент </w:t>
      </w:r>
      <w:r>
        <w:rPr>
          <w:bCs/>
          <w:lang w:val="en-US" w:eastAsia="en-US"/>
        </w:rPr>
        <w:t>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 правното основание за определянето на принципите, които да бъдат отразени в настоящия мандат за преговори.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Решението по-долу заменя Решение 13908/1/09 REV 1  на Съвета, което се отнася за периода 2009—2014 г., и се отнася за периода 2014—2019 г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7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в рамките на Комисията за опазване на антарктическите живи морски ресурси (CCAMLR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43, параграф 2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Член 38 от Договора за функционирането на Европейския съюз, във връзка с член 39 от него, предвижда, че една от целите на общата политика в областта на рибарството е да се гарантира сигурността на снабдяването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В Регламент (ЕС) </w:t>
      </w:r>
      <w:r>
        <w:rPr>
          <w:bCs/>
          <w:lang w:val="en-US" w:eastAsia="en-US"/>
        </w:rPr>
        <w:t>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се предвижда Съюзът да гарантира, че дейностите, свързани с риболова и аквакултурите, са екологично устойчиви в дългосрочен план и се управляват по начин, който съответства на целите за постигане на икономически и социални ползи и ползи за заетостта, както и за осигуряване на продоволственото снабдяване.  Освен това в него се предвижда Съюзът да прилага подхода на предпазливост към управлението на рибарството и да се стреми да гарантира, че експлоатацията на живите морски биологични ресурси осигурява възстановяването и поддържането на популациите на улавяните видове над нивата, позволяващи максимален устойчив улов.  В него се предвижда също така Съюзът да се стреми да вземе управленски мерки и мерки за опазване въз основа на най-добрите налични научни препоръки, да насърчава риболовни методи, които допринасят за по-селективен риболов и за избягване и намаляване, доколкото е възможно, на нежелания улов, за извършване на риболов със слабо въздействие върху морските екосистеми и рибните ресурси и за постепенно премахване на изхвърлянето на улов.  Освен това в регламента изрично се предвижда тези принципи да се прилагат от Съюза в неговата външна политик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Решение 81/691/ЕИО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вропейската общност одобри Конвенцията за опазване на живите морски ресурси на Антарктика (Конвенцията CAMLR), с която се създава Комисията за опазване на антарктическите живи морски ресурси (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CAMLR). </w:t>
      </w:r>
      <w:r>
        <w:rPr>
          <w:lang w:val="en-US" w:eastAsia="en-US"/>
        </w:rPr>
        <w:t>C</w:t>
      </w:r>
      <w:r>
        <w:rPr>
          <w:lang w:val="en-US" w:eastAsia="en-US"/>
        </w:rPr>
        <w:t>CAMLR отговаря за приемането на мерки за опазването на антарктическите живи морски ресурси, включително за рационалното им използване. Такива мерки може да станат задължителни за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 xml:space="preserve"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 xml:space="preserve">Предвид изменящия се характер на рибните ресурси в зоната на действие на Конвенцията CAMLR и на произтичащата от това необходимост позицията на Съюза да бъде съобразена с някои новости, включително нови статистически, биологични и други данни, представени преди или по време на годишната среща на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CAMLR, трябва да бъдат установени процедури, в съответствие с принципа на лоялно сътрудничество между институциите на Съюза, залегнал в член 13, параграф 2 от ДЕС, за ежегодното уточняване на позицията на Съюза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lang w:val="en-US" w:eastAsia="en-US"/>
        </w:rPr>
        <w:t xml:space="preserve">Позицията, която трябва да се заеме от Европейския съюз на годишната среща на </w:t>
      </w:r>
      <w:r>
        <w:rPr>
          <w:lang w:val="en-US" w:eastAsia="en-US"/>
        </w:rPr>
        <w:t>C</w:t>
      </w:r>
      <w:r>
        <w:rPr>
          <w:lang w:val="en-US" w:eastAsia="en-US"/>
        </w:rPr>
        <w:t>CAMLR, когато този орган има за задача да приема решения с правно действие, е определена в приложение 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360" w:before="360" w:after="120"/>
        <w:rPr/>
      </w:pPr>
      <w:r>
        <w:rPr>
          <w:lang w:val="en-US" w:eastAsia="en-US"/>
        </w:rPr>
        <w:t xml:space="preserve">Ежегодното уточняване на позицията на Съюза, която трябва да се заеме на годишната среща на </w:t>
      </w:r>
      <w:r>
        <w:rPr>
          <w:lang w:val="en-US" w:eastAsia="en-US"/>
        </w:rPr>
        <w:t>C</w:t>
      </w:r>
      <w:r>
        <w:rPr>
          <w:lang w:val="en-US" w:eastAsia="en-US"/>
        </w:rPr>
        <w:t>CAMLR, се извършва в съответствие с приложение I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Позицията на Съюза, определена в приложение I към настоящото решение, се оценява и при необходимост се преразглежда от Съвета по предложение на Комисията най-късно за годишната среща на </w:t>
      </w:r>
      <w:r>
        <w:rPr>
          <w:lang w:val="en-US" w:eastAsia="en-US"/>
        </w:rPr>
        <w:t>C</w:t>
      </w:r>
      <w:r>
        <w:rPr>
          <w:lang w:val="en-US" w:eastAsia="en-US"/>
        </w:rPr>
        <w:t>CAMLR през 2019 г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Настоящото решение заменя Решение 13908/1/09 REV 1 на Съвета от 19 октомври 2009 г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  <w:t>Председател</w:t>
      </w:r>
      <w:r>
        <w:rPr>
          <w:rStyle w:val="CommentReference"/>
          <w:lang w:val="en-US" w:eastAsia="en-US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24, 27.1.1983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 г., стр.</w:t>
      </w:r>
      <w:r>
        <w:rPr>
          <w:bCs/>
          <w:lang w:val="en-US"/>
        </w:rPr>
        <w:t xml:space="preserve"> </w:t>
      </w:r>
      <w:r>
        <w:rPr>
          <w:bCs/>
        </w:rPr>
        <w:t>2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OM(2011) 424, 13.7.2011 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 г., стр. 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 г., стр. 2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24, 27.1.1983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blue">
    <w:name w:val="body-bold-blue"/>
    <w:qFormat/>
    <w:rPr>
      <w:rFonts w:cs="Times New Roman"/>
      <w:shd w:fill="auto" w:val="clear"/>
    </w:rPr>
  </w:style>
  <w:style w:type="character" w:styleId="CharChar6">
    <w:name w:val=" Char Char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b/>
      <w:bCs/>
      <w:smallCaps/>
      <w:sz w:val="24"/>
      <w:szCs w:val="28"/>
    </w:rPr>
  </w:style>
  <w:style w:type="character" w:styleId="CharChar9">
    <w:name w:val=" Char Char9"/>
    <w:qFormat/>
    <w:rPr>
      <w:b/>
      <w:bCs/>
      <w:sz w:val="24"/>
      <w:szCs w:val="26"/>
    </w:rPr>
  </w:style>
  <w:style w:type="character" w:styleId="CharChar8">
    <w:name w:val=" Char Char8"/>
    <w:qFormat/>
    <w:rPr>
      <w:bCs/>
      <w:i/>
      <w:sz w:val="24"/>
    </w:rPr>
  </w:style>
  <w:style w:type="character" w:styleId="CharChar7">
    <w:name w:val=" Char Char7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3:00Z</dcterms:created>
  <dc:creator/>
  <dc:description/>
  <cp:keywords/>
  <dc:language>en-US</dc:language>
  <cp:lastModifiedBy>CoDe</cp:lastModifiedBy>
  <cp:lastPrinted>2013-09-16T16:32:00Z</cp:lastPrinted>
  <dcterms:modified xsi:type="dcterms:W3CDTF">2014-03-07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