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120" w:after="360"/>
        <w:rPr/>
      </w:pPr>
      <w:r>
        <w:rPr>
          <w:lang w:val="en-US" w:eastAsia="en-US"/>
        </w:rPr>
        <w:t>ANNEX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ist of minerals and metals within the scope of the Regulation classified under the Combined Nomenclature</w:t>
      </w:r>
    </w:p>
    <w:tbl>
      <w:tblPr>
        <w:tblW w:w="93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13"/>
      </w:tblGrid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CN co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jc w:val="center"/>
              <w:rPr/>
            </w:pPr>
            <w:r>
              <w:rPr>
                <w:b/>
                <w:lang w:val="en-US" w:eastAsia="en-US"/>
              </w:rPr>
              <w:t>Product description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09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n ores and concentrat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11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 ores and concentrat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15 9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/>
            </w:pPr>
            <w:r>
              <w:rPr>
                <w:sz w:val="22"/>
                <w:lang w:val="en-US" w:eastAsia="en-US"/>
              </w:rPr>
              <w:t>Tantalum ores and concentrat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16 9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ld ores and concentrat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2825 90 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 oxides and hydroxid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2849 90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 carbid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49 90 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ntalum carbid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710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old, unwrought or in semi-manufactured forms, or in powder form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n, unwrought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003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n bars, rods, profiles and wir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8007 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n, other article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101 1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, powder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101 94 00</w:t>
            </w:r>
          </w:p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, unwrought, including bars and rods obtained simply by sintering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101 96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 wire</w:t>
            </w:r>
          </w:p>
        </w:tc>
      </w:tr>
      <w:tr>
        <w:trPr>
          <w:trHeight w:val="73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101 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en bars and rods, other than those obtained simply by sintering, profiles, plates, sheets, strip and foil, and other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103 2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/>
            </w:pPr>
            <w:r>
              <w:rPr>
                <w:sz w:val="22"/>
                <w:lang w:val="en-US" w:eastAsia="en-US"/>
              </w:rPr>
              <w:t>Tantalum, unwrought including bars and rods, obtained simply by sintering; powders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8103 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ntalum bars and rods, other than those obtained simply by sintering, profiles, wire, plates, sheets, strip and foil, and other</w:t>
            </w:r>
          </w:p>
        </w:tc>
      </w:tr>
      <w:tr>
        <w:trPr>
          <w:trHeight w:val="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"/>
        <w:spacing w:before="120" w:after="360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"/>
        <w:spacing w:before="120" w:after="360"/>
        <w:jc w:val="center"/>
        <w:rPr/>
      </w:pPr>
      <w:r>
        <w:rPr/>
        <w:t xml:space="preserve">List of responsible smelters and refiners' template referred to in Article 8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umn 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Name of smelters or refiners in alphabetical ord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umn B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ddress of the smelter or refin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umn C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(*) indicator, if the smelter or refiner sources minerals originating from conflict-affected and high-risk areas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464"/>
        <w:gridCol w:w="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spacing w:before="120" w:after="360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"/>
        <w:spacing w:before="120" w:after="360"/>
        <w:jc w:val="center"/>
        <w:rPr/>
      </w:pPr>
      <w:r>
        <w:rPr>
          <w:b/>
          <w:lang w:val="en-US" w:eastAsia="en-US"/>
        </w:rPr>
        <w:t>List of Member State competent authorities template referred to in Article 9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umn 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me of Member States in alphabetical ord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umn B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competent authori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umn C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ress of the competent authority 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96"/>
        <w:gridCol w:w="311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5:00Z</dcterms:created>
  <dc:creator>Birgit MOLLER</dc:creator>
  <dc:description/>
  <dc:language>en-US</dc:language>
  <cp:lastModifiedBy>PAREDES ECHAURI Cristina (CAB-ALMUNIA)</cp:lastModifiedBy>
  <cp:lastPrinted>2014-02-28T17:07:00Z</cp:lastPrinted>
  <dcterms:modified xsi:type="dcterms:W3CDTF">2014-03-05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3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