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120" w:after="360"/>
        <w:rPr/>
      </w:pPr>
      <w:r>
        <w:rPr>
          <w:lang w:val="en-US" w:eastAsia="en-US"/>
        </w:rPr>
        <w:t>ANNEXE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iste des minerais et métaux couverts par le règlement, selon la nomenclature combinée</w:t>
      </w:r>
    </w:p>
    <w:tbl>
      <w:tblPr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13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Code N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iption du produit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09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/>
            </w:pPr>
            <w:r>
              <w:rPr>
                <w:sz w:val="22"/>
                <w:lang w:val="en-US" w:eastAsia="en-US"/>
              </w:rPr>
              <w:t>Minerais d’étain et leurs concentré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1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erais de tungstène et leurs concentré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5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erais de tantale et leurs concentré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16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/>
            </w:pPr>
            <w:r>
              <w:rPr>
                <w:sz w:val="22"/>
                <w:lang w:val="en-US" w:eastAsia="en-US"/>
              </w:rPr>
              <w:t>Minerais d’or et leurs concentrés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25 90 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xydes et hydroxydes de tungstèn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49 90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rbures de tungstèn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49 90 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rbures de tantal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r, sous formes brutes ou mi-ouvrées, ou en poudr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Étain sous forme brut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3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rres, profilés et fils, en étain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7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utres ouvrages en étain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1 1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udres de tungstèn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1 94 00</w:t>
            </w:r>
          </w:p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gstène sous forme brute, y compris les barres simplement obtenues par frittage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1 96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ls en tungstène</w:t>
            </w:r>
          </w:p>
        </w:tc>
      </w:tr>
      <w:tr>
        <w:trPr>
          <w:trHeight w:val="73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1 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rres, autres que celles simplement obtenues par frittage, profilés, tôles, bandes, feuilles et autres ouvrages en tungstène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3 2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ntale sous forme brute, y compris les barres simplement obtenues par frittage, poudres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103 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rres, autres que celles simplement obtenues par frittage, profilés, fils, tôles, bandes, feuilles et autres ouvrages en tantale</w:t>
            </w:r>
          </w:p>
        </w:tc>
      </w:tr>
      <w:tr>
        <w:trPr>
          <w:trHeight w:val="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39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"/>
        <w:spacing w:before="120" w:after="360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spacing w:before="120" w:after="360"/>
        <w:jc w:val="center"/>
        <w:rPr/>
      </w:pPr>
      <w:r>
        <w:rPr>
          <w:b/>
          <w:lang w:val="en-US" w:eastAsia="en-US"/>
        </w:rPr>
        <w:t>Modèle de liste des fonderies et affineries responsables tel que visé à l’</w:t>
      </w:r>
      <w:r>
        <w:rPr/>
        <w:t>article 8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m des fonderies ou affineries par ordre alphabét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B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dresse de la fonderie ou de l’affiner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C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gne (*) indiquant que la fonderie ou l’affinerie s’approvisionne en minerais originaires de zones de conflit ou à haut risqu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64"/>
        <w:gridCol w:w="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spacing w:before="120" w:after="360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"/>
        <w:spacing w:before="120" w:after="360"/>
        <w:jc w:val="center"/>
        <w:rPr/>
      </w:pPr>
      <w:r>
        <w:rPr>
          <w:b/>
          <w:lang w:val="en-US" w:eastAsia="en-US"/>
        </w:rPr>
        <w:t>Modèle de liste des autorités compétentes des États membres tel que visé à l’</w:t>
      </w:r>
      <w:r>
        <w:rPr/>
        <w:t>article 9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m des États membres par ordre alphabét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B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Nom de l’autorité compéten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lonne C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dresse de l’autorité compétente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96"/>
        <w:gridCol w:w="311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>Birgit MOLLER</dc:creator>
  <dc:description/>
  <cp:keywords/>
  <dc:language>en-US</dc:language>
  <cp:lastModifiedBy>PAREDES ECHAURI Cristina (CAB-ALMUNIA)</cp:lastModifiedBy>
  <cp:lastPrinted>2014-01-08T17:07:00Z</cp:lastPrinted>
  <dcterms:modified xsi:type="dcterms:W3CDTF">2014-03-05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