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1985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120" w:after="360"/>
        <w:rPr/>
      </w:pPr>
      <w:r>
        <w:rPr/>
        <w:t>ПРИЛОЖЕНИЕ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обхванатите от регламента минерали и метали, класифицирани в Комбинираната номенклатура</w:t>
      </w:r>
    </w:p>
    <w:tbl>
      <w:tblPr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13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продукта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609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Калаени руди и техните концентрат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611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Волфрамови руди и техните концентрат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615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Танталови руди и техните концентрат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616 9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Златни руди и техните концентрат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825 90 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Волфрамови оксиди и хидроксид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849 90 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Волфрамови карбид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2849 90 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Танталови карбиди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0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Злато в необработени или полуобработени форми или на прах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Необработен калай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003 0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Пръти, профили и тел от калай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007 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Калай и други изделия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1 1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Волфрам на прах</w:t>
            </w:r>
          </w:p>
        </w:tc>
      </w:tr>
      <w:tr>
        <w:trPr>
          <w:trHeight w:val="74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1 94 00</w:t>
            </w:r>
          </w:p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Необработен волфрам, включително прътите, получени само чрез синтероване</w:t>
            </w:r>
          </w:p>
        </w:tc>
      </w:tr>
      <w:tr>
        <w:trPr>
          <w:trHeight w:val="51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1 96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Телове от волфрам</w:t>
            </w:r>
          </w:p>
        </w:tc>
      </w:tr>
      <w:tr>
        <w:trPr>
          <w:trHeight w:val="73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1 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</w:rPr>
              <w:t>Пръти от волфрам (различни от тези, получени само чрез синтероване), профили, ламарини, ленти, листове, фолио и др.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3 20 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/>
            </w:pPr>
            <w:r>
              <w:rPr>
                <w:sz w:val="22"/>
              </w:rPr>
              <w:t>Необработен тантал, включително прътите, получени само чрез синтероване; прахове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  <w:t>8103 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  <w:t>Пръти (различни от получените само чрез синтероване), профили, телове, ламарини, ленти, листове, фолио и др.</w:t>
            </w:r>
          </w:p>
        </w:tc>
      </w:tr>
      <w:tr>
        <w:trPr>
          <w:trHeight w:val="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13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etitre"/>
        <w:spacing w:before="120" w:after="360"/>
        <w:rPr/>
      </w:pPr>
      <w:r>
        <w:rPr/>
        <w:t>ПРИЛОЖЕНИЕ II</w:t>
      </w:r>
    </w:p>
    <w:p>
      <w:pPr>
        <w:pStyle w:val="Normal"/>
        <w:spacing w:before="120" w:after="360"/>
        <w:jc w:val="center"/>
        <w:rPr/>
      </w:pPr>
      <w:r>
        <w:rPr>
          <w:b/>
        </w:rPr>
        <w:t>Образец на списъка на отговорните топилни предприятия и обогатителните фабрики</w:t>
      </w:r>
      <w:r>
        <w:rPr/>
        <w:t xml:space="preserve">, посочен в член 8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аименование на топилното предприятие или обогатителната фабрика по азбучен ре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Б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Адрес на топилното предприятие или обогатителната фабри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В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*) показател, ако топилното предприятие или обогатителната фабрика се снабдява с полезни изкопаеми с произход от засегнати от конфликти и високорискови зони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64"/>
        <w:gridCol w:w="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spacing w:before="120" w:after="360"/>
        <w:rPr/>
      </w:pPr>
      <w:r>
        <w:rPr/>
        <w:t>ПРИЛОЖЕНИЕ III</w:t>
      </w:r>
    </w:p>
    <w:p>
      <w:pPr>
        <w:pStyle w:val="Normal"/>
        <w:spacing w:before="120" w:after="360"/>
        <w:jc w:val="center"/>
        <w:rPr/>
      </w:pPr>
      <w:r>
        <w:rPr>
          <w:b/>
        </w:rPr>
        <w:t>Образец на списъка на компетентните органи на държавите членки</w:t>
      </w:r>
      <w:r>
        <w:rPr/>
        <w:t xml:space="preserve">, посочен в член 9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Име на държавите членки по азбучен ре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Б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Наименование на компетентния орг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Колона В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Адрес на компетентния орган 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196"/>
        <w:gridCol w:w="311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В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58:00Z</dcterms:created>
  <dc:creator/>
  <dc:description/>
  <cp:keywords/>
  <dc:language>en-US</dc:language>
  <cp:lastModifiedBy>DQC</cp:lastModifiedBy>
  <cp:lastPrinted>2014-01-08T17:07:00Z</cp:lastPrinted>
  <dcterms:modified xsi:type="dcterms:W3CDTF">2014-03-07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3</vt:lpwstr>
  </property>
  <property fmtid="{D5CDD505-2E9C-101B-9397-08002B2CF9AE}" pid="64" name="Last edited using">
    <vt:lpwstr>LW 5.8.3, Build 20130911</vt:lpwstr>
  </property>
  <property fmtid="{D5CDD505-2E9C-101B-9397-08002B2CF9AE}" pid="65" name="Part">
    <vt:lpwstr>&lt;UNUSED&gt;</vt:lpwstr>
  </property>
  <property fmtid="{D5CDD505-2E9C-101B-9397-08002B2CF9AE}" pid="66" name="Total parts">
    <vt:lpwstr>&lt;UNUSED&gt;</vt:lpwstr>
  </property>
  <property fmtid="{D5CDD505-2E9C-101B-9397-08002B2CF9AE}" pid="67" name="Version">
    <vt:lpwstr>5.8.86.0</vt:lpwstr>
  </property>
</Properties>
</file>