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HeadingIVX"/>
        <w:numPr>
          <w:ilvl w:val="0"/>
          <w:numId w:val="6"/>
        </w:numPr>
        <w:rPr/>
      </w:pPr>
      <w:bookmarkStart w:id="1" w:name="TBDW_59d8ad2db017431fb467d2f561988ba6"/>
      <w:r>
        <w:rPr/>
        <w:t>ВЪВЕДЕНИЕ</w:t>
      </w:r>
      <w:bookmarkEnd w:id="1"/>
    </w:p>
    <w:p>
      <w:pPr>
        <w:pStyle w:val="Text1"/>
        <w:rPr/>
      </w:pPr>
      <w:r>
        <w:rPr/>
        <w:t>На 8 август 2012 г. Комисията представи на Съвета предложение за регламент на Европейския парламент и на Съвета за изменение на Регламент (ЕО) № 812/2004 на Съвета за определяне на мерки относно приуловите на представители на разред китообразни в риболовните полета и за изменение на Регламент (ЕО) № 88/98.</w:t>
      </w:r>
    </w:p>
    <w:p>
      <w:pPr>
        <w:pStyle w:val="Text1"/>
        <w:rPr/>
      </w:pPr>
      <w:r>
        <w:rPr/>
        <w:t xml:space="preserve">Европейският парламент прие позицията си на първо четене на 16 април 2013 г. </w:t>
      </w:r>
    </w:p>
    <w:p>
      <w:pPr>
        <w:pStyle w:val="Text1"/>
        <w:rPr/>
      </w:pPr>
      <w:r>
        <w:rPr/>
        <w:t>Между Европейския парламент, Съвета и Комисията се проведоха преговори с оглед постигането на споразумение по предложението. Такова споразумение беше постигнато на тристранната среща на 30 януари 2014 г. Впоследствие споразумението беше одобрено на 6 февруари 2014 г. от Работната група по вътрешна и външна политика на рибарството, а на 11 февруари 2014 г. — и от Комисията по рибно стопанство на Европейския парламент.</w:t>
      </w:r>
    </w:p>
    <w:p>
      <w:pPr>
        <w:pStyle w:val="Text1"/>
        <w:rPr/>
      </w:pPr>
      <w:r>
        <w:rPr/>
        <w:t>На 11 февруари 2014 г. председателят на Комисията по рибно стопанство на Европейския парламент отправи писмо до председателя на Комитета на постоянните представители (І част), в което заявява, че ако Съветът изпрати официално на Парламента позицията си на първо четене  във формата, поместена в приложението към писмото, то след проверка от юрист-лингвистите на двете институции той ще препоръча на пленарната сесия на Парламента да приеме на второ четене позицията на Съвета на първо четене без изменения.</w:t>
      </w:r>
    </w:p>
    <w:p>
      <w:pPr>
        <w:pStyle w:val="Text1"/>
        <w:rPr/>
      </w:pPr>
      <w:r>
        <w:rPr/>
        <w:t>Позицията на Съвета на първо четене действително съответства на посочения по-горе договорен текст, изменен с цел да отрази последващата проверка от юрист-лингвистите.</w:t>
      </w:r>
    </w:p>
    <w:p>
      <w:pPr>
        <w:pStyle w:val="Text1"/>
        <w:rPr/>
      </w:pPr>
      <w:r>
        <w:rPr/>
        <w:t>В хода на работата си Съветът взе надлежно предвид становището на Европейския икономически и социален комитет от 14 ноември 2012 г.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HeadingIVX"/>
        <w:numPr>
          <w:ilvl w:val="0"/>
          <w:numId w:val="6"/>
        </w:numPr>
        <w:rPr/>
      </w:pPr>
      <w:bookmarkStart w:id="2" w:name="TBDW_240296a9bb3b40948d600453016c7f54"/>
      <w:r>
        <w:rPr/>
        <w:t>ЦЕЛ</w:t>
      </w:r>
      <w:bookmarkEnd w:id="2"/>
    </w:p>
    <w:p>
      <w:pPr>
        <w:pStyle w:val="Text1"/>
        <w:rPr/>
      </w:pPr>
      <w:r>
        <w:rPr/>
        <w:t>Целта на предложението е Регламент (ЕО) № 812/2004 на Съвета да бъде приведен в съответствие с разпоредбите на Договора за функционирането на Европейския съюз (наричан по-долу „Договорът“), който прави разграничение между правомощията, делегирани на Комисията да приема незаконодателни актове от общ характер, които допълват или изменят определени несъществени елементи от законодателния акт, както е предвидено в член 290, параграф 1 от Договора (делегирани актове), и правомощията, предоставени на Комисията да приема еднакви условия за изпълнение на правно обвързващите актове на Съюза, както е предвидено в член 291, параграф 2 от Договора (актове за изпълнение).</w:t>
      </w:r>
    </w:p>
    <w:p>
      <w:pPr>
        <w:pStyle w:val="Text1"/>
        <w:rPr/>
      </w:pPr>
      <w:r>
        <w:rPr/>
        <w:t xml:space="preserve">Чрез това предложение правомощията, предоставени понастоящем на Комисията съгласно Регламент (ЕО) № 812/2004 на Съвета, са прекласифицирани в мерки с делегиран характер и мерки за изпълнение: </w:t>
      </w:r>
    </w:p>
    <w:p>
      <w:pPr>
        <w:pStyle w:val="Dash1"/>
        <w:numPr>
          <w:ilvl w:val="0"/>
          <w:numId w:val="12"/>
        </w:numPr>
        <w:rPr/>
      </w:pPr>
      <w:r>
        <w:rPr/>
        <w:t xml:space="preserve">Комисията предложи да ѝ се предостави правомощието да приема делегирани актове с цел да се адаптират условията и техническите спецификации за употребата на акустични възпиращи устройства. </w:t>
      </w:r>
    </w:p>
    <w:p>
      <w:pPr>
        <w:pStyle w:val="Dash1"/>
        <w:numPr>
          <w:ilvl w:val="0"/>
          <w:numId w:val="12"/>
        </w:numPr>
        <w:rPr/>
      </w:pPr>
      <w:r>
        <w:rPr/>
        <w:t xml:space="preserve">Освен това Комисията предложи да ѝ се предостави правомощието да приема актове за изпълнение относно процедурата и формата във връзка със задълженията за отчитане на държавите членки. </w:t>
      </w:r>
    </w:p>
    <w:p>
      <w:pPr>
        <w:pStyle w:val="HeadingIVX"/>
        <w:numPr>
          <w:ilvl w:val="0"/>
          <w:numId w:val="6"/>
        </w:numPr>
        <w:rPr/>
      </w:pPr>
      <w:bookmarkStart w:id="3" w:name="TBDW_1aa39bb2223c42cc8b7301ae4e58f6c2"/>
      <w:r>
        <w:rPr/>
        <w:t>АНАЛИЗ НА ПОЗИЦИЯТА НА СЪВЕТА НА ПЪРВО ЧЕТЕНЕ</w:t>
      </w:r>
      <w:bookmarkEnd w:id="3"/>
    </w:p>
    <w:p>
      <w:pPr>
        <w:pStyle w:val="PointManual1"/>
        <w:rPr>
          <w:b/>
          <w:b/>
          <w:bCs/>
        </w:rPr>
      </w:pPr>
      <w:r>
        <w:rPr>
          <w:b/>
        </w:rPr>
        <w:t>A)</w:t>
      </w:r>
      <w:r>
        <w:rPr/>
        <w:tab/>
      </w:r>
      <w:r>
        <w:rPr>
          <w:b/>
          <w:u w:val="single"/>
        </w:rPr>
        <w:t>Общи бележки</w:t>
      </w:r>
    </w:p>
    <w:p>
      <w:pPr>
        <w:pStyle w:val="Text2"/>
        <w:rPr/>
      </w:pPr>
      <w:r>
        <w:rPr/>
        <w:t xml:space="preserve">Въз основа на предложението на Комисията Европейският парламент и Съветът проведоха преговори, в резултат на които двата съзаконодателя постигнаха споразумение, което следва да бъде възприето в позицията на Съвета на първо четене. Текстът на позицията на Съвета отразява изцяло компромиса, постигнат между двата съзаконодателя, който беше изложен в писмото на Парламента от 11 февруари 2014 г. и впоследствие изменен с цел да отрази направения от юрист-лингвистите преглед. </w:t>
      </w:r>
      <w:r>
        <w:br w:type="page"/>
      </w:r>
    </w:p>
    <w:p>
      <w:pPr>
        <w:pStyle w:val="PointManual1"/>
        <w:rPr>
          <w:b/>
          <w:b/>
          <w:bCs/>
          <w:u w:val="single"/>
        </w:rPr>
      </w:pPr>
      <w:bookmarkStart w:id="4" w:name="ControlPages"/>
      <w:bookmarkEnd w:id="4"/>
      <w:r>
        <w:rPr>
          <w:b/>
        </w:rPr>
        <w:t>Б)</w:t>
      </w:r>
      <w:r>
        <w:rPr/>
        <w:tab/>
      </w:r>
      <w:r>
        <w:rPr>
          <w:b/>
          <w:u w:val="single"/>
        </w:rPr>
        <w:t>Основни въпроси</w:t>
      </w:r>
    </w:p>
    <w:p>
      <w:pPr>
        <w:pStyle w:val="Text2"/>
        <w:rPr/>
      </w:pPr>
      <w:r>
        <w:rPr/>
        <w:t>Компромисът, отразен в позицията на Съвета на първо четене, съдържа следните основни елементи:</w:t>
      </w:r>
    </w:p>
    <w:p>
      <w:pPr>
        <w:pStyle w:val="PointManual2"/>
        <w:rPr>
          <w:b/>
          <w:b/>
          <w:bCs/>
        </w:rPr>
      </w:pPr>
      <w:r>
        <w:rPr>
          <w:b/>
        </w:rPr>
        <w:t>a)</w:t>
      </w:r>
      <w:r>
        <w:rPr/>
        <w:tab/>
      </w:r>
      <w:r>
        <w:rPr>
          <w:b/>
        </w:rPr>
        <w:t>Условия за делегиране на правомощия на Комисията</w:t>
      </w:r>
    </w:p>
    <w:p>
      <w:pPr>
        <w:pStyle w:val="Text3"/>
        <w:rPr/>
      </w:pPr>
      <w:r>
        <w:rPr/>
        <w:t xml:space="preserve">Европейският парламент се съгласи с предложението на Съвета за ограничаване на делегирането на правомощия на Комисията по отношение както на обхвата, така и на срока. </w:t>
      </w:r>
    </w:p>
    <w:p>
      <w:pPr>
        <w:pStyle w:val="Dash3"/>
        <w:numPr>
          <w:ilvl w:val="0"/>
          <w:numId w:val="13"/>
        </w:numPr>
        <w:rPr/>
      </w:pPr>
      <w:r>
        <w:rPr/>
        <w:t xml:space="preserve">обхватът на делегирането следва да бъде ограничен, за да се позволи актуализиране на характеристиките на сигнала и на съответните характеристики на разстановката при употребата на акустични възпиращи устройства в светлината на техническия и научния напредък; </w:t>
      </w:r>
    </w:p>
    <w:p>
      <w:pPr>
        <w:pStyle w:val="Dash3"/>
        <w:numPr>
          <w:ilvl w:val="0"/>
          <w:numId w:val="13"/>
        </w:numPr>
        <w:rPr>
          <w:bCs/>
        </w:rPr>
      </w:pPr>
      <w:r>
        <w:rPr/>
        <w:t xml:space="preserve">срокът на делегирането следва да бъде ограничен на 4 години, като може да бъде продължен мълчаливо за срокове с еднаква продължителност. </w:t>
      </w:r>
    </w:p>
    <w:p>
      <w:pPr>
        <w:pStyle w:val="PointManual2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глед</w:t>
      </w:r>
    </w:p>
    <w:p>
      <w:pPr>
        <w:pStyle w:val="Text3"/>
        <w:rPr>
          <w:bCs/>
          <w:u w:val="single"/>
        </w:rPr>
      </w:pPr>
      <w:r>
        <w:rPr/>
        <w:t xml:space="preserve">Съветът прие идеята на Европейския парламент Комисията да направи преглед, преди края на 2015 г., на уместността и ефективността на Регламент (ЕО) № 812/2004 на Съвета. Въз основа на това и ако е подходящо, Комисията следва да обмисли внасянето в Европейския парламент и Съвета на всеобхватно законодателно предложение за осигуряване на ефективна закрила на разред китообразни, в това число чрез процес на регионализиране. </w:t>
      </w:r>
    </w:p>
    <w:p>
      <w:pPr>
        <w:pStyle w:val="HeadingIVX"/>
        <w:numPr>
          <w:ilvl w:val="0"/>
          <w:numId w:val="6"/>
        </w:numPr>
        <w:rPr/>
      </w:pPr>
      <w:bookmarkStart w:id="5" w:name="TBDW_8ffd4ddd2af349598bed265dde3b582f"/>
      <w:r>
        <w:rPr/>
        <w:t>ЗАКЛЮЧЕНИЕ</w:t>
      </w:r>
      <w:bookmarkEnd w:id="5"/>
    </w:p>
    <w:p>
      <w:pPr>
        <w:pStyle w:val="Text1"/>
        <w:rPr/>
      </w:pPr>
      <w:r>
        <w:rPr/>
        <w:t>Позицията на Съвета на първо четене отразява напълно компромиса, постигнат при преговорите между Съвета и Европейския парламент със съдействието на Комисията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STANDARD"/>
          <w:bookmarkStart w:id="7" w:name="STANDARD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03/1/14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g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8" w:name="COVERPAGE"/>
          <w:bookmarkStart w:id="9" w:name="COVERPAGE"/>
          <w:bookmarkEnd w:id="9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03/1/14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g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11, 15.01.2013 г., стр. 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5:00Z</dcterms:created>
  <dc:creator>MIRO RADUA Nuria</dc:creator>
  <dc:description/>
  <cp:keywords/>
  <dc:language>en-US</dc:language>
  <cp:lastModifiedBy>DOURJANOVA Gergana</cp:lastModifiedBy>
  <cp:lastPrinted>2014-02-21T12:06:00Z</cp:lastPrinted>
  <dcterms:modified xsi:type="dcterms:W3CDTF">2014-03-0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8, Build 20140207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