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March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31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DROIPEN 3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7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61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4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Febr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procedural safeguards for children suspected or accused in criminal proceedings</w:t>
            </w:r>
          </w:p>
          <w:p>
            <w:pPr>
              <w:pStyle w:val="EntEmet"/>
              <w:rPr/>
            </w:pPr>
            <w:r>
              <w:rPr/>
              <w:t>[Doc. 17633/13 DROIPEN 159 COPEN 236 CODEC 2930 - COM(2013) 822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4" w:name="AC"/>
      <w:bookmarkEnd w:id="24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7131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sv-SE"/>
      </w:rPr>
      <w:t>7131/14</w:t>
      <w:tab/>
      <w:tab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7:00Z</dcterms:created>
  <dc:creator>User</dc:creator>
  <dc:description/>
  <cp:keywords/>
  <dc:language>en-US</dc:language>
  <cp:lastModifiedBy>KAIRIS Maria</cp:lastModifiedBy>
  <cp:lastPrinted>2014-02-06T15:17:00Z</cp:lastPrinted>
  <dcterms:modified xsi:type="dcterms:W3CDTF">2014-03-03T14:42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