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седанието ще започне в 13,00 ч. с работен обяд (със сандвичи) в зала 50.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Единствена точка от дневния ре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</w:t>
        <w:tab/>
        <w:t>Положението в Украйна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4f0f5817e09f4c8bb3d19d550157e884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a90cab093c23416681c473bb7926e97f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4:00Z</dcterms:created>
  <dc:creator/>
  <dc:description/>
  <cp:keywords/>
  <dc:language>en-US</dc:language>
  <cp:lastModifiedBy>PROFIROV Iavor</cp:lastModifiedBy>
  <dcterms:modified xsi:type="dcterms:W3CDTF">2014-03-0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