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8458eb18f95641778aa9fdc45b8a722a"/>
            <w:r>
              <w:rPr/>
              <w:t>Основни резултати от заседанието на Съвета</w:t>
            </w:r>
            <w:bookmarkEnd w:id="5"/>
          </w:p>
          <w:p>
            <w:pPr>
              <w:pStyle w:val="Normal"/>
              <w:spacing w:before="80" w:after="160"/>
              <w:rPr>
                <w:b/>
                <w:b/>
                <w:bCs/>
                <w:i/>
                <w:i/>
                <w:iCs/>
              </w:rPr>
            </w:pPr>
            <w:r>
              <w:rPr>
                <w:b/>
                <w:i/>
              </w:rPr>
              <w:t>Украйна</w:t>
            </w:r>
          </w:p>
          <w:p>
            <w:pPr>
              <w:pStyle w:val="Normal"/>
              <w:spacing w:before="80" w:after="160"/>
              <w:rPr>
                <w:i/>
                <w:i/>
                <w:iCs/>
              </w:rPr>
            </w:pPr>
            <w:r>
              <w:rPr>
                <w:i/>
              </w:rPr>
              <w:t>Съветът обсъди неотдавнашните събития в Украйна. ЕС следи с дълбока загриженост положението и продължаващата политическа криза в Украйна и запазва готовността си да реагира бързо при влошаване на ситуацията на място. Съветът приветства предприетите неотдавна стъпки, по-конкретно решението за отмяна на законите, които ограничават ненужно упражняването на основни свободи. Необходимо е да се положат допълнителни усилия за намирането на трайно решение за изход от сегашната политическа криза.</w:t>
            </w:r>
          </w:p>
          <w:p>
            <w:pPr>
              <w:pStyle w:val="Normal"/>
              <w:spacing w:before="80" w:after="160"/>
              <w:rPr>
                <w:i/>
                <w:i/>
                <w:iCs/>
              </w:rPr>
            </w:pPr>
            <w:r>
              <w:rPr>
                <w:i/>
              </w:rPr>
              <w:t>ЕС запазва решимостта си да подкрепя Украйна по пътя ѝ към реформи. Освен това Съветът потвърди ангажимента си за подписване на Споразумението за асоцииране, включително за задълбочена и всеобхватна зона за свободна търговия, веднага щом Украйна бъде готова за това, убеден, че това споразумение не представлява крайна цел на сътрудничеството между ЕС и Украйна.</w:t>
            </w:r>
          </w:p>
          <w:p>
            <w:pPr>
              <w:pStyle w:val="Normal"/>
              <w:spacing w:before="80" w:after="160"/>
              <w:rPr>
                <w:b/>
                <w:b/>
                <w:bCs/>
                <w:i/>
                <w:i/>
                <w:iCs/>
              </w:rPr>
            </w:pPr>
            <w:r>
              <w:rPr>
                <w:b/>
                <w:i/>
              </w:rPr>
              <w:t>Куба</w:t>
            </w:r>
          </w:p>
          <w:p>
            <w:pPr>
              <w:pStyle w:val="Normal"/>
              <w:spacing w:before="80" w:after="160"/>
              <w:rPr>
                <w:i/>
                <w:i/>
                <w:iCs/>
              </w:rPr>
            </w:pPr>
            <w:r>
              <w:rPr>
                <w:i/>
              </w:rPr>
              <w:t>Съветът прие указания за водене на преговори за политически диалог и споразумение за сътрудничество с Република Куба. Приветствайки решението, върховният представител на ЕС по въпросите на външните работи и политиката на сигурност Катрин Аштън заяви: „Убедена съм, че тези преговори ще спомогнат за укрепване на ангажимента ни спрямо Куба. Това не е промяна на политиката от миналото. Както искаме да подкрепяме реформата и модернизирането на Куба, така винаги сме изразявали загриженост във връзка с правата на човека, които ще продължат да бъдат в центъра на тези отношения.“</w:t>
            </w:r>
          </w:p>
          <w:p>
            <w:pPr>
              <w:pStyle w:val="Normal"/>
              <w:spacing w:before="80" w:after="160"/>
              <w:rPr>
                <w:b/>
                <w:b/>
                <w:bCs/>
                <w:i/>
                <w:i/>
                <w:iCs/>
              </w:rPr>
            </w:pPr>
            <w:r>
              <w:rPr>
                <w:b/>
                <w:i/>
              </w:rPr>
              <w:t>Централноафриканска република</w:t>
            </w:r>
          </w:p>
          <w:p>
            <w:pPr>
              <w:pStyle w:val="Normal"/>
              <w:spacing w:before="80" w:after="160"/>
              <w:rPr>
                <w:i/>
                <w:i/>
                <w:iCs/>
              </w:rPr>
            </w:pPr>
            <w:r>
              <w:rPr>
                <w:i/>
              </w:rPr>
              <w:t>Съветът установи военната операция на ЕС в Централноафриканската република, която трябва да допринесе за обезпечаването на безопасна и сигурна среда в района на Банги в продължение на до шест месеца, така че впоследствие дейностите да се поемат от африканските партньори. Предстои EUFOR RCA да бъде разгърната възможно най-скоро.</w:t>
            </w:r>
          </w:p>
          <w:p>
            <w:pPr>
              <w:pStyle w:val="Normal"/>
              <w:spacing w:before="80" w:after="160"/>
              <w:rPr>
                <w:i/>
                <w:i/>
                <w:iCs/>
              </w:rPr>
            </w:pPr>
            <w:r>
              <w:rPr>
                <w:i/>
              </w:rPr>
              <w:t xml:space="preserve">В същото време Съветът продължава да е сериозно загрижен за сигурността и хуманитарната криза в Централноафриканската република и осъди ескалиращия цикъл на насилие и репресивни мерки. Съветът приветства новата преходна власт в Централноафриканската република и потвърди ангажимента на ЕС да я подкрепи в усилията за изпълнение на споразумението за прехода, възстановяване на обществения ред и задоволяване на потребностите на населението.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136355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Източно партньорство</w:t>
        <w:tab/>
      </w:r>
      <w:r>
        <w:rPr>
          <w:lang w:val="en-US" w:eastAsia="en-US"/>
        </w:rPr>
        <w:fldChar w:fldCharType="begin"/>
      </w:r>
      <w:r>
        <w:rPr>
          <w:lang w:val="en-US" w:eastAsia="en-US"/>
        </w:rPr>
        <w:instrText xml:space="preserve"> PAGEREF __RefHeading___Toc38136355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Конфликтът в Сирия</w:t>
        <w:tab/>
      </w:r>
      <w:r>
        <w:rPr>
          <w:lang w:val="en-US" w:eastAsia="en-US"/>
        </w:rPr>
        <w:fldChar w:fldCharType="begin"/>
      </w:r>
      <w:r>
        <w:rPr>
          <w:lang w:val="en-US" w:eastAsia="en-US"/>
        </w:rPr>
        <w:instrText xml:space="preserve"> PAGEREF __RefHeading___Toc381363559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Южно съседство</w:t>
        <w:tab/>
      </w:r>
      <w:r>
        <w:rPr>
          <w:lang w:val="en-US" w:eastAsia="en-US"/>
        </w:rPr>
        <w:fldChar w:fldCharType="begin"/>
      </w:r>
      <w:r>
        <w:rPr>
          <w:lang w:val="en-US" w:eastAsia="en-US"/>
        </w:rPr>
        <w:instrText xml:space="preserve"> PAGEREF __RefHeading___Toc381363560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 xml:space="preserve">— </w:t>
      </w:r>
      <w:r>
        <w:rPr>
          <w:lang w:val="en-US" w:eastAsia="en-US"/>
        </w:rPr>
        <w:t>Египет</w:t>
        <w:tab/>
      </w:r>
      <w:r>
        <w:rPr>
          <w:lang w:val="en-US" w:eastAsia="en-US"/>
        </w:rPr>
        <w:fldChar w:fldCharType="begin"/>
      </w:r>
      <w:r>
        <w:rPr>
          <w:lang w:val="en-US" w:eastAsia="en-US"/>
        </w:rPr>
        <w:instrText xml:space="preserve"> PAGEREF __RefHeading___Toc381363561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 xml:space="preserve">— </w:t>
      </w:r>
      <w:r>
        <w:rPr>
          <w:lang w:val="en-US" w:eastAsia="en-US"/>
        </w:rPr>
        <w:t>Либия</w:t>
        <w:tab/>
      </w:r>
      <w:r>
        <w:rPr>
          <w:lang w:val="en-US" w:eastAsia="en-US"/>
        </w:rPr>
        <w:fldChar w:fldCharType="begin"/>
      </w:r>
      <w:r>
        <w:rPr>
          <w:lang w:val="en-US" w:eastAsia="en-US"/>
        </w:rPr>
        <w:instrText xml:space="preserve"> PAGEREF __RefHeading___Toc381363562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bidi="ar-SA"/>
        </w:rPr>
      </w:pPr>
      <w:r>
        <w:rPr>
          <w:lang w:val="en-US" w:eastAsia="en-US"/>
        </w:rPr>
        <w:t xml:space="preserve">— </w:t>
      </w:r>
      <w:r>
        <w:rPr>
          <w:lang w:val="en-US" w:eastAsia="en-US"/>
        </w:rPr>
        <w:t>Тунис</w:t>
        <w:tab/>
      </w:r>
      <w:r>
        <w:rPr>
          <w:lang w:val="en-US" w:eastAsia="en-US"/>
        </w:rPr>
        <w:fldChar w:fldCharType="begin"/>
      </w:r>
      <w:r>
        <w:rPr>
          <w:lang w:val="en-US" w:eastAsia="en-US"/>
        </w:rPr>
        <w:instrText xml:space="preserve"> PAGEREF __RefHeading___Toc381363563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bidi="ar-SA"/>
        </w:rPr>
      </w:pPr>
      <w:r>
        <w:rPr>
          <w:lang w:val="en-US" w:eastAsia="en-US"/>
        </w:rPr>
        <w:t>Йемен</w:t>
        <w:tab/>
      </w:r>
      <w:r>
        <w:rPr>
          <w:lang w:val="en-US" w:eastAsia="en-US"/>
        </w:rPr>
        <w:fldChar w:fldCharType="begin"/>
      </w:r>
      <w:r>
        <w:rPr>
          <w:lang w:val="en-US" w:eastAsia="en-US"/>
        </w:rPr>
        <w:instrText xml:space="preserve"> PAGEREF __RefHeading___Toc381363564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Централноафриканска република</w:t>
        <w:tab/>
      </w:r>
      <w:r>
        <w:rPr>
          <w:lang w:val="en-US" w:eastAsia="en-US"/>
        </w:rPr>
        <w:fldChar w:fldCharType="begin"/>
      </w:r>
      <w:r>
        <w:rPr>
          <w:lang w:val="en-US" w:eastAsia="en-US"/>
        </w:rPr>
        <w:instrText xml:space="preserve"> PAGEREF __RefHeading___Toc381363565 \h </w:instrText>
      </w:r>
      <w:r>
        <w:rPr>
          <w:lang w:val="en-US" w:eastAsia="en-US"/>
        </w:rPr>
        <w:fldChar w:fldCharType="separate"/>
      </w:r>
      <w:r>
        <w:rPr>
          <w:lang w:val="en-US" w:eastAsia="en-US"/>
        </w:rPr>
        <w:t>1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Политика на ЕС за правата на човека</w:t>
        <w:tab/>
      </w:r>
      <w:r>
        <w:rPr>
          <w:lang w:val="en-US" w:eastAsia="en-US"/>
        </w:rPr>
        <w:fldChar w:fldCharType="begin"/>
      </w:r>
      <w:r>
        <w:rPr>
          <w:lang w:val="en-US" w:eastAsia="en-US"/>
        </w:rPr>
        <w:instrText xml:space="preserve"> PAGEREF __RefHeading___Toc38136356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Евро-средиземноморско промишлено сътрудничество</w:t>
        <w:tab/>
      </w:r>
      <w:r>
        <w:rPr>
          <w:lang w:val="en-US" w:eastAsia="en-US"/>
        </w:rPr>
        <w:fldChar w:fldCharType="begin"/>
      </w:r>
      <w:r>
        <w:rPr>
          <w:lang w:val="en-US" w:eastAsia="en-US"/>
        </w:rPr>
        <w:instrText xml:space="preserve"> PAGEREF __RefHeading___Toc381363568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Политически диалог и споразумение за сътрудничество с Куба</w:t>
        <w:tab/>
      </w:r>
      <w:r>
        <w:rPr>
          <w:lang w:val="en-US" w:eastAsia="en-US"/>
        </w:rPr>
        <w:fldChar w:fldCharType="begin"/>
      </w:r>
      <w:r>
        <w:rPr>
          <w:lang w:val="en-US" w:eastAsia="en-US"/>
        </w:rPr>
        <w:instrText xml:space="preserve"> PAGEREF __RefHeading___Toc38136356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тратегия на ЕС срещу разпространението на оръжия за масово унищожение</w:t>
        <w:tab/>
      </w:r>
      <w:r>
        <w:rPr>
          <w:lang w:val="en-US" w:eastAsia="en-US"/>
        </w:rPr>
        <w:fldChar w:fldCharType="begin"/>
      </w:r>
      <w:r>
        <w:rPr>
          <w:lang w:val="en-US" w:eastAsia="en-US"/>
        </w:rPr>
        <w:instrText xml:space="preserve"> PAGEREF __RefHeading___Toc38136357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Сирия</w:t>
        <w:tab/>
      </w:r>
      <w:r>
        <w:rPr>
          <w:lang w:val="en-US" w:eastAsia="en-US"/>
        </w:rPr>
        <w:fldChar w:fldCharType="begin"/>
      </w:r>
      <w:r>
        <w:rPr>
          <w:lang w:val="en-US" w:eastAsia="en-US"/>
        </w:rPr>
        <w:instrText xml:space="preserve"> PAGEREF __RefHeading___Toc381363571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тношения с Ливан</w:t>
        <w:tab/>
      </w:r>
      <w:r>
        <w:rPr>
          <w:lang w:val="en-US" w:eastAsia="en-US"/>
        </w:rPr>
        <w:fldChar w:fldCharType="begin"/>
      </w:r>
      <w:r>
        <w:rPr>
          <w:lang w:val="en-US" w:eastAsia="en-US"/>
        </w:rPr>
        <w:instrText xml:space="preserve"> PAGEREF __RefHeading___Toc381363572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Ограничителни мерки с оглед на борбата с тероризма</w:t>
        <w:tab/>
      </w:r>
      <w:r>
        <w:rPr>
          <w:lang w:val="en-US" w:eastAsia="en-US"/>
        </w:rPr>
        <w:fldChar w:fldCharType="begin"/>
      </w:r>
      <w:r>
        <w:rPr>
          <w:lang w:val="en-US" w:eastAsia="en-US"/>
        </w:rPr>
        <w:instrText xml:space="preserve"> PAGEREF __RefHeading___Toc381363573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Военна операция на ЕС в Централноафриканската република</w:t>
        <w:tab/>
      </w:r>
      <w:r>
        <w:rPr>
          <w:lang w:val="en-US" w:eastAsia="en-US"/>
        </w:rPr>
        <w:fldChar w:fldCharType="begin"/>
      </w:r>
      <w:r>
        <w:rPr>
          <w:lang w:val="en-US" w:eastAsia="en-US"/>
        </w:rPr>
        <w:instrText xml:space="preserve"> PAGEREF __RefHeading___Toc381363575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Мисия на ЕС за обучение в Мали</w:t>
        <w:tab/>
      </w:r>
      <w:r>
        <w:rPr>
          <w:lang w:val="en-US" w:eastAsia="en-US"/>
        </w:rPr>
        <w:fldChar w:fldCharType="begin"/>
      </w:r>
      <w:r>
        <w:rPr>
          <w:lang w:val="en-US" w:eastAsia="en-US"/>
        </w:rPr>
        <w:instrText xml:space="preserve"> PAGEREF __RefHeading___Toc381363576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Бюджет на Европейската агенция по отбрана за 2014 г.</w:t>
        <w:tab/>
      </w:r>
      <w:r>
        <w:rPr>
          <w:lang w:val="en-US" w:eastAsia="en-US"/>
        </w:rPr>
        <w:fldChar w:fldCharType="begin"/>
      </w:r>
      <w:r>
        <w:rPr>
          <w:lang w:val="en-US" w:eastAsia="en-US"/>
        </w:rPr>
        <w:instrText xml:space="preserve"> PAGEREF __RefHeading___Toc381363577 \h </w:instrText>
      </w:r>
      <w:r>
        <w:rPr>
          <w:lang w:val="en-US" w:eastAsia="en-US"/>
        </w:rPr>
        <w:fldChar w:fldCharType="separate"/>
      </w:r>
      <w:r>
        <w:rPr>
          <w:lang w:val="en-US" w:eastAsia="en-US"/>
        </w:rPr>
        <w:t>25</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Институт на ЕС за изследвания на сигурността</w:t>
        <w:tab/>
      </w:r>
      <w:r>
        <w:rPr>
          <w:lang w:val="en-US" w:eastAsia="en-US"/>
        </w:rPr>
        <w:fldChar w:fldCharType="begin"/>
      </w:r>
      <w:r>
        <w:rPr>
          <w:lang w:val="en-US" w:eastAsia="en-US"/>
        </w:rPr>
        <w:instrText xml:space="preserve"> PAGEREF __RefHeading___Toc381363578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Преки чуждестранни инвестиции — арбитраж между инвеститор и държава</w:t>
        <w:tab/>
      </w:r>
      <w:r>
        <w:rPr>
          <w:lang w:val="en-US" w:eastAsia="en-US"/>
        </w:rPr>
        <w:fldChar w:fldCharType="begin"/>
      </w:r>
      <w:r>
        <w:rPr>
          <w:lang w:val="en-US" w:eastAsia="en-US"/>
        </w:rPr>
        <w:instrText xml:space="preserve"> PAGEREF __RefHeading___Toc381363580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9" w:name="__RefHeading___Toc381363557"/>
      <w:bookmarkStart w:id="10" w:name="TBDW_7ca25e4183754df68941d9c2889afa32"/>
      <w:bookmarkEnd w:id="9"/>
      <w:r>
        <w:rPr/>
        <w:t>УЧАСТНИЦИ</w:t>
      </w:r>
      <w:bookmarkEnd w:id="10"/>
    </w:p>
    <w:p>
      <w:pPr>
        <w:pStyle w:val="ParticipantGroup"/>
        <w:numPr>
          <w:ilvl w:val="0"/>
          <w:numId w:val="0"/>
        </w:numPr>
        <w:spacing w:before="40" w:after="0"/>
        <w:outlineLvl w:val="0"/>
        <w:rPr>
          <w:i/>
          <w:i/>
          <w:iCs/>
        </w:rPr>
      </w:pPr>
      <w:r>
        <w:rPr>
          <w:i/>
        </w:rPr>
        <w:t>Върховен представител</w:t>
      </w:r>
    </w:p>
    <w:p>
      <w:pPr>
        <w:pStyle w:val="Participant"/>
        <w:spacing w:before="40" w:after="0"/>
        <w:rPr>
          <w:b/>
          <w:b/>
          <w:u w:val="single"/>
        </w:rPr>
      </w:pPr>
      <w:r>
        <w:rPr/>
        <w:t>Г-жа Catherine ASHTON</w:t>
        <w:tab/>
        <w:t>Върховен представител на Съюза по въпросите на външните работи и политиката на сигурност</w:t>
      </w:r>
    </w:p>
    <w:p>
      <w:pPr>
        <w:pStyle w:val="ParticipantGroup"/>
        <w:numPr>
          <w:ilvl w:val="0"/>
          <w:numId w:val="0"/>
        </w:numPr>
        <w:spacing w:before="40" w:after="0"/>
        <w:outlineLvl w:val="0"/>
        <w:rPr/>
      </w:pPr>
      <w:bookmarkStart w:id="11" w:name="TBDW_0c6cc86e68344674bc45a61be49ce84f"/>
      <w:r>
        <w:rPr/>
        <w:t>Белгия:</w:t>
      </w:r>
      <w:bookmarkEnd w:id="11"/>
    </w:p>
    <w:p>
      <w:pPr>
        <w:pStyle w:val="Participant"/>
        <w:spacing w:before="40" w:after="0"/>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spacing w:before="40" w:after="0"/>
        <w:outlineLvl w:val="0"/>
        <w:rPr/>
      </w:pPr>
      <w:bookmarkStart w:id="12" w:name="TBDW_5b2d2de8c2cd414d9822505411b3d94f"/>
      <w:r>
        <w:rPr/>
        <w:t>България:</w:t>
      </w:r>
      <w:bookmarkEnd w:id="12"/>
    </w:p>
    <w:p>
      <w:pPr>
        <w:pStyle w:val="Participant"/>
        <w:spacing w:before="40" w:after="0"/>
        <w:rPr>
          <w:b/>
          <w:b/>
          <w:i/>
          <w:i/>
        </w:rPr>
      </w:pPr>
      <w:r>
        <w:rPr/>
        <w:t>Г-н Кристиан ВИГЕНИН</w:t>
        <w:tab/>
        <w:t xml:space="preserve">Министър на външните работи </w:t>
      </w:r>
    </w:p>
    <w:p>
      <w:pPr>
        <w:pStyle w:val="ParticipantGroup"/>
        <w:numPr>
          <w:ilvl w:val="0"/>
          <w:numId w:val="0"/>
        </w:numPr>
        <w:spacing w:before="40" w:after="0"/>
        <w:outlineLvl w:val="0"/>
        <w:rPr/>
      </w:pPr>
      <w:bookmarkStart w:id="13" w:name="TBDW_089a7e2b80dc498ab0157ff40b03dd4d"/>
      <w:r>
        <w:rPr/>
        <w:t>Чешка република:</w:t>
      </w:r>
      <w:bookmarkEnd w:id="13"/>
    </w:p>
    <w:p>
      <w:pPr>
        <w:pStyle w:val="Participant"/>
        <w:spacing w:before="40" w:after="0"/>
        <w:rPr/>
      </w:pPr>
      <w:r>
        <w:rPr/>
        <w:t>Г-н Lubomir ZAORÁLEK</w:t>
        <w:tab/>
        <w:t>Министър на външните работи</w:t>
      </w:r>
    </w:p>
    <w:p>
      <w:pPr>
        <w:pStyle w:val="ParticipantGroup"/>
        <w:spacing w:before="40" w:after="0"/>
        <w:rPr/>
      </w:pPr>
      <w:bookmarkStart w:id="14" w:name="TBDW_0ceeee7c62c9482c8c5907ab1c42d028"/>
      <w:r>
        <w:rPr/>
        <w:t>Дания:</w:t>
      </w:r>
      <w:bookmarkEnd w:id="14"/>
    </w:p>
    <w:p>
      <w:pPr>
        <w:pStyle w:val="Participant"/>
        <w:spacing w:before="40" w:after="0"/>
        <w:rPr/>
      </w:pPr>
      <w:r>
        <w:rPr/>
        <w:t>Г-н Martin LIDEGAARD</w:t>
        <w:tab/>
        <w:t>Министър на външните работи</w:t>
      </w:r>
    </w:p>
    <w:p>
      <w:pPr>
        <w:pStyle w:val="ParticipantGroup"/>
        <w:numPr>
          <w:ilvl w:val="0"/>
          <w:numId w:val="0"/>
        </w:numPr>
        <w:spacing w:before="40" w:after="0"/>
        <w:outlineLvl w:val="0"/>
        <w:rPr/>
      </w:pPr>
      <w:bookmarkStart w:id="15" w:name="TBDW_19265bfad2e341cc9631b128083b2878"/>
      <w:r>
        <w:rPr/>
        <w:t>Германия:</w:t>
      </w:r>
      <w:bookmarkEnd w:id="15"/>
    </w:p>
    <w:p>
      <w:pPr>
        <w:pStyle w:val="Participant"/>
        <w:spacing w:before="40" w:after="0"/>
        <w:rPr/>
      </w:pPr>
      <w:r>
        <w:rPr/>
        <w:t>Г-н Frank-Walter STEINMEIER</w:t>
        <w:tab/>
        <w:t>Федерален министър на външните работи</w:t>
      </w:r>
    </w:p>
    <w:p>
      <w:pPr>
        <w:pStyle w:val="ParticipantGroup"/>
        <w:numPr>
          <w:ilvl w:val="0"/>
          <w:numId w:val="0"/>
        </w:numPr>
        <w:spacing w:before="40" w:after="0"/>
        <w:outlineLvl w:val="0"/>
        <w:rPr/>
      </w:pPr>
      <w:bookmarkStart w:id="16" w:name="TBDW_be2cb5db34f2490eb0880c3ce128cfc0"/>
      <w:r>
        <w:rPr/>
        <w:t>Естония:</w:t>
      </w:r>
      <w:bookmarkEnd w:id="16"/>
    </w:p>
    <w:p>
      <w:pPr>
        <w:pStyle w:val="Participant"/>
        <w:spacing w:before="40" w:after="0"/>
        <w:rPr/>
      </w:pPr>
      <w:r>
        <w:rPr/>
        <w:t>Г-н Urmas PAET</w:t>
        <w:tab/>
        <w:t>Министър на външните работи</w:t>
      </w:r>
    </w:p>
    <w:p>
      <w:pPr>
        <w:pStyle w:val="ParticipantGroup"/>
        <w:numPr>
          <w:ilvl w:val="0"/>
          <w:numId w:val="0"/>
        </w:numPr>
        <w:spacing w:before="40" w:after="0"/>
        <w:outlineLvl w:val="0"/>
        <w:rPr/>
      </w:pPr>
      <w:bookmarkStart w:id="17" w:name="TBDW_5cbb9cf0b3c84c9c90f44f81c1d4b6e8"/>
      <w:r>
        <w:rPr/>
        <w:t>Ирландия:</w:t>
      </w:r>
      <w:bookmarkEnd w:id="17"/>
    </w:p>
    <w:p>
      <w:pPr>
        <w:pStyle w:val="Participant"/>
        <w:spacing w:before="40" w:after="0"/>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spacing w:before="40" w:after="0"/>
        <w:outlineLvl w:val="0"/>
        <w:rPr/>
      </w:pPr>
      <w:bookmarkStart w:id="18" w:name="TBDW_71a932d607f84d659bae68f0c70f742a"/>
      <w:r>
        <w:rPr/>
        <w:t>Гърция:</w:t>
      </w:r>
      <w:bookmarkEnd w:id="18"/>
    </w:p>
    <w:p>
      <w:pPr>
        <w:pStyle w:val="Participant"/>
        <w:spacing w:before="40" w:after="0"/>
        <w:rPr/>
      </w:pPr>
      <w:r>
        <w:rPr/>
        <w:t>Г-н Εvangelos VENIZELOS</w:t>
        <w:tab/>
        <w:t>Заместник министър-председател и министър на външните работи</w:t>
      </w:r>
    </w:p>
    <w:p>
      <w:pPr>
        <w:pStyle w:val="ParticipantGroup"/>
        <w:numPr>
          <w:ilvl w:val="0"/>
          <w:numId w:val="0"/>
        </w:numPr>
        <w:spacing w:before="40" w:after="0"/>
        <w:outlineLvl w:val="0"/>
        <w:rPr/>
      </w:pPr>
      <w:bookmarkStart w:id="19" w:name="TBDW_7bcb8a689d59415ab1c8b639a6a4cb93"/>
      <w:r>
        <w:rPr/>
        <w:t>Испания:</w:t>
      </w:r>
      <w:bookmarkEnd w:id="19"/>
    </w:p>
    <w:p>
      <w:pPr>
        <w:pStyle w:val="Participant"/>
        <w:spacing w:before="40" w:after="0"/>
        <w:rPr/>
      </w:pPr>
      <w:r>
        <w:rPr/>
        <w:t>Г-н Gonzalo DE BENITO SECADES</w:t>
        <w:tab/>
        <w:t>Държавен секретар за външните работи</w:t>
      </w:r>
    </w:p>
    <w:p>
      <w:pPr>
        <w:pStyle w:val="ParticipantGroup"/>
        <w:spacing w:before="40" w:after="0"/>
        <w:rPr/>
      </w:pPr>
      <w:bookmarkStart w:id="20" w:name="TBDW_7a86a023246b4729a3048a004ec9d585"/>
      <w:r>
        <w:rPr/>
        <w:t>Франция:</w:t>
      </w:r>
      <w:bookmarkEnd w:id="20"/>
    </w:p>
    <w:p>
      <w:pPr>
        <w:pStyle w:val="Participant"/>
        <w:spacing w:before="40" w:after="0"/>
        <w:rPr/>
      </w:pPr>
      <w:r>
        <w:rPr/>
        <w:t>Г-н Thierry REPENTIN</w:t>
        <w:tab/>
        <w:t>Министър, отговарящ за европейските въпроси</w:t>
      </w:r>
    </w:p>
    <w:p>
      <w:pPr>
        <w:pStyle w:val="ParticipantGroup"/>
        <w:numPr>
          <w:ilvl w:val="0"/>
          <w:numId w:val="0"/>
        </w:numPr>
        <w:spacing w:before="40" w:after="0"/>
        <w:outlineLvl w:val="0"/>
        <w:rPr/>
      </w:pPr>
      <w:bookmarkStart w:id="21" w:name="TBDW_76d5e555c6234a26ba84938d884d0779"/>
      <w:r>
        <w:rPr/>
        <w:t>Хърватия:</w:t>
      </w:r>
      <w:bookmarkEnd w:id="21"/>
    </w:p>
    <w:p>
      <w:pPr>
        <w:pStyle w:val="Participant"/>
        <w:spacing w:before="40" w:after="0"/>
        <w:rPr/>
      </w:pPr>
      <w:r>
        <w:rPr/>
        <w:t>Г-жа Vesna PUSIĆ</w:t>
        <w:tab/>
        <w:t>Първи заместник министър-председател и министър на външните работи и европейските въпроси</w:t>
      </w:r>
    </w:p>
    <w:p>
      <w:pPr>
        <w:pStyle w:val="ParticipantGroup"/>
        <w:numPr>
          <w:ilvl w:val="0"/>
          <w:numId w:val="0"/>
        </w:numPr>
        <w:spacing w:before="40" w:after="0"/>
        <w:outlineLvl w:val="0"/>
        <w:rPr/>
      </w:pPr>
      <w:bookmarkStart w:id="22" w:name="TBDW_1e825968a9814454beb0e21c9f68a58c"/>
      <w:r>
        <w:rPr/>
        <w:t>Италия:</w:t>
      </w:r>
      <w:bookmarkEnd w:id="22"/>
    </w:p>
    <w:p>
      <w:pPr>
        <w:pStyle w:val="Participant"/>
        <w:spacing w:before="40" w:after="0"/>
        <w:rPr/>
      </w:pPr>
      <w:r>
        <w:rPr/>
        <w:t>Г-жа Emma BONINO</w:t>
        <w:tab/>
        <w:t>Министър на външните работи</w:t>
      </w:r>
    </w:p>
    <w:p>
      <w:pPr>
        <w:pStyle w:val="ParticipantGroup"/>
        <w:numPr>
          <w:ilvl w:val="0"/>
          <w:numId w:val="0"/>
        </w:numPr>
        <w:spacing w:before="40" w:after="0"/>
        <w:outlineLvl w:val="0"/>
        <w:rPr/>
      </w:pPr>
      <w:bookmarkStart w:id="23" w:name="TBDW_bb8fe62f84f243918107825428a652db"/>
      <w:r>
        <w:rPr/>
        <w:t>Кипър:</w:t>
      </w:r>
      <w:bookmarkEnd w:id="23"/>
    </w:p>
    <w:p>
      <w:pPr>
        <w:pStyle w:val="Participant"/>
        <w:spacing w:before="40" w:after="0"/>
        <w:rPr/>
      </w:pPr>
      <w:r>
        <w:rPr/>
        <w:t>Г-н Ioannis KASOULIDES</w:t>
        <w:tab/>
        <w:t>Министър на външните работи</w:t>
      </w:r>
    </w:p>
    <w:p>
      <w:pPr>
        <w:pStyle w:val="ParticipantGroup"/>
        <w:numPr>
          <w:ilvl w:val="0"/>
          <w:numId w:val="0"/>
        </w:numPr>
        <w:spacing w:before="40" w:after="0"/>
        <w:outlineLvl w:val="0"/>
        <w:rPr/>
      </w:pPr>
      <w:bookmarkStart w:id="24" w:name="TBDW_b90137f642704fdc9584639dc6af1004"/>
      <w:r>
        <w:rPr/>
        <w:t>Латвия:</w:t>
      </w:r>
      <w:bookmarkEnd w:id="24"/>
    </w:p>
    <w:p>
      <w:pPr>
        <w:pStyle w:val="Participant"/>
        <w:spacing w:before="40" w:after="0"/>
        <w:rPr/>
      </w:pPr>
      <w:r>
        <w:rPr/>
        <w:t>Г-н Edgars RINKĒVIČS</w:t>
        <w:tab/>
        <w:t>Министър на външните работи</w:t>
      </w:r>
    </w:p>
    <w:p>
      <w:pPr>
        <w:pStyle w:val="ParticipantGroup"/>
        <w:numPr>
          <w:ilvl w:val="0"/>
          <w:numId w:val="0"/>
        </w:numPr>
        <w:spacing w:before="40" w:after="0"/>
        <w:outlineLvl w:val="0"/>
        <w:rPr/>
      </w:pPr>
      <w:bookmarkStart w:id="25" w:name="TBDW_b0db3ef6f1094320a23d51589e5c48a9"/>
      <w:r>
        <w:rPr/>
        <w:t>Литва:</w:t>
      </w:r>
      <w:bookmarkEnd w:id="25"/>
    </w:p>
    <w:p>
      <w:pPr>
        <w:pStyle w:val="Participant"/>
        <w:spacing w:before="40" w:after="0"/>
        <w:rPr/>
      </w:pPr>
      <w:r>
        <w:rPr/>
        <w:t>Г-н Linas Antanas LINKEVIČIUS</w:t>
        <w:tab/>
        <w:t>Министър на външните работи</w:t>
      </w:r>
    </w:p>
    <w:p>
      <w:pPr>
        <w:pStyle w:val="ParticipantGroup"/>
        <w:numPr>
          <w:ilvl w:val="0"/>
          <w:numId w:val="0"/>
        </w:numPr>
        <w:spacing w:before="40" w:after="0"/>
        <w:outlineLvl w:val="0"/>
        <w:rPr/>
      </w:pPr>
      <w:bookmarkStart w:id="26" w:name="TBDW_2a3f5d24879c4091b794c4400e255517"/>
      <w:r>
        <w:rPr/>
        <w:t>Люксембург:</w:t>
      </w:r>
      <w:bookmarkEnd w:id="26"/>
    </w:p>
    <w:p>
      <w:pPr>
        <w:pStyle w:val="Participant"/>
        <w:spacing w:before="40" w:after="0"/>
        <w:rPr/>
      </w:pPr>
      <w:r>
        <w:rPr/>
        <w:t>Г-н Jean ASSELBORN</w:t>
        <w:tab/>
        <w:t>Министър на външните работи</w:t>
      </w:r>
    </w:p>
    <w:p>
      <w:pPr>
        <w:pStyle w:val="ParticipantGroup"/>
        <w:numPr>
          <w:ilvl w:val="0"/>
          <w:numId w:val="0"/>
        </w:numPr>
        <w:spacing w:before="40" w:after="0"/>
        <w:outlineLvl w:val="0"/>
        <w:rPr/>
      </w:pPr>
      <w:bookmarkStart w:id="27" w:name="TBDW_60893fbada4747c4a48a508f3cf708da"/>
      <w:r>
        <w:rPr/>
        <w:t>Унгария:</w:t>
      </w:r>
      <w:bookmarkEnd w:id="27"/>
    </w:p>
    <w:p>
      <w:pPr>
        <w:pStyle w:val="Participant"/>
        <w:spacing w:before="40" w:after="0"/>
        <w:rPr/>
      </w:pPr>
      <w:r>
        <w:rPr/>
        <w:t>Г-н János MARTONYI</w:t>
        <w:tab/>
        <w:t>Министър на външните работи</w:t>
      </w:r>
    </w:p>
    <w:p>
      <w:pPr>
        <w:pStyle w:val="ParticipantGroup"/>
        <w:numPr>
          <w:ilvl w:val="0"/>
          <w:numId w:val="0"/>
        </w:numPr>
        <w:spacing w:before="40" w:after="0"/>
        <w:outlineLvl w:val="0"/>
        <w:rPr/>
      </w:pPr>
      <w:bookmarkStart w:id="28" w:name="TBDW_010b4dfd56e94c39802dc0c28edcdd7c"/>
      <w:r>
        <w:rPr/>
        <w:t>Малта:</w:t>
      </w:r>
      <w:bookmarkEnd w:id="28"/>
    </w:p>
    <w:p>
      <w:pPr>
        <w:pStyle w:val="Participant"/>
        <w:spacing w:before="40" w:after="0"/>
        <w:rPr/>
      </w:pPr>
      <w:r>
        <w:rPr/>
        <w:t>Г-н George VELLA</w:t>
        <w:tab/>
        <w:t>Министър на външните работи</w:t>
      </w:r>
    </w:p>
    <w:p>
      <w:pPr>
        <w:pStyle w:val="ParticipantGroup"/>
        <w:spacing w:before="40" w:after="0"/>
        <w:rPr/>
      </w:pPr>
      <w:bookmarkStart w:id="29" w:name="TBDW_fa432a13adde4006aa5648b39bdf2b80"/>
      <w:r>
        <w:rPr/>
        <w:t>Нидерландия:</w:t>
      </w:r>
      <w:bookmarkEnd w:id="29"/>
    </w:p>
    <w:p>
      <w:pPr>
        <w:pStyle w:val="Participant"/>
        <w:spacing w:before="40" w:after="0"/>
        <w:rPr/>
      </w:pPr>
      <w:r>
        <w:rPr/>
        <w:t>Г-н Frans TIMMERMANS</w:t>
        <w:tab/>
        <w:t>Министър на външните работи</w:t>
      </w:r>
    </w:p>
    <w:p>
      <w:pPr>
        <w:pStyle w:val="ParticipantGroup"/>
        <w:numPr>
          <w:ilvl w:val="0"/>
          <w:numId w:val="0"/>
        </w:numPr>
        <w:spacing w:before="40" w:after="0"/>
        <w:outlineLvl w:val="0"/>
        <w:rPr/>
      </w:pPr>
      <w:bookmarkStart w:id="30" w:name="TBDW_22665b4b54044678b371b98f3f868c11"/>
      <w:r>
        <w:rPr/>
        <w:t>Австрия:</w:t>
      </w:r>
      <w:bookmarkEnd w:id="30"/>
    </w:p>
    <w:p>
      <w:pPr>
        <w:pStyle w:val="Participant"/>
        <w:spacing w:before="40" w:after="0"/>
        <w:rPr/>
      </w:pPr>
      <w:r>
        <w:rPr/>
        <w:t>Г-н Sebastian KURZ</w:t>
        <w:tab/>
        <w:t>Федерален министър на европейските и международните въпроси</w:t>
      </w:r>
    </w:p>
    <w:p>
      <w:pPr>
        <w:pStyle w:val="ParticipantGroup"/>
        <w:spacing w:before="40" w:after="0"/>
        <w:rPr/>
      </w:pPr>
      <w:bookmarkStart w:id="31" w:name="TBDW_e9329a1bad3e4c74be9ab40f909f63da"/>
      <w:r>
        <w:rPr/>
        <w:t>Полша:</w:t>
      </w:r>
      <w:bookmarkEnd w:id="31"/>
    </w:p>
    <w:p>
      <w:pPr>
        <w:pStyle w:val="Participant"/>
        <w:spacing w:before="40" w:after="0"/>
        <w:rPr/>
      </w:pPr>
      <w:r>
        <w:rPr/>
        <w:t>Г-н Radosław SIKORSKI</w:t>
        <w:tab/>
        <w:t>Министър на външните работи</w:t>
      </w:r>
    </w:p>
    <w:p>
      <w:pPr>
        <w:pStyle w:val="ParticipantGroup"/>
        <w:numPr>
          <w:ilvl w:val="0"/>
          <w:numId w:val="0"/>
        </w:numPr>
        <w:spacing w:before="40" w:after="0"/>
        <w:outlineLvl w:val="0"/>
        <w:rPr/>
      </w:pPr>
      <w:bookmarkStart w:id="32" w:name="TBDW_c95de11edb2d4f9aacc5cde20356100a"/>
      <w:r>
        <w:rPr/>
        <w:t>Португалия:</w:t>
      </w:r>
      <w:bookmarkEnd w:id="32"/>
    </w:p>
    <w:p>
      <w:pPr>
        <w:pStyle w:val="Participant"/>
        <w:spacing w:before="40" w:after="0"/>
        <w:rPr/>
      </w:pPr>
      <w:r>
        <w:rPr/>
        <w:t>Г-н Rui MACHETE</w:t>
        <w:tab/>
        <w:t>Държавен министър, министър на външните работи</w:t>
      </w:r>
      <w:r>
        <w:br w:type="page"/>
      </w:r>
    </w:p>
    <w:p>
      <w:pPr>
        <w:pStyle w:val="ParticipantGroup"/>
        <w:numPr>
          <w:ilvl w:val="0"/>
          <w:numId w:val="0"/>
        </w:numPr>
        <w:outlineLvl w:val="0"/>
        <w:rPr/>
      </w:pPr>
      <w:bookmarkStart w:id="33" w:name="TBDW_4af86eba461b414a90d34ec0840bcdd3"/>
      <w:r>
        <w:rPr/>
        <w:t>Румъния:</w:t>
      </w:r>
      <w:bookmarkEnd w:id="33"/>
    </w:p>
    <w:p>
      <w:pPr>
        <w:pStyle w:val="Participant"/>
        <w:rPr/>
      </w:pPr>
      <w:r>
        <w:rPr/>
        <w:t>Г-н Titus CORLĂȚEAN</w:t>
        <w:tab/>
        <w:t>Министър на външните работи</w:t>
      </w:r>
    </w:p>
    <w:p>
      <w:pPr>
        <w:pStyle w:val="ParticipantGroup"/>
        <w:numPr>
          <w:ilvl w:val="0"/>
          <w:numId w:val="0"/>
        </w:numPr>
        <w:outlineLvl w:val="0"/>
        <w:rPr/>
      </w:pPr>
      <w:bookmarkStart w:id="34" w:name="TBDW_c51687fbcf444ecea1f2b47063fc9493"/>
      <w:r>
        <w:rPr/>
        <w:t>Словения:</w:t>
      </w:r>
      <w:bookmarkEnd w:id="34"/>
    </w:p>
    <w:p>
      <w:pPr>
        <w:pStyle w:val="Participant"/>
        <w:rPr/>
      </w:pPr>
      <w:r>
        <w:rPr/>
        <w:t>Г-н Karl Viktor ERJAVEC</w:t>
        <w:tab/>
        <w:t>Заместник министър-председател, министър на външните работи</w:t>
      </w:r>
    </w:p>
    <w:p>
      <w:pPr>
        <w:pStyle w:val="ParticipantGroup"/>
        <w:numPr>
          <w:ilvl w:val="0"/>
          <w:numId w:val="0"/>
        </w:numPr>
        <w:outlineLvl w:val="0"/>
        <w:rPr/>
      </w:pPr>
      <w:bookmarkStart w:id="35" w:name="TBDW_66cc41fabada4a8f9da15fe90bff8e47"/>
      <w:r>
        <w:rPr/>
        <w:t>Словакия:</w:t>
      </w:r>
      <w:bookmarkEnd w:id="35"/>
    </w:p>
    <w:p>
      <w:pPr>
        <w:pStyle w:val="Participant"/>
        <w:rPr/>
      </w:pPr>
      <w:r>
        <w:rPr/>
        <w:t>Г-н Miroslav LAJČÁK</w:t>
        <w:tab/>
        <w:t>Заместник министър-председател, министър на външните работи</w:t>
      </w:r>
    </w:p>
    <w:p>
      <w:pPr>
        <w:pStyle w:val="ParticipantGroup"/>
        <w:rPr/>
      </w:pPr>
      <w:bookmarkStart w:id="36" w:name="TBDW_5bd08a694b644e4c9650681b7c12f18a"/>
      <w:r>
        <w:rPr/>
        <w:t>Финландия:</w:t>
      </w:r>
      <w:bookmarkEnd w:id="36"/>
    </w:p>
    <w:p>
      <w:pPr>
        <w:pStyle w:val="Participant"/>
        <w:rPr/>
      </w:pPr>
      <w:r>
        <w:rPr/>
        <w:t>Г-н Erkki TUOMIOJA</w:t>
        <w:tab/>
        <w:t>Министър на външните работи</w:t>
      </w:r>
    </w:p>
    <w:p>
      <w:pPr>
        <w:pStyle w:val="ParticipantGroup"/>
        <w:numPr>
          <w:ilvl w:val="0"/>
          <w:numId w:val="0"/>
        </w:numPr>
        <w:outlineLvl w:val="0"/>
        <w:rPr/>
      </w:pPr>
      <w:bookmarkStart w:id="37" w:name="TBDW_ee8bb958b7594fff80a65afe2326403e"/>
      <w:r>
        <w:rPr/>
        <w:t>Швеция:</w:t>
      </w:r>
      <w:bookmarkEnd w:id="37"/>
    </w:p>
    <w:p>
      <w:pPr>
        <w:pStyle w:val="Participant"/>
        <w:rPr/>
      </w:pPr>
      <w:r>
        <w:rPr/>
        <w:t>Г-н Carl BILDT</w:t>
        <w:tab/>
        <w:t>Министър на външните работи</w:t>
      </w:r>
    </w:p>
    <w:p>
      <w:pPr>
        <w:pStyle w:val="ParticipantGroup"/>
        <w:numPr>
          <w:ilvl w:val="0"/>
          <w:numId w:val="0"/>
        </w:numPr>
        <w:outlineLvl w:val="0"/>
        <w:rPr/>
      </w:pPr>
      <w:bookmarkStart w:id="38" w:name="TBDW_a90637a4589c4688af15408997a92e53"/>
      <w:r>
        <w:rPr/>
        <w:t>Обединено кралство:</w:t>
      </w:r>
      <w:bookmarkEnd w:id="38"/>
    </w:p>
    <w:p>
      <w:pPr>
        <w:pStyle w:val="Participant"/>
        <w:rPr>
          <w:szCs w:val="18"/>
        </w:rPr>
      </w:pPr>
      <w:r>
        <w:rPr/>
        <w:t>Г-н William HAGUE</w:t>
        <w:tab/>
        <w:t>Първи министър, министър на външните работи и по въпросите на Британската общност</w:t>
      </w:r>
    </w:p>
    <w:p>
      <w:pPr>
        <w:pStyle w:val="ParticipantsSeparator"/>
        <w:rPr>
          <w:szCs w:val="18"/>
        </w:rPr>
      </w:pPr>
      <w:r>
        <w:rPr>
          <w:szCs w:val="18"/>
        </w:rPr>
      </w:r>
    </w:p>
    <w:p>
      <w:pPr>
        <w:pStyle w:val="ParticipantGroup"/>
        <w:numPr>
          <w:ilvl w:val="0"/>
          <w:numId w:val="0"/>
        </w:numPr>
        <w:outlineLvl w:val="0"/>
        <w:rPr/>
      </w:pPr>
      <w:bookmarkStart w:id="39" w:name="TBDW_782dc9a780bc42329408265f5df63ea0"/>
      <w:r>
        <w:rPr/>
        <w:t>Комисия:</w:t>
      </w:r>
      <w:bookmarkEnd w:id="3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Štefan FÜLE</w:t>
        <w:tab/>
        <w:t>Член</w:t>
      </w:r>
    </w:p>
    <w:p>
      <w:pPr>
        <w:pStyle w:val="ItemsDebatedHeading"/>
        <w:rPr/>
      </w:pPr>
      <w:bookmarkStart w:id="40" w:name="TBDW_5e78d6396ebb468ab5f98423cc731dc6"/>
      <w:r>
        <w:rPr/>
        <w:t>ОБСЪДЕНИ ТОЧКИ ОТ ДНЕВНИЯ РЕД</w:t>
      </w:r>
      <w:bookmarkEnd w:id="40"/>
    </w:p>
    <w:p>
      <w:pPr>
        <w:pStyle w:val="ItemDebated"/>
        <w:rPr/>
      </w:pPr>
      <w:bookmarkStart w:id="41" w:name="__RefHeading___Toc381363558"/>
      <w:bookmarkEnd w:id="41"/>
      <w:r>
        <w:rPr/>
        <w:t>Източно партньорство</w:t>
      </w:r>
    </w:p>
    <w:p>
      <w:pPr>
        <w:pStyle w:val="Normal"/>
        <w:rPr/>
      </w:pPr>
      <w:r>
        <w:rPr/>
        <w:t xml:space="preserve">По време на работен обяд министрите направиха преглед на напредъка по Източното партньорство на ЕС и в отношенията с Република Молдова и с Грузия. След като върховният представител на ЕС ги запозна накратко с неотдавнашното си посещение в Киев, министрите обмениха мнения по последните събития в </w:t>
      </w:r>
      <w:r>
        <w:rPr>
          <w:b/>
        </w:rPr>
        <w:t>Украйна</w:t>
      </w:r>
      <w:r>
        <w:rPr/>
        <w:t>.</w:t>
      </w:r>
    </w:p>
    <w:p>
      <w:pPr>
        <w:pStyle w:val="Normal"/>
        <w:rPr/>
      </w:pPr>
      <w:r>
        <w:rPr/>
        <w:t>Съветът прие следните заключения относно Украйна:</w:t>
      </w:r>
    </w:p>
    <w:p>
      <w:pPr>
        <w:pStyle w:val="ManualNumPar1"/>
        <w:rPr/>
      </w:pPr>
      <w:r>
        <w:rPr/>
        <w:t>„</w:t>
      </w:r>
      <w:r>
        <w:rPr/>
        <w:t>1.</w:t>
        <w:tab/>
        <w:t>ЕС следи с дълбока загриженост положението и продължаващата политическа криза в Украйна и запазва готовността си да реагира бързо при влошаване на ситуацията на място. Съветът е обезпокоен от положението с правата на човека, включително проявите на насилие, случаите на изчезнали лица, изтезания и сплашване, и изразява съжаление по повод загубата на човешки живот и нараняванията, понесени от всички страни. Съветът призовава всички участващи страни да се въздържат от насилие и да се разграничат от радикални действия. Властите следва да предприемат всички необходими мерки за зачитане и закрила на основните права на украинските граждани. Всички демонстрации трябва да се осъществяват с мирни средства. Незабавно трябва да бъдат прекратени продължаващите случаи на целенасочено преследване на организатори и участници в мирни протести, както и на журналисти. Съветът продължава настойчиво да приканва властите да разследват надлежно всички прояви на насилие по прозрачен и безпристрастен начин и да изправят извършителите им пред правосъдието. Трябва да бъде преодоляна установилата се понастоящем атмосфера на безнаказаност, която създава условия за извършването на такива деяния. Освен това ЕС насърчава правителството на Украйна незабавно да назначи свой член в Консултативния панел за разследвания на Съвета на Европа.</w:t>
      </w:r>
    </w:p>
    <w:p>
      <w:pPr>
        <w:pStyle w:val="ManualNumPar1"/>
        <w:rPr/>
      </w:pPr>
      <w:r>
        <w:rPr/>
        <w:t>2.</w:t>
        <w:tab/>
        <w:t>Съветът приветства предприетите неотдавна стъпки, по-конкретно решението на Върховната рада от 28 януари за отмяна на законите, които ограничават ненужно упражняването на основни свободи. Необходимо е да се положат допълнителни усилия за намирането на трайно решение за изход от сегашната политическа криза. ЕС настойчиво приканва всички страни да търсят, със средствата на приобщаващия диалог, демократично решение, което да бъде в унисон със стремежите на украинския народ. ЕС приканва Украйна да прибегне до използването на международните механизми за разрешаване на кризи. Сформирането на ново и приобщаващо правителство, провеждането на конституционна реформа, която да върне по-добър баланс между властите, и подготовката за провеждането на свободни и честни президентски избори биха допринесли за това Украйна отново да поеме устойчив курс към реформи. ЕС изразява готовност да предостави експертна подкрепа във всички области, които са оценени като полезни, и наред с това насърчава Украйна да се възползва от опита на международни организации, като Съвета на Европа, ОССЕ и Организацията на обединените нации. ЕС оценява високо усилията на действащия председател на ОССЕ и предложената по тази линия подкрепа.</w:t>
      </w:r>
      <w:r>
        <w:br w:type="page"/>
      </w:r>
    </w:p>
    <w:p>
      <w:pPr>
        <w:pStyle w:val="ManualNumPar1"/>
        <w:spacing w:before="80" w:after="80"/>
        <w:rPr/>
      </w:pPr>
      <w:r>
        <w:rPr/>
        <w:t>3.</w:t>
        <w:tab/>
        <w:t>ЕС запазва решимостта си да подкрепя Украйна по пътя ѝ към реформи. При едно ново украинско правителство, провеждащо икономически и политически реформи, ЕС е готов да активизира допълнително усилията си заедно с международната общност и с международните финансови институции, за да подпомогне Украйна, в съответствие с ясно определени условия, да намери устойчив изход от трудното икономическо положение, в което се намира. Съветът приканва върховния представител и Комисията да продължат усилията си в тази насока.</w:t>
      </w:r>
    </w:p>
    <w:p>
      <w:pPr>
        <w:pStyle w:val="ManualNumPar1"/>
        <w:spacing w:before="80" w:after="80"/>
        <w:rPr/>
      </w:pPr>
      <w:r>
        <w:rPr/>
        <w:t>4.</w:t>
        <w:tab/>
        <w:t xml:space="preserve">Съветът приветства неуморните усилия, полагани от върховния представител и от Комисията, за улесняване на диалога между различните участващи страни в Украйна. ЕС ще продължи да бъде активно ангажиран с Украйна и да поддържа присъствие на високо равнище, с цел подпомагане на заинтересованите страни в усилията им за стабилизиране на положението и за извеждане на Украйна от настоящата криза. </w:t>
      </w:r>
    </w:p>
    <w:p>
      <w:pPr>
        <w:pStyle w:val="ManualNumPar1"/>
        <w:spacing w:before="80" w:after="80"/>
        <w:rPr/>
      </w:pPr>
      <w:r>
        <w:rPr/>
        <w:t>5.</w:t>
        <w:tab/>
        <w:t>Като припомня заключенията си от 10 декември 2012 г. и заключенията на Европейския съвет от 19 — 20 декември 2013 г., Съветът потвърждава отново ангажимента си за подписване на Споразумението за асоцииране, включително за задълбочена и всеобхватна зона за свободна търговия, веднага щом Украйна бъде готова за това. Съветът изтъква специално правото на всички суверенни държави да вземат автономни решения в областта на външната политика без неоправдан външен натиск. Съветът изразява убедеността си, че това споразумение не представлява крайна цел на сътрудничеството между ЕС и Украйна.“</w:t>
      </w:r>
    </w:p>
    <w:p>
      <w:pPr>
        <w:pStyle w:val="ItemDebated"/>
        <w:spacing w:before="80" w:after="80"/>
        <w:rPr/>
      </w:pPr>
      <w:bookmarkStart w:id="42" w:name="__RefHeading___Toc381363559"/>
      <w:bookmarkEnd w:id="42"/>
      <w:r>
        <w:rPr/>
        <w:t>Конфликтът в Сирия</w:t>
      </w:r>
    </w:p>
    <w:p>
      <w:pPr>
        <w:pStyle w:val="Normal"/>
        <w:spacing w:before="80" w:after="80"/>
        <w:rPr/>
      </w:pPr>
      <w:r>
        <w:rPr/>
        <w:t xml:space="preserve">Съветът проведе дебат по развитието в последно време на положението във връзка с конфликта в Сирия, и по-специално разговорите „Женева II“, започнали на 22 януари. Съветът освен това обмени мнения за регионалните последици от кризата в Сирия и прие следните заключения относно </w:t>
      </w:r>
      <w:r>
        <w:rPr>
          <w:b/>
        </w:rPr>
        <w:t>Ирак</w:t>
      </w:r>
      <w:r>
        <w:rPr/>
        <w:t>:</w:t>
      </w:r>
    </w:p>
    <w:p>
      <w:pPr>
        <w:pStyle w:val="ManualNumPar1"/>
        <w:spacing w:before="80" w:after="80"/>
        <w:rPr/>
      </w:pPr>
      <w:r>
        <w:rPr/>
        <w:t>„</w:t>
      </w:r>
      <w:r>
        <w:rPr/>
        <w:t>1.</w:t>
        <w:tab/>
        <w:t>ЕС потвърждава ангажимента си да съдейства на Ирак в прехода му към демокрация, като припомня, че единството и териториалната цялост на Ирак са елементи от особено значение за изграждането на сигурна и просперираща държава за всичките ѝ граждани и за установяване на стабилност в целия регион. ЕС изразява дълбока загриженост относно влошаващото се положение на сигурността в Ирак, повишената заплаха от тероризъм, пред която е изправена страната, и осезаемото увеличаване на насилието, които доведоха до брой на жертвите, невиждан от 2008 г. насам. EС осъжда категорично последната серия от бомбени атаки в Ирак, включително срещу Министерството на външните работи, и изказва своите съболезнования и съчувствие на семействата на многобройните жертви .</w:t>
      </w:r>
    </w:p>
    <w:p>
      <w:pPr>
        <w:pStyle w:val="ManualNumPar1"/>
        <w:spacing w:before="80" w:after="80"/>
        <w:rPr/>
      </w:pPr>
      <w:r>
        <w:rPr/>
        <w:t>2.</w:t>
        <w:tab/>
        <w:t xml:space="preserve">ЕС счита, че вътрешните политически разделения и напрежението между религиозните общности са допринесли значително за влошаването на положението на сигурността в рамките на Ирак, като ответните действия в областта на сигурността сами по себе си не могат да бъдат достатъчни. ЕС призовава отново всички иракски политически и религиозни лидери да се включат в диалог и да се обявят срещу религиозното сектантство и насилието. ЕС насърчава правителството на Ирак да укрепи правовата държава и да предприеме решителни мерки за насърчаване на приобщаването и да постигне напредък в помирението, тъй като дългосрочната сигурност и стабилност на Ирак зависят от приобщаващия политически процес. </w:t>
      </w:r>
      <w:r>
        <w:br w:type="page"/>
      </w:r>
    </w:p>
    <w:p>
      <w:pPr>
        <w:pStyle w:val="ManualNumPar1"/>
        <w:rPr/>
      </w:pPr>
      <w:r>
        <w:rPr/>
        <w:t>3.</w:t>
        <w:tab/>
        <w:t>ЕС следи отблизо събитията в провинция Anbar, включително в градовете Ramadi и Fallujah, и насърчава правителството на Ирак да засили сътрудничеството между силите си за сигурност и местните племена от провинция Anbar. ЕС изразява дълбока загриженост относно големия брой вътрешно разселени лица, които бягат от зоните на конфликт, и придава особено значение на защитата на цивилното население. ЕС също насърчава усилията на правителството на Ирак за осигуряване на услугите от основно значение, както и на достъпа на хуманитарните агенции до областите, засегнати от боеве.</w:t>
      </w:r>
    </w:p>
    <w:p>
      <w:pPr>
        <w:pStyle w:val="ManualNumPar1"/>
        <w:rPr/>
      </w:pPr>
      <w:r>
        <w:rPr/>
        <w:t>4.</w:t>
        <w:tab/>
        <w:t xml:space="preserve">ЕС изразява подкрепата си за иракските власти в борбата с тероризма и е готов да си сътрудничи с Ирак по всеобхватни действия в отговор на тази световна заплаха, които да бъдат в съответствие със спазването на правата на човека и международното хуманитарно право. </w:t>
      </w:r>
    </w:p>
    <w:p>
      <w:pPr>
        <w:pStyle w:val="ManualNumPar1"/>
        <w:rPr/>
      </w:pPr>
      <w:r>
        <w:rPr/>
        <w:t>5.</w:t>
        <w:tab/>
        <w:t xml:space="preserve">ЕС отчита отрицателните последствия от конфликта в Сирия върху сигурността в Ирак, като изтъква отново ангажимента си да продължи да работи с правителството на Ирак, което има своята конструктивна роля, и с други фактори за намиране на политическо решение на кризата. ЕС поздравява Ирак за това, че е приел цивилни лица, бягащи от насилието в Сирия, и припомня колко е важно да се поддържа политика на отворените граници. ЕС предлага постоянната си подкрепа за доставяне на спешна хуманитарна помощ до засегнатото население. </w:t>
      </w:r>
    </w:p>
    <w:p>
      <w:pPr>
        <w:pStyle w:val="ManualNumPar1"/>
        <w:rPr/>
      </w:pPr>
      <w:r>
        <w:rPr/>
        <w:t>6.</w:t>
        <w:tab/>
        <w:t>ЕС приветства приемането на измененията в иракското изборно законодателство през ноември, които проправят пътя за провеждането на общи избори, насрочени за 30 април. ЕС подчертава изключителното значение на тези избори за продължаващия преход на Ирак към демокрация и призовава всички участници да гарантират, че изборите ще бъдат приобщаващи, прозрачни, достоверни и ще се проведат навреме. ЕС приветства искането на Ирак за подкрепа на изборите и прави оценка на всички възможности за оказване на съдействие на Ирак.</w:t>
      </w:r>
    </w:p>
    <w:p>
      <w:pPr>
        <w:pStyle w:val="ManualNumPar1"/>
        <w:rPr/>
      </w:pPr>
      <w:r>
        <w:rPr/>
        <w:t>7.</w:t>
        <w:tab/>
        <w:t xml:space="preserve">ЕС приветства добрия напредък по изпълнението на Споразумението за партньорство и сътрудничество между ЕС и Ирак, включително успешното провеждане на няколко заседания на равнище експерти през октомври и ноември 2013 г. и на първия Съвет за сътрудничество ЕС — Ирак на 20 януари 2014 г. ЕС ще продължава да укрепва взаимоотношенията си с Ирак и да придвижва напред сътрудничеството във всички области от взаимен интерес, като предоставя целево подпомагане в съвместно договорени области. ЕС ще продължи да съдейства на Ирак и в насърчаването на демокрацията, правата на човека, доброто управление и правовата държава, включително и чрез надграждане на опита и постиженията на интегрираната мисия на Европейския съюз за спазване на правовия ред в Ирак (EUJUST LEX-Iraq). </w:t>
      </w:r>
    </w:p>
    <w:p>
      <w:pPr>
        <w:pStyle w:val="ManualNumPar1"/>
        <w:rPr/>
      </w:pPr>
      <w:r>
        <w:rPr/>
        <w:t>8.</w:t>
        <w:tab/>
        <w:t>ЕС изразява загрижеността си относно обезпокояващия брой екзекуции, изтъква отново твърдата си позиция срещу смъртното наказание и призовава иракските власти да въведат мораториум.</w:t>
      </w:r>
      <w:r>
        <w:br w:type="page"/>
      </w:r>
    </w:p>
    <w:p>
      <w:pPr>
        <w:pStyle w:val="ManualNumPar1"/>
        <w:rPr/>
      </w:pPr>
      <w:r>
        <w:rPr/>
        <w:t>9.</w:t>
        <w:tab/>
        <w:t>ЕС подкрепя усилията на Мисията на ООН за подпомагане на Ирак и на специалния представител на генералния секретар на ООН за оказване на съдействие на правителството на Ирак в укрепването на демократичните институции и процеси, насърчаването на правовата държава, улесняването на регионалния диалог, подобреното предоставяне на услуги от основно значение и гарантирането на защитата на правата на човека.“</w:t>
      </w:r>
    </w:p>
    <w:p>
      <w:pPr>
        <w:pStyle w:val="ItemDebated"/>
        <w:rPr/>
      </w:pPr>
      <w:bookmarkStart w:id="43" w:name="__RefHeading___Toc381363560"/>
      <w:bookmarkEnd w:id="43"/>
      <w:r>
        <w:rPr/>
        <w:t>Южно съседство</w:t>
      </w:r>
    </w:p>
    <w:p>
      <w:pPr>
        <w:pStyle w:val="Normal"/>
        <w:rPr/>
      </w:pPr>
      <w:r>
        <w:rPr/>
        <w:t>Съветът проведе дебат за събитията в южното съседство на ЕС.</w:t>
      </w:r>
    </w:p>
    <w:p>
      <w:pPr>
        <w:pStyle w:val="SubitemDebated"/>
        <w:rPr/>
      </w:pPr>
      <w:bookmarkStart w:id="44" w:name="__RefHeading___Toc381363561"/>
      <w:bookmarkEnd w:id="44"/>
      <w:r>
        <w:rPr/>
        <w:t>—</w:t>
      </w:r>
      <w:r>
        <w:rPr/>
        <w:tab/>
        <w:t>Египет</w:t>
      </w:r>
    </w:p>
    <w:p>
      <w:pPr>
        <w:pStyle w:val="Normal"/>
        <w:rPr/>
      </w:pPr>
      <w:r>
        <w:rPr/>
        <w:t>Съветът прие следните заключения:</w:t>
      </w:r>
    </w:p>
    <w:p>
      <w:pPr>
        <w:pStyle w:val="ManualNumPar1"/>
        <w:rPr/>
      </w:pPr>
      <w:r>
        <w:rPr/>
        <w:t>„</w:t>
      </w:r>
      <w:r>
        <w:rPr/>
        <w:t>1.</w:t>
        <w:tab/>
        <w:t>Изминаха три години откакто египтяни от всички слоеве на обществото въстанаха срещу един репресивен режим, настоявайки за свобода, човешко достойнство, социална справедливост и по-добра икономика. ЕС, който възприема Египет като важен съсед и партньор, подкрепяше египетския народ през целия преходен период досега и е решен да продължи да го подкрепя.</w:t>
      </w:r>
    </w:p>
    <w:p>
      <w:pPr>
        <w:pStyle w:val="ManualNumPar1"/>
        <w:rPr/>
      </w:pPr>
      <w:r>
        <w:rPr/>
        <w:t>2.</w:t>
        <w:tab/>
        <w:t>ЕС потвърждава важността на отношенията си с Египет и продължаващата подкрепа, която предоставя на египетския народ в стремежа му за изграждане на демократично и благоденстващо общество, основано на достойнството, на принципите на правовата държава и зачитането на основните свободи и права на човека.</w:t>
      </w:r>
    </w:p>
    <w:p>
      <w:pPr>
        <w:pStyle w:val="ManualNumPar1"/>
        <w:rPr/>
      </w:pPr>
      <w:r>
        <w:rPr/>
        <w:t>3.</w:t>
        <w:tab/>
        <w:t>ЕС оценява положително приемането на новата конституция чрез референдум на 14 и 15 януари. Осъществена е важна крачка напред в прилагането на пътната карта. Същевременно ЕС изразява съжаление поради отсъствието на напълно приобщаващ процес, липсата на опити за преодоляване на поляризацията на обществото и затварянето на политическото пространство за различно мнение преди и по време на референдума. Сега е важно да се осъществят останалите стъпки, предвидени в пътната карта, по-конкретно да се завърши изборният цикъл, етичният кодекс за медиите, да се мобилизират младите хора в политическия процес и да се създаде висша комисия за национално помирение.</w:t>
      </w:r>
      <w:r>
        <w:br w:type="page"/>
      </w:r>
    </w:p>
    <w:p>
      <w:pPr>
        <w:pStyle w:val="ManualNumPar1"/>
        <w:rPr/>
      </w:pPr>
      <w:r>
        <w:rPr/>
        <w:t>4.</w:t>
        <w:tab/>
        <w:t xml:space="preserve">ЕС приветства факта, че в новата конституция са залегнали правата на човека и основните свободи, включително свободата на изразяване и на събрания и правата на жените. Съществуващото и бъдещото национално законодателство трябва да съответства изцяло и да се прилага в съответствие с конституцията и международните стандарти. ЕС насърчава временните египетски власти да сътрудничат със Службата на Върховния комисар по правата на човека и очаква откриването на регионално бюро в Египет. Конституцията следва да се прилага по начин, който да гарантира пълен граждански контрол във всички сфери на управлението, а цивилните лица следва винаги да бъдат съдени в граждански съдилища. </w:t>
      </w:r>
    </w:p>
    <w:p>
      <w:pPr>
        <w:pStyle w:val="ManualNumPar1"/>
        <w:rPr/>
      </w:pPr>
      <w:r>
        <w:rPr/>
        <w:t>5.</w:t>
        <w:tab/>
        <w:t xml:space="preserve">ЕС осъжда категорично всички прояви на насилие. Затова той проследи с голяма тревога неотдавнашните случаи на насилие и изразява съжаление за смъртните случаи по време на референдума за конституцията и по повод на третата годишнина от египетската революция, включително поради несъразмерна употреба на сила и бойни боеприпаси. Във връзка с това ЕС отбелязва, че убийствата на протестиращи и на представители на силите за сигурност по време на сблъсъци след 30 юни 2013 г. не са разследвани, и призовава временното египетско правителство да изпълни обещанието си и да извърши прозрачно и независимо разследване. </w:t>
      </w:r>
    </w:p>
    <w:p>
      <w:pPr>
        <w:pStyle w:val="ManualNumPar1"/>
        <w:rPr/>
      </w:pPr>
      <w:r>
        <w:rPr/>
        <w:t>6.</w:t>
        <w:tab/>
        <w:t>ЕС осъжда възможно най-категорично терористичните действия в Синай и в други части на Египет, в които бяха убити и ранени цивилни лица и служители на силите за сигурност. Никоя кауза не е оправдание за терористични прояви на насилие. ЕС потвърждава ангажимента си в подкрепа на стабилността и сигурността в Египет.</w:t>
      </w:r>
    </w:p>
    <w:p>
      <w:pPr>
        <w:pStyle w:val="ManualNumPar1"/>
        <w:rPr/>
      </w:pPr>
      <w:r>
        <w:rPr/>
        <w:t>7.</w:t>
        <w:tab/>
        <w:t>ЕС отново призовава всички египтяни да прекратят цикъла на насилие и да преустановят всички действия, пораждащи по-нататъшно насилие, например провокации и внушаващи омраза изказвания — включително срещу християни и други религиозни общности — както и политически изявления, които само засилват поляризацията. Само така може да се постигне трайна стабилност и икономическо възстановяване.</w:t>
      </w:r>
    </w:p>
    <w:p>
      <w:pPr>
        <w:pStyle w:val="ManualNumPar1"/>
        <w:rPr/>
      </w:pPr>
      <w:r>
        <w:rPr/>
        <w:t>8.</w:t>
        <w:tab/>
        <w:t>ЕС приветства обявяването на избори и отново изтъква, че единствено приобщаващ политически процес ще доведе до демократично избрано правителство и справедливо представителство на различните политически възгледи в бъдещия парламент. ЕС отново изразява и своята готовност да наблюдава предстоящите избори, при положение че са изпълнени съответните условия, и призовава преходната власт в страната да осигури обстановка, водеща до приобщаващи, прозрачни и надеждни избори, включително равни условия за изборните кампании. Предвид последните събития Съветът припомня, че не следва да се изключват или забраняват никакви политически групи, при положение че те осъждат насилието и зачитат демократичните принципи. Съветът припомня също, че решенията относно законността на партиите трябва да се основават на ясни доказателства и справедлив съдебен процес.</w:t>
      </w:r>
      <w:r>
        <w:br w:type="page"/>
      </w:r>
    </w:p>
    <w:p>
      <w:pPr>
        <w:pStyle w:val="ManualNumPar1"/>
        <w:rPr/>
      </w:pPr>
      <w:r>
        <w:rPr/>
        <w:t>9.</w:t>
        <w:tab/>
        <w:t>Изграждането на силна и устойчива демокрация ще е успешно само ако се създадат демократични, прозрачни и отговорни институции, които защитават всички граждани на Египет и техните основни права. ЕС е загрижен от влошаващото се състояние на правата на човека, включително произволното задържане на политически опоненти и активисти. Трябва да се гарантира свободата на изразяване, на събирания и на мирен протест. ЕС потвърждава отново своята подкрепа за активното и независимо общество, включително НПО, и припомня важната му роля, както и ролята на младите хора като основни елементи на всяко демократично общество.</w:t>
      </w:r>
    </w:p>
    <w:p>
      <w:pPr>
        <w:pStyle w:val="ManualNumPar1"/>
        <w:rPr/>
      </w:pPr>
      <w:r>
        <w:rPr/>
        <w:t>10.</w:t>
        <w:tab/>
        <w:t>ЕС изразява безпокойството си относно влошаващата се обстановка за медиите. Той призовава преходната власт в страната и държавните медии да гарантират сигурна работна среда за всички журналисти и да прекратят политизираните арести, както и сплашването на местни и чуждестранни журналисти и подстрекателствата срещу тях.</w:t>
      </w:r>
    </w:p>
    <w:p>
      <w:pPr>
        <w:pStyle w:val="ManualNumPar1"/>
        <w:rPr/>
      </w:pPr>
      <w:r>
        <w:rPr/>
        <w:t>11.</w:t>
        <w:tab/>
        <w:t>ЕС продължава да е обезпокоен от прилагането на селективно правосъдие срещу политически опоненти. ЕС призовава преходната власт в страната, в съответствие с международните стандарти, да гарантира правото на обвиняемите лица на справедлив и своевременен съдебен процес, основан на ясни обвинения и законосъобразни и независими разследвания, както и правото на достъп и контакти с адвокати и членове на семейството.</w:t>
      </w:r>
    </w:p>
    <w:p>
      <w:pPr>
        <w:pStyle w:val="ManualNumPar1"/>
        <w:rPr/>
      </w:pPr>
      <w:r>
        <w:rPr/>
        <w:t>12.</w:t>
        <w:tab/>
        <w:t>ЕС отново изразява нарастващата си загриженост във връзка с икономическото положение в страната и отрицателното въздействие върху най-уязвимите групи в обществото. ЕС припомня, че е изключително важно Египет да предприеме необходими, основни икономически реформи за осигуряване на стабилност, инвестиции, по-добра бизнес среда, напредък към социална справедливост, включително по-добър достъп до образование. ЕС ще продължи своята подкрепа за подобряване на социалните и икономическите условия за хората, особено за бедните, и е готов да подпомогне Египет да изпълни тези мерки за реформа.</w:t>
      </w:r>
    </w:p>
    <w:p>
      <w:pPr>
        <w:pStyle w:val="ManualNumPar1"/>
        <w:rPr/>
      </w:pPr>
      <w:r>
        <w:rPr/>
        <w:t>13.</w:t>
        <w:tab/>
        <w:t>ЕС подчертава значението на постоянния ангажимент на Египет в региона с цел укрепване на стабилността, мира и просперитета на Египет и съседните страни. За тази цел ЕС се ангажира да работи с Египет като основен партньор в региона.</w:t>
      </w:r>
    </w:p>
    <w:p>
      <w:pPr>
        <w:pStyle w:val="ManualNumPar1"/>
        <w:rPr/>
      </w:pPr>
      <w:r>
        <w:rPr/>
        <w:t>14.</w:t>
        <w:tab/>
        <w:t xml:space="preserve">ЕС отново изразява готовността си да подпомогне народа на Египет в неговия стремеж към стабилен, приобщаващ, демократичен и благоденстващ Египет, а Съветът приветства трайния ангажимент на върховния представител, в т.ч. редовните ѝ посещения в региона. ЕС отново изразява и готовността си да поддържа диалога с всички политически сили, отхвърлящи насилието, и да подкрепя осъществими инициативи за диалог и помирение чрез посредничеството на върховния представител и специалните представители на ЕС. </w:t>
      </w:r>
    </w:p>
    <w:p>
      <w:pPr>
        <w:pStyle w:val="ManualNumPar1"/>
        <w:rPr/>
      </w:pPr>
      <w:r>
        <w:rPr/>
        <w:t>15.</w:t>
        <w:tab/>
        <w:t>ЕС потвърждава заключенията на Съвета от 21 август 2013 г.“</w:t>
      </w:r>
      <w:r>
        <w:br w:type="page"/>
      </w:r>
    </w:p>
    <w:p>
      <w:pPr>
        <w:pStyle w:val="SubitemDebated"/>
        <w:rPr/>
      </w:pPr>
      <w:bookmarkStart w:id="45" w:name="__RefHeading___Toc381363562"/>
      <w:bookmarkEnd w:id="45"/>
      <w:r>
        <w:rPr/>
        <w:t>—</w:t>
      </w:r>
      <w:r>
        <w:rPr/>
        <w:tab/>
        <w:t>Либия</w:t>
      </w:r>
    </w:p>
    <w:p>
      <w:pPr>
        <w:pStyle w:val="Normal"/>
        <w:rPr/>
      </w:pPr>
      <w:r>
        <w:rPr/>
        <w:t>Съветът направи преглед на политическото и икономическото положение в Либия.</w:t>
      </w:r>
    </w:p>
    <w:p>
      <w:pPr>
        <w:pStyle w:val="SubitemDebated"/>
        <w:rPr/>
      </w:pPr>
      <w:bookmarkStart w:id="46" w:name="__RefHeading___Toc381363563"/>
      <w:bookmarkEnd w:id="46"/>
      <w:r>
        <w:rPr/>
        <w:t>—</w:t>
      </w:r>
      <w:r>
        <w:rPr/>
        <w:tab/>
        <w:t>Тунис</w:t>
      </w:r>
    </w:p>
    <w:p>
      <w:pPr>
        <w:pStyle w:val="Normal"/>
        <w:rPr/>
      </w:pPr>
      <w:r>
        <w:rPr/>
        <w:t>Съветът прие следните заключения:</w:t>
      </w:r>
    </w:p>
    <w:p>
      <w:pPr>
        <w:pStyle w:val="ManualNumPar1"/>
        <w:rPr/>
      </w:pPr>
      <w:r>
        <w:rPr/>
        <w:t>„</w:t>
      </w:r>
      <w:r>
        <w:rPr/>
        <w:t>1.</w:t>
        <w:tab/>
        <w:t>ЕС поздравява Тунис за приемането на новата демократична Конституция — гарант на основните свободи, правовата държава, разделението на властите и независимостта на съдебната система. Конституцията е важен напредък в демократичния преход на Тунис. На фона на сложната регионална ситуация тя е носител на надежда и служи за пример на хората, които се борят по мирен път за признаване на правата си и основните си свободи. Във връзка с това Европейският съюз искрено поздравява тунизийския народ за постигането на този забележителен резултат и му пожелава успех в конкретизирането на демократичните стремежи, родени с революцията от 2011 г., която отприщи процес на преход, разпространил се отвъд собствените му граници. ЕС дава висока оценка на Националното учредително събрание, а чрез него и на тунизийския народ, за това постижение.</w:t>
      </w:r>
    </w:p>
    <w:p>
      <w:pPr>
        <w:pStyle w:val="ManualNumPar1"/>
        <w:rPr/>
      </w:pPr>
      <w:r>
        <w:rPr/>
        <w:t>2.</w:t>
        <w:tab/>
        <w:t>Благодарение на съвместните усилия и на духа на отговорност и компромис на властите, политическите фактори и гражданското общество, по-специално чрез дейността на Четворката, 26 януари 2014 г. ще остане основополагаща дата за тунизийската демокрация.</w:t>
      </w:r>
    </w:p>
    <w:p>
      <w:pPr>
        <w:pStyle w:val="ManualNumPar1"/>
        <w:rPr/>
      </w:pPr>
      <w:r>
        <w:rPr/>
        <w:t>3.</w:t>
        <w:tab/>
        <w:t>Факторите в тунизийското общество успяха да реагират по подходящ начин на вътрешните политически предизвикателства и да поемат инициативата за започване на приобщаващ национален диалог, съобразен с реалностите в страната. Те постигнаха това въпреки трагичните политически убийства и терористичните актове, които хвърлиха страната в траур през 2013 г. и чиито извършители трябва да бъдат преследвани по съдебен път и наказани. Този процес позволи на Тунис да осигури гражданския мир, да запази стабилността на държавата и да напредне в конституционния дебат. Завършването на тези дейности поставя основите на важни институционални реформи, включително за справяне със социално-икономическите предизвикателства и предизвикателствата на сигурността, както и в полза на утвърждаването и защитата на правата на човека и основните свободи, по-специално що се отнася до равенството между мъжете и жените, свободата на мненията, изразяването, информацията, религията и убежденията.</w:t>
      </w:r>
      <w:r>
        <w:br w:type="page"/>
      </w:r>
    </w:p>
    <w:p>
      <w:pPr>
        <w:pStyle w:val="ManualNumPar1"/>
        <w:rPr/>
      </w:pPr>
      <w:r>
        <w:rPr/>
        <w:t>4.</w:t>
        <w:tab/>
        <w:t>Европейският съюз отправя най-искрените си пожелания за успех към новото правителство, ръководено от г-н Мехди Джомаа, и го насърчава да продължи демократичния преход в спокойна атмосфера, по-специално благодарение на постоянен диалог с всички участници в този процес, включително гражданското общество, с цел да се организират възможно най-бързо свободни, приобщаващи, прозрачни и надеждни избори в обстановка на сигурност. ЕС потвърждава подкрепата си за процеса на преход и ангажимента си да оказва съдействие на Тунис в подготовката на предстоящите избори, които трябва да позволят на тунизийския народ да избере свободно ръководителите си.</w:t>
      </w:r>
    </w:p>
    <w:p>
      <w:pPr>
        <w:pStyle w:val="ManualNumPar1"/>
        <w:rPr/>
      </w:pPr>
      <w:r>
        <w:rPr/>
        <w:t>5.</w:t>
        <w:tab/>
        <w:t>Като припомня заключенията си от 18 ноември 2013 г., Европейският съюз приканва новото правителство да предприеме, в консултация с всички социални партньори, мерките, които са необходими за възраждане на икономическата активност и подкрепа на заетостта. ЕС потвърждава волята си да подкрепя тунизийските власти в усилията им да се справят с всички социално-икономически предизвикателства и предизвикателствата на сигурността, пред които е изправена страната, за да се отговори на очакванията и потребностите на населението, и по-специално на младежите.</w:t>
      </w:r>
    </w:p>
    <w:p>
      <w:pPr>
        <w:pStyle w:val="ManualNumPar1"/>
        <w:rPr/>
      </w:pPr>
      <w:r>
        <w:rPr/>
        <w:t>6.</w:t>
        <w:tab/>
        <w:t>Европейският съюз стои зад тунизийските граждани при тези важни събития за бъдещето на нацията им и заявява отново подкрепата си за протичащия в момента процес на преход. За тази цел ЕС, който удвои размера на помощта си от 2011 г. насам, ще засили своето техническо и финансово подпомагане и изразява готовност да ускори различните процеси на преговори, което ще способства за укрепването на перспективите за растеж на тунизийската икономика. С оглед на положителното развитие на събитията и при съблюдаване на духа и принципите на обновената европейска политика за съседство, ЕС се ангажира да засили привилегированото си партньорство с Тунис и подкрепата си за политическите и социално-икономическите реформи в полза на демократичните стремежи на тунизийците.“</w:t>
      </w:r>
    </w:p>
    <w:p>
      <w:pPr>
        <w:pStyle w:val="ItemDebated"/>
        <w:rPr/>
      </w:pPr>
      <w:bookmarkStart w:id="47" w:name="__RefHeading___Toc381363564"/>
      <w:bookmarkEnd w:id="47"/>
      <w:r>
        <w:rPr/>
        <w:t>Йемен</w:t>
      </w:r>
    </w:p>
    <w:p>
      <w:pPr>
        <w:pStyle w:val="Normal"/>
        <w:rPr/>
      </w:pPr>
      <w:r>
        <w:rPr/>
        <w:t>Съветът обсъди обстановката в Йемен и прие следните заключения:</w:t>
      </w:r>
    </w:p>
    <w:p>
      <w:pPr>
        <w:pStyle w:val="ManualNumPar1"/>
        <w:rPr/>
      </w:pPr>
      <w:r>
        <w:rPr/>
        <w:t>„</w:t>
      </w:r>
      <w:r>
        <w:rPr/>
        <w:t>1.</w:t>
        <w:tab/>
        <w:t>Европейският съюз приветства успешното приключване на Конференцията за национален диалог (КНД) и дава висока оценка на работата на нейните делегати и на проявения от тях дух на сътрудничество, както и на ролята на президента Хади. Националният диалог е пример в района за приобщаващ процес на консултации, отворен за всички страни и предназначен да даде отговор на стремежите на народа. С това приключи един важен етап от прехода в Йемен, осъществен въз основа на инициативата на Съвета за сътрудничество в Персийския залив от 2011 г.</w:t>
      </w:r>
      <w:r>
        <w:br w:type="page"/>
      </w:r>
    </w:p>
    <w:p>
      <w:pPr>
        <w:pStyle w:val="ManualNumPar1"/>
        <w:rPr/>
      </w:pPr>
      <w:r>
        <w:rPr/>
        <w:t>2.</w:t>
        <w:tab/>
        <w:t>Понастоящем страната трябва да се съсредоточи върху следващите стъпки от етапа на изграждане, който включва съставянето на нова конституция, която да запазва единството, суверенитета, независимостта и териториалната цялост на Йемен, прилагането на резултатите от КНД, навременното организиране на конституционен референдум и прозрачни и надеждни общи избори. Политическата стабилност ще бъде от решаващо значение за преодоляване на многобройните спешни предизвикателства, пред които е изправен Йемен. Това ще изисква процес под ръководството на Йемен, воден от решителността и ангажираността на всички участващи страни и от сътрудничеството между тях. ЕС потвърждава отново ангажимента си да съпътства и подкрепя Йемен в тези усилия и осъжда всички актове, насочени към подкопаване на държавните институции и процеса на преход.</w:t>
      </w:r>
    </w:p>
    <w:p>
      <w:pPr>
        <w:pStyle w:val="ManualNumPar1"/>
        <w:rPr/>
      </w:pPr>
      <w:r>
        <w:rPr/>
        <w:t>3.</w:t>
        <w:tab/>
        <w:t>ЕС изтъква отново нарастващата си загриженост във връзка с влошаващото се положение в областта на сигурността и осъжда най-категорично неотдавнашната вълна от насилие и терористични атаки, в т.ч. атаката в Сана от 5 декември, при която бяха убити 52 души, сред които двама германски работници в областта на помощта за развитие, и други целенасочени убийства на граждани. ЕС призовава правителството на Йемен да разследва най-обстойно тези инциденти. Съюзът продължава да бъде обезпокоен от нарастващия брой отвличания и опити за отвличания в Йемен, включително с цел откуп за укрепване на терористични групировки. ЕС изтъква отново необходимостта от спазване на международното право в борбата с тероризма.</w:t>
      </w:r>
    </w:p>
    <w:p>
      <w:pPr>
        <w:pStyle w:val="ManualNumPar1"/>
        <w:rPr/>
      </w:pPr>
      <w:r>
        <w:rPr/>
        <w:t>4.</w:t>
        <w:tab/>
        <w:t>ЕС счита сигурността за съществена предпоставка за успеха на периода на преход и за социално-икономическото развитие на Йемен. Поради това е от решаващо значение да се осъществи спешно напредък във всеобхватната реформа на сектора на сигурността, в съответствие с най-добрите международни практики и при пълно зачитане на правата на човека и принципите на правовата държава. Реформата следва да включва повишено присъствие на държавните сили за сигурност в регионален план и засилено сътрудничество с местните общности.</w:t>
      </w:r>
    </w:p>
    <w:p>
      <w:pPr>
        <w:pStyle w:val="ManualNumPar1"/>
        <w:rPr/>
      </w:pPr>
      <w:r>
        <w:rPr/>
        <w:t>5.</w:t>
        <w:tab/>
        <w:t>ЕС припомня загрижеността си във връзка с бавния темп на икономическото възстановяване и настойчиво приканва правителството на Йемен, с помощта на международната общност, да предприеме така необходимите реформи. По-доброто управление на публичните финанси, борбата с корупцията и реформата на публичната администрация са важни мерки за насърчаване на икономическото възстановяване и за подобряване на условията на живот на йеменските граждани. По-конкретно, необходими са спешни действия в областта на реформата на субсидиите за горивата, за да се подобри фискалната устойчивост и да се увеличат разходите за растеж, социална закрила и основни услуги. ЕС призовава правителството на Йемен бързо да сключи споразумение с Международния валутен фонд и да постигне напредък в изпълнението на поетите международни ангажименти за предоставяне на помощ.</w:t>
      </w:r>
      <w:r>
        <w:br w:type="page"/>
      </w:r>
    </w:p>
    <w:p>
      <w:pPr>
        <w:pStyle w:val="ManualNumPar1"/>
        <w:rPr/>
      </w:pPr>
      <w:r>
        <w:rPr/>
        <w:t>6.</w:t>
        <w:tab/>
        <w:t>ЕС остава дълбоко загрижен във връзка с факта, че повече от половината от населението на Йемен е засегнато от хуманитарните кризи и се нуждае от някакъв вид помощ. Необходими са съвместни усилия за борба с острото недохранване, от което са засегнати 1 млн. деца под 5-годишна възраст. Напоследък се влоши положението в северните и южните райони, в които живеят вътрешно разселени уязвими части от населението и където се наблюдават сблъсъци между въоръжени групи. ЕС призовава всички страни да си сътрудничат в защита на гражданското население за предоставяне на незабавен и безпрепятствен достъп до хуманитарна помощ. Като един от основните доставчици на хуманитарна помощ за Йемен ЕС приветства новия план за стратегическа реакция на ООН и партньорите в Йемен, замислен в отговор на широкообхватните хуманитарни нужди, и настойчиво приканва донорите да финансират проекти, съобразени със съдържащите се в него приоритети.</w:t>
      </w:r>
    </w:p>
    <w:p>
      <w:pPr>
        <w:pStyle w:val="ManualNumPar1"/>
        <w:rPr/>
      </w:pPr>
      <w:r>
        <w:rPr/>
        <w:t>7.</w:t>
        <w:tab/>
        <w:t>ЕС призовава Йемен да изпълни препоръките на КНД относно правата и свободите, включително защитата на правата на жените и децата, по-специално като въведе законодателство за определяне на минимална възраст за встъпване в брак, и да сложи край на използването и набирането на деца от правителствените сили на Йемен, като подпише и приложи план за действие за тази цел.</w:t>
      </w:r>
    </w:p>
    <w:p>
      <w:pPr>
        <w:pStyle w:val="ManualNumPar1"/>
        <w:rPr/>
      </w:pPr>
      <w:r>
        <w:rPr/>
        <w:t>8.</w:t>
        <w:tab/>
        <w:t>ЕС потвърждава отново готовността си да увеличи подкрепата си за правителството и населението на Йемен. Съюзът очаква непрекъснатата съвместна работа с властите и гражданското общество, наред с международната общност, за да бъдат посрещнати потребностите на целия йеменски народ в областта на хуманитарната помощ, развитието и сигурността.“</w:t>
      </w:r>
      <w:r>
        <w:br w:type="page"/>
      </w:r>
    </w:p>
    <w:p>
      <w:pPr>
        <w:pStyle w:val="ItemDebated"/>
        <w:rPr/>
      </w:pPr>
      <w:bookmarkStart w:id="48" w:name="__RefHeading___Toc381363565"/>
      <w:bookmarkEnd w:id="48"/>
      <w:r>
        <w:rPr/>
        <w:t>Централноафриканска република</w:t>
      </w:r>
    </w:p>
    <w:p>
      <w:pPr>
        <w:pStyle w:val="Normal"/>
        <w:rPr/>
      </w:pPr>
      <w:r>
        <w:rPr/>
        <w:t>Съветът беше запознат с подготовката за разгръщането на военна операция на ЕС в Централноафриканската република (EUFOR RCA). Съветът прие решението за установяване на операцията (вж. по-долу рубрика „Други одобрени точки“). В допълнение Съветът прие следните заключения:</w:t>
      </w:r>
    </w:p>
    <w:p>
      <w:pPr>
        <w:pStyle w:val="ManualNumPar1"/>
        <w:rPr/>
      </w:pPr>
      <w:r>
        <w:rPr/>
        <w:t>„</w:t>
      </w:r>
      <w:r>
        <w:rPr/>
        <w:t>1.</w:t>
        <w:tab/>
        <w:t xml:space="preserve">Като припомня заключенията на Съвета от 20 януари 2014 г., Европейският съюз (ЕС) остава дълбоко разтревожен от кризата със сигурността и хуманитарната криза в Централноафриканската република. ЕС категорично осъжда продължаващото насилие и репресалии, които имат драматични последици за гражданското население и сериозно отражение върху региона на Централна Африка. В този контекст ЕС приветства съвместните усилия на африканските сили (MISCA) и на френската операция Sangaris, които дадоха възможност да бъде предотвратен сривът на страната. </w:t>
      </w:r>
    </w:p>
    <w:p>
      <w:pPr>
        <w:pStyle w:val="ManualNumPar1"/>
        <w:rPr/>
      </w:pPr>
      <w:r>
        <w:rPr/>
        <w:t>2.</w:t>
        <w:tab/>
        <w:t xml:space="preserve">ЕС изразява задоволство от установяването на новата власт на прехода в Централноафриканската република въз основа на широки консултации и при спазване на разпоредбите на Конституционната харта. ЕС приветства избора на нов държавен глава на прехода — г-жа Catherine Samba-Panza, и назначаването на ново правителство на прехода под ръководството на г-н André NZAPAYEKE, които да дадат възможност за подновяване на процеса на преход. Наред с това, ЕС ги призовава да работят заедно за подобряване на все още тревожното положение със сигурността и за преодоляване на сложните предизвикателства, пред които е изправена страната. В този контекст ЕС отново набляга по-специално на първостепенната отговорност, която носят националните органи на прехода, за осигуряването на защитата на гражданското население. ЕС призовава всички заинтересовани страни да се ангажират конструктивно и с мирни средства в процеса на преход с оглед на това най-късно до февруари 2015 г. да се проведат избори. </w:t>
      </w:r>
    </w:p>
    <w:p>
      <w:pPr>
        <w:pStyle w:val="ManualNumPar1"/>
        <w:rPr/>
      </w:pPr>
      <w:r>
        <w:rPr/>
        <w:t>3.</w:t>
        <w:tab/>
        <w:t>ЕС настойчиво призовава всички страни незабавно да спрат да нарушават правата на човека и международното хуманитарно право. ЕС припомня, че извършителите на нарушенията трябва да бъдат подведени под съдебна отговорност. Във връзка с това ЕС приветства назначаването на членовете на Международната комисия за разследване на нарушенията на международното хуманитарно право и правата на човека, извършени в Централноафриканската република от 1 януари 2013 г. насам, и ангажимента на новата президентка на прехода да се бори срещу безнаказаността. ЕС насърчава религиозните лидери да продължат подетите от тях инициативи за помирение и мирно съжителство между религиозните общности.</w:t>
      </w:r>
    </w:p>
    <w:p>
      <w:pPr>
        <w:pStyle w:val="ManualNumPar1"/>
        <w:rPr/>
      </w:pPr>
      <w:r>
        <w:rPr/>
        <w:t>4.</w:t>
        <w:tab/>
        <w:t xml:space="preserve">ЕС потвърждава ангажимента си да подкрепя усилията на новите власти за изпълнение на споразумението за преход, за възстановяване на обществения ред, за постигане на национално помирение и за удовлетворяване на потребностите на населението. ЕС приветства посредничеството на Икономическата общност на държавите от Централна Африка (CEEAC) и я приканва да продължи, заедно с Африканския съюз (АС), да подпомага процеса на политически преход. </w:t>
      </w:r>
      <w:r>
        <w:br w:type="page"/>
      </w:r>
    </w:p>
    <w:p>
      <w:pPr>
        <w:pStyle w:val="ManualNumPar1"/>
        <w:rPr/>
      </w:pPr>
      <w:r>
        <w:rPr/>
        <w:t>5.</w:t>
        <w:tab/>
        <w:t xml:space="preserve">ЕС приветства решителните действия на ООН, включително на специалния представител на Генералния секретар на ООН, и единодушното приемане от Съвета на сигурност на ООН (СС на ООН) на Резолюция 2134 (2014), с която се удължава и засилва мандатът на Интегрираната служба на ООН за изграждане на мира в Централноафриканската република (BINUCA). С резолюцията се предоставя възможност за разгръщането на европейска военна мисия в Централноафриканската република. ЕС изразява задоволство във връзка с решението на СС на ООН да предвиди въвеждането на ограничителни мерки от режима на санкции спрямо лица, които представляват пречка пред мира, стабилността или сигурността на Централноафриканската република или са участвали в нарушения на правата на човека или в нарушаването на оръжейното ембарго, в съответствие с въпросната резолюция. </w:t>
      </w:r>
    </w:p>
    <w:p>
      <w:pPr>
        <w:pStyle w:val="ManualNumPar1"/>
        <w:rPr/>
      </w:pPr>
      <w:r>
        <w:rPr/>
        <w:t>6.</w:t>
        <w:tab/>
        <w:t xml:space="preserve">Вследствие на приемането на тази резолюция на Съвета за сигурност на ООН и изразявайки убеждението си, че е важно да се подпомагат африканските усилия в ЦАР и да се засили европейският ангажимент в страната в рамките на глобалния подход чрез активен принос на Съюза за стабилизиране на ЦАР в областта на ОПСО, Съветът реши да създаде военна операция по линия на ОПСО — EUFOR RCA. В съответствие с решението за нейното създаване, тази преходна военна операция ще послужи за оказване на временна подкрепа, за срок до шест месеца, с цел обезпечаване на сигурна среда в региона на Банги, с оглед на предаването на щафетата на операцията на Африканския съюз — MISCA. Тази цел отчита в пълна степен резолюциите на Съвета за сигурност и по-специално евентуалното преобразуване на MISCA в операция на ООН за поддържане на мира. По този начин военните сили EUFOR RCA ще дадат в зоната на операцията принос към международните и регионалните усилия за защита на най-застрашеното население и ще допринесат за свободното движение на гражданското население. Всички тези усилия ще създадат благоприятни условия за предоставяне на хуманитарна помощ на онези, които се нуждаят от нея. </w:t>
      </w:r>
    </w:p>
    <w:p>
      <w:pPr>
        <w:pStyle w:val="ManualNumPar1"/>
        <w:rPr/>
      </w:pPr>
      <w:r>
        <w:rPr/>
        <w:t>7.</w:t>
        <w:tab/>
        <w:t>Съветът определи Главния щаб на операцията на ЕС в Лариса и одобри назначаването на генерал-майор Philippe Pontiès за командващ операцията EUFOR RCA, който беше приканен да продължи работата по планирането на операцията чрез ускорени процедури с оглед на възможно най-бързото ѝ разполагане.</w:t>
      </w:r>
    </w:p>
    <w:p>
      <w:pPr>
        <w:pStyle w:val="ManualNumPar1"/>
        <w:rPr/>
      </w:pPr>
      <w:r>
        <w:rPr/>
        <w:t>8.</w:t>
        <w:tab/>
        <w:t>Накрая, Съветът подчертава значението на тясната координация с партньорите, и по-специално с властите на ЦАР, с АС, ООН и Франция, с цел да се осигури добро сътрудничество и взаимно допълване на полаганите усилия за възстановяване на стабилността в ЦАР. Във връзка с това ЕС приветства направените изявления по случай конференцията на донорите в подкрепа на MISCA, организирана от Африканския съюз на 1 февруари 2014 г.“</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ManualNumPar1"/>
        <w:rPr/>
      </w:pPr>
      <w:r>
        <w:rPr/>
      </w:r>
    </w:p>
    <w:p>
      <w:pPr>
        <w:pStyle w:val="ItemsApprovedHeading"/>
        <w:rPr/>
      </w:pPr>
      <w:bookmarkStart w:id="49" w:name="TBDW_aa9fcd495cea4b0181450a192e77ecdf"/>
      <w:r>
        <w:rPr/>
        <w:t>ДРУГИ ОДОБРЕНИ ТОЧКИ</w:t>
      </w:r>
      <w:bookmarkEnd w:id="49"/>
    </w:p>
    <w:p>
      <w:pPr>
        <w:pStyle w:val="ItemApproved"/>
        <w:rPr/>
      </w:pPr>
      <w:r>
        <w:rPr/>
        <w:t>ВЪНШНИ РАБОТИ</w:t>
      </w:r>
    </w:p>
    <w:p>
      <w:pPr>
        <w:pStyle w:val="SubitemApproved"/>
        <w:rPr/>
      </w:pPr>
      <w:bookmarkStart w:id="50" w:name="__RefHeading___Toc381363567"/>
      <w:bookmarkEnd w:id="50"/>
      <w:r>
        <w:rPr/>
        <w:t>Политика на ЕС за правата на човека</w:t>
      </w:r>
    </w:p>
    <w:p>
      <w:pPr>
        <w:pStyle w:val="Normal"/>
        <w:rPr/>
      </w:pPr>
      <w:r>
        <w:rPr/>
        <w:t>Съветът прие следните заключения относно приоритетите на ЕС във форумите на ООН по правата на човека:</w:t>
      </w:r>
    </w:p>
    <w:p>
      <w:pPr>
        <w:pStyle w:val="ManualNumPar1"/>
        <w:rPr/>
      </w:pPr>
      <w:r>
        <w:rPr/>
        <w:t>„</w:t>
      </w:r>
      <w:r>
        <w:rPr/>
        <w:t>1.</w:t>
        <w:tab/>
        <w:t xml:space="preserve">Преди 25-ата редовна сесия на Съвета на ООН по правата на човека и след приключване на работата на Третия комитет на 68-ата сесия на Общото събрание на ООН Европейският съюз потвърждава непоколебимия си ангажимент и подкрепа за Съвета по правата на човека и останалите органи на ООН, занимаващи се с насърчаването и защитата на правата на човека в световен мащаб. </w:t>
      </w:r>
    </w:p>
    <w:p>
      <w:pPr>
        <w:pStyle w:val="ManualNumPar1"/>
        <w:rPr/>
      </w:pPr>
      <w:r>
        <w:rPr/>
        <w:t>2.</w:t>
        <w:tab/>
        <w:t xml:space="preserve">Европейският съюз открито отстоява и ще продължи да отстоява правата на човека; той предоставя цялата си подкрепа за многостранната система в областта на правата на човека, която играе решаваща роля за насърчаването и защитата на всеобщите норми и стандарти в областта на правата на човека, както и за наблюдението на спазването им. Този ангажимент, утвърден в Стратегическата рамка и плана за действие на ЕС относно правата на човека и демокрацията, ръководи действията на ЕС в тази област. </w:t>
      </w:r>
    </w:p>
    <w:p>
      <w:pPr>
        <w:pStyle w:val="ManualNumPar1"/>
        <w:rPr/>
      </w:pPr>
      <w:r>
        <w:rPr/>
        <w:t>3.</w:t>
        <w:tab/>
        <w:t>В края на мандата на върховния комисар на ООН по правата на човека Наванетем Пилай ЕС изразява заслужена благодарност към нея и нейния екип за самоотвержената им работа, включително за повишаването на осведомеността относно тежкото положение на жертвите на нарушения на правата на човека по целия свят, и за вграждането на въпросите за правата на човека в цялостната система на ООН. ЕС подкрепя и защитава независимостта и реномето на мандата на поста „Върховен комисар на ООН по правата на човека“, който за 20-те години на своето съществуване допринесе в голяма степен за напредъка в реализирането на концепцията всички да се ползват от целия набор от права на човека.</w:t>
      </w:r>
    </w:p>
    <w:p>
      <w:pPr>
        <w:pStyle w:val="ManualNumPar1"/>
        <w:rPr/>
      </w:pPr>
      <w:r>
        <w:rPr/>
        <w:t>4.</w:t>
        <w:tab/>
        <w:t xml:space="preserve">В тясно сътрудничество с всички държави, институции и заинтересовани страни през 2014 г. ЕС ще участва активно и с решимост в сесиите на Съвета на ООН по правата на човека и на Общото събрание на ООН. ЕС се ангажира да работи в рамките на ООН за насърчаване и защита на универсалния характер на човешките права, за предотвратяване и реагиране на тежки нарушения на правата на човека, както и за изразяване на загрижеността и позициите си, като участва в обсъжданията и в реализирането на тематични и посветени на отделни държави инициативи. </w:t>
      </w:r>
    </w:p>
    <w:p>
      <w:pPr>
        <w:pStyle w:val="ManualNumPar1"/>
        <w:rPr/>
      </w:pPr>
      <w:r>
        <w:rPr/>
        <w:t>5.</w:t>
        <w:tab/>
        <w:t xml:space="preserve">ЕС ще продължи да насърчава пълното сътрудничество със специалните процедури на Съвета на ООН по правата на човека и подкрепата за тях, като поддържа независимостта на мандатоносителите и подкрепя техните свободни и безпрепятствени контакти и сътрудничество с отделни лица и представители на гражданското общество. ЕС потвърждава и ангажимента си във връзка с общия периодичен преглед и призовава всички държави ефективно да сътрудничат на този механизъм. </w:t>
      </w:r>
      <w:r>
        <w:br w:type="page"/>
      </w:r>
    </w:p>
    <w:p>
      <w:pPr>
        <w:pStyle w:val="ManualNumPar1"/>
        <w:spacing w:before="80" w:after="180"/>
        <w:ind w:left="851" w:hanging="851"/>
        <w:rPr/>
      </w:pPr>
      <w:r>
        <w:rPr/>
        <w:t>6.</w:t>
        <w:tab/>
        <w:t xml:space="preserve">ЕС потвърждава категоричната си подкрепа за системата на органите на ООН по договорите за правата на човека. Опазването на тяхната независимост продължава да бъде основна цел на ЕС, който ще работи за подобряването на капацитета за изпълнение на възложения им мандат ефективно и ефикасно, като същевременно полага грижи за тяхната независимост. ЕС ще насърчава предприетите от заинтересованите страни стъпки в това отношение. </w:t>
      </w:r>
    </w:p>
    <w:p>
      <w:pPr>
        <w:pStyle w:val="ManualNumPar1"/>
        <w:spacing w:before="80" w:after="180"/>
        <w:ind w:left="851" w:hanging="851"/>
        <w:rPr/>
      </w:pPr>
      <w:r>
        <w:rPr/>
        <w:t>7.</w:t>
        <w:tab/>
        <w:t xml:space="preserve">Положението в Сирия остава една от най-острите и тежки кризи в областта на правата на човека и от хуманитарна гледна точка в последно време и този въпрос продължава да налага спешно и внимателно разглеждане от органите на ООН по правата на човека. На предстоящата сесия на Съвета по правата на човека ЕС още веднъж ще призове настойчиво всички страни, и особено режима, да прекратят всички нарушения на правата на човека и международното хуманитарно право, ще настоява твърдо за осигуряване на незабавен и безпрепятствен хуманитарен достъп на територията на цялата страна и ще се стреми да бъде гарантирано търсенето на отговорност, с което да се сложи край на безнаказаността. ЕС ще продължи да подкрепя анкетната комисия и ще настоява да ѝ бъде осигурен незабавен и безпрепятствен достъп до страната. ЕС още веднъж потвърждава настоятелния си призив към  Съвета за сигурност на ООН да разгледа в спешен порядък положението в Сирия в посочените по-горе аспекти, включително с цел евентуалното сезиране на Международния наказателен съд. </w:t>
      </w:r>
    </w:p>
    <w:p>
      <w:pPr>
        <w:pStyle w:val="ManualNumPar1"/>
        <w:spacing w:before="80" w:after="180"/>
        <w:ind w:left="851" w:hanging="851"/>
        <w:rPr/>
      </w:pPr>
      <w:r>
        <w:rPr/>
        <w:t>8.</w:t>
        <w:tab/>
        <w:t xml:space="preserve">Международната общност трябва да отдели внимание на въпроса за тежките и систематични нарушения на правата на човека в Корейската народнодемократична република (КНДР). ЕС твърдо подкрепя работата на анкетната комисия, която разследва състоянието на правата на човека в КНДР, и след публикуването на нейния доклад и препоръки ще направи необходимото за последващи действия,  включително по въпроса за търсенето на отговорност. </w:t>
      </w:r>
    </w:p>
    <w:p>
      <w:pPr>
        <w:pStyle w:val="ManualNumPar1"/>
        <w:spacing w:before="80" w:after="180"/>
        <w:ind w:left="851" w:hanging="851"/>
        <w:rPr/>
      </w:pPr>
      <w:r>
        <w:rPr/>
        <w:t>9.</w:t>
        <w:tab/>
        <w:t>На фона на променящата се политическа ситуация ЕС остава силно обезпокоен от продължаващите нарушения на правата на човека в Иран, включително неотдавнашната поредица екзекуции. ЕС ще продължи да настоява за съществени промени и за достъп на мандатоносителите от ООН. С оглед на това ЕС ще подкрепи продължаването на мандата на специалния докладчик и запазването на въпроса за Иран в дневния ред на Общото събрание на ООН.</w:t>
      </w:r>
    </w:p>
    <w:p>
      <w:pPr>
        <w:pStyle w:val="ManualNumPar1"/>
        <w:spacing w:before="80" w:after="180"/>
        <w:ind w:left="851" w:hanging="851"/>
        <w:rPr/>
      </w:pPr>
      <w:r>
        <w:rPr/>
        <w:t>10.</w:t>
        <w:tab/>
        <w:t>ЕС ще подкрепя активно усилията за укрепване на търсенето на отговорност и за помирение в Шри Ланка, в т.ч. откритото и независимо разследване на предполагаемите тежки престъпления по време на гражданската война, както и за разглеждане на актуалното състояние на правата на човека в страната.</w:t>
      </w:r>
    </w:p>
    <w:p>
      <w:pPr>
        <w:pStyle w:val="ManualNumPar1"/>
        <w:spacing w:before="80" w:after="180"/>
        <w:ind w:left="851" w:hanging="851"/>
        <w:rPr/>
      </w:pPr>
      <w:r>
        <w:rPr/>
        <w:t>11.</w:t>
        <w:tab/>
        <w:t>ЕС приветства сътрудничеството с Мианмар/Бирма за втора консенсусна резолюция на Общото събрание на ООН през 2013 г., която отразява осъществения в множество области напредък, както и оставащите, будещи загриженост въпроси, например положението в щата Ракхайн, междуобщностното насилие и положението в засегнатите от конфликт етнически райони, например щата Качин. ЕС ще продължи да води активен диалог с Мианмар/Бирма и други заинтересовани страни с цел задържане на вниманието на международната общност върху събитията и насърчаване на по-нататъшния напредък и ще настоява за бързото създаване в страната на национално бюро на Службата на върховния комисар за правата на човека.</w:t>
      </w:r>
      <w:r>
        <w:br w:type="page"/>
      </w:r>
    </w:p>
    <w:p>
      <w:pPr>
        <w:pStyle w:val="ManualNumPar1"/>
        <w:rPr/>
      </w:pPr>
      <w:r>
        <w:rPr/>
        <w:t>11.</w:t>
        <w:tab/>
        <w:t xml:space="preserve">ЕС ще продължи да подкрепя специалния докладчик на ООН за Беларус в работата му по разглеждане на будещото загриженост положение в тази страна и ще подкрепи по-нататъшното подновяване на неговия мандат като основен приоритет на ЕС за 26-ата сесия на Съвета на ООН по правата на човека. По-конкретно, чрез Съвета на ООН по правата на човека ЕС ще насочи вниманието към системното и систематично нарушаване на правата на човека. ЕС ще отправи отново настоятелен призив за своевременно и безусловно освобождаване и рехабилитация на всички политически затворници. </w:t>
      </w:r>
    </w:p>
    <w:p>
      <w:pPr>
        <w:pStyle w:val="ManualNumPar1"/>
        <w:rPr/>
      </w:pPr>
      <w:r>
        <w:rPr/>
        <w:t>12.</w:t>
        <w:tab/>
        <w:t>ЕС продължава да призовава всички страни в конфликта в Централноафриканската република да преустановят ожесточените нападения срещу населението и нарушенията на правата на човека и да изпълнят резолюцията на специалната сесия на Съвета на ООН по правата на човека. Предвид тревожното положение в Южен Судан, където въоръжените действия доведоха до страдания, загуба на човешки живот и мащабни нарушения на правата на човека, ЕС ще настоява за адекватен отговор от страна на Съвета на ООН по правата на човека. ЕС ще изтъкне тежкото положение в Демократична република Конго, където продължават да се извършват повсеместни нарушения на човешките права, включително свързано с пола насилие, сексуално насилие като средство за водене на война и престъпления срещу деца. ЕС ще подкрепи идеята Съветът по правата на човека да разгледа състоянието на правата на човека в Еритрея, Мали и Судан.</w:t>
      </w:r>
      <w:r>
        <w:rPr>
          <w:highlight w:val="yellow"/>
        </w:rPr>
        <w:t xml:space="preserve"> </w:t>
      </w:r>
    </w:p>
    <w:p>
      <w:pPr>
        <w:pStyle w:val="ManualNumPar1"/>
        <w:rPr/>
      </w:pPr>
      <w:r>
        <w:rPr/>
        <w:t>13.</w:t>
        <w:tab/>
        <w:t xml:space="preserve">Като непоколебим застъпник за премахването на смъртното наказание ЕС ще дава израз на твърдото си и принципно противопоставяне на смъртното наказание чрез всички подходящи органи и канали на ООН. Посредством дискусии с всички страни ЕС ще се стреми към консолидирането и укрепването на широка трансрегионална коалиция в подкрепа на резолюцията за мораториум върху смъртното наказание. </w:t>
      </w:r>
    </w:p>
    <w:p>
      <w:pPr>
        <w:pStyle w:val="ManualNumPar1"/>
        <w:rPr/>
      </w:pPr>
      <w:r>
        <w:rPr/>
        <w:t>14.</w:t>
        <w:tab/>
        <w:t xml:space="preserve">В рамките на ООН ЕС ще продължи да отстоява свободата на религия или убеждение като основно човешко право и ще призовава за прилагането на съответните резолюции от всички държави — членки на ООН. ЕС се надява на засилено сътрудничество с партньорите в тази сфера и ще продължи да подкрепя работата на специалния докладчик на ООН. </w:t>
      </w:r>
    </w:p>
    <w:p>
      <w:pPr>
        <w:pStyle w:val="ManualNumPar1"/>
        <w:rPr/>
      </w:pPr>
      <w:r>
        <w:rPr/>
        <w:t>15.</w:t>
        <w:tab/>
        <w:t xml:space="preserve">По случай 25-ата годишнина от приемането на Конвенцията за правата на детето ЕС, в тясно сътрудничество с държавите от Латинска Америка и Карибския басейн, отново ще представи инициативи за насърчаване на правата и закрилата на децата. ЕС ще продължи да предоставя подкрепа за специалния представител на генералния секретар на ООН по въпросите на насилието срещу децата и за специалния представител на генералния секретар на ООН по въпросите на децата и въоръжените конфликти. </w:t>
      </w:r>
      <w:r>
        <w:br w:type="page"/>
      </w:r>
    </w:p>
    <w:p>
      <w:pPr>
        <w:pStyle w:val="ManualNumPar1"/>
        <w:spacing w:before="60" w:after="80"/>
        <w:ind w:left="851" w:hanging="851"/>
        <w:rPr/>
      </w:pPr>
      <w:r>
        <w:rPr/>
        <w:t>16.</w:t>
        <w:tab/>
        <w:t xml:space="preserve">През цялата година ЕС ще работи за постигане на напредък по отношение на правата на жените, равенството между половете и оправомощаването на жените. Оставаме ангажирани с насърчаването, защитата и реализирането на всички човешки права и с цялостното и ефективно изпълнение на Пекинската платформа за действие и Програмата за действие на Международната конференция за населението и развитието, както и на резултатите от съответните конференции за преглед, и във връзка с това — със сексуалното и репродуктивното здраве и произтичащите от това права (вж. документи на Съвета 10914/13 и 11656/13). ЕС ще продължи да се обявява срещу всички форми на насилие срещу жените, в т.ч. сексуалното насилие по време на конфликти, и да насърчава ООН да работи активно в тази област. ЕС ще продължи да утвърждава резолюциите на Съвета за сигурност на ООН по въпросите на жените, мира и сигурността. ЕС ще продължи да работи за изкореняване на практиката на генитално осакатяване на жени и да надгражда постигнатото във връзка с успешното приемане на резолюции в Съвета на ООН по правата на човека и Общото събрание на ООН относно браковете на деца, ранните и принудителните бракове. </w:t>
      </w:r>
    </w:p>
    <w:p>
      <w:pPr>
        <w:pStyle w:val="ManualNumPar1"/>
        <w:spacing w:before="60" w:after="80"/>
        <w:ind w:left="851" w:hanging="851"/>
        <w:rPr/>
      </w:pPr>
      <w:r>
        <w:rPr/>
        <w:t>17.</w:t>
        <w:tab/>
        <w:t xml:space="preserve">В рамките на световната програма за периода след 2015 г. ЕС ще се стреми да осигури включването на подход на основата на зачитането на правата, обхващащ всички човешки права и равенството между половете. Тази година Комисията за положението на жените ще съсредоточи работата си върху „Предизвикателства и достижения при изпълнението на Целите на хилядолетието за развитие за жените и момичетата“, а ЕС ще се възползва от това като добра възможност за разглеждане на тези въпроси. </w:t>
      </w:r>
    </w:p>
    <w:p>
      <w:pPr>
        <w:pStyle w:val="ManualNumPar1"/>
        <w:spacing w:before="60" w:after="80"/>
        <w:ind w:left="851" w:hanging="851"/>
        <w:rPr/>
      </w:pPr>
      <w:r>
        <w:rPr/>
        <w:t>18.</w:t>
        <w:tab/>
        <w:t>Свободата на мнение и изразяване е основно право на всяко човешко същество, тя е съществена основа за демокрацията, правовата държава и участието в обществения живот, както и за мира, стабилността и устойчивото и приобщаващо развитие. ЕС ще осъществява работа за защита и укрепване на международната закрила на тези права както офлайн, така и онлайн, и за отделяне на специално внимание на защитата на журналистите и блогърите.</w:t>
      </w:r>
    </w:p>
    <w:p>
      <w:pPr>
        <w:pStyle w:val="ManualNumPar1"/>
        <w:spacing w:before="60" w:after="80"/>
        <w:ind w:left="851" w:hanging="851"/>
        <w:rPr/>
      </w:pPr>
      <w:r>
        <w:rPr/>
        <w:t>19.</w:t>
        <w:tab/>
        <w:t xml:space="preserve">Свободата на сдружаване и на събрания е в основата на упражняването на други права и основни елементи на демокрацията, но гражданското общество в много държави по света е поставено под заплаха  в резултат на законодателни и други ограничения. ЕС ще продължи да разглежда въпроса за ограничаването на свободата на сдружаване и на събрания, както и въпроса за сплашването и тормоза на правозащитници и на други представители на гражданското общество. В годината на 10-ия юбилей от Насоките на ЕС относно правозащитниците ЕС е ангажиран със защитата на свободното изразяване и с утвърждаването на безопасна и благоприятна среда за едно пълноценно функциониращо гражданско общество. </w:t>
      </w:r>
    </w:p>
    <w:p>
      <w:pPr>
        <w:pStyle w:val="ManualNumPar1"/>
        <w:spacing w:before="60" w:after="80"/>
        <w:ind w:left="851" w:hanging="851"/>
        <w:rPr/>
      </w:pPr>
      <w:r>
        <w:rPr/>
        <w:t>20.</w:t>
        <w:tab/>
        <w:t>В същия дух ЕС ще продължи да прави необходимото за това Общото събрание на ООН, Съветът по правата на човека и органите по договорите за правата на човека да запазят характера си на отворено и безопасно пространство, в което представителите на гражданското общество и защитниците на правата на човека да могат да изразяват загрижеността си във връзка с нарушения на правата на човека и да допринасят за обсъжданията в тези многостранни форуми без страх и ограничения. Особено като се имат предвид неотдавнашните случаи с репресивни мерки, ЕС ще засили борбата си срещу всякакви форми на тормоз, сплашване или преследване на лицата, които са сътрудничили, сътрудничат или се стремят да сътрудничат на органите на ООН по правата на човека, и ще подкрепя активно засилването на наблюдението, осъществявано от ООН в това отношение.</w:t>
      </w:r>
      <w:r>
        <w:br w:type="page"/>
      </w:r>
    </w:p>
    <w:p>
      <w:pPr>
        <w:pStyle w:val="ManualNumPar1"/>
        <w:spacing w:before="100" w:after="200"/>
        <w:ind w:left="851" w:hanging="851"/>
        <w:rPr/>
      </w:pPr>
      <w:r>
        <w:rPr/>
        <w:t>21.</w:t>
        <w:tab/>
        <w:t xml:space="preserve">В процеса на честване на 30-ата годишнина от приемането на Конвенцията на ООН против изтезанията и други форми на жестоко, нечовешко или унизително отнасяне или наказание ЕС ще продължи категорично и принципно да се противопоставя на изтезанията, които остават сериозен глобален проблем. ЕС настоява за пълното и ефективно прилагане на Конвенцията и призовава за общи усилия с цел премахване на изтезанията навсякъде по света. Освен това ЕС ще продължи да оказва подкрепа на специалния докладчик на ООН относно изтезанията и други форми на жестоко, нечовешко или унизително отнасяне или наказание. </w:t>
      </w:r>
    </w:p>
    <w:p>
      <w:pPr>
        <w:pStyle w:val="ManualNumPar1"/>
        <w:spacing w:before="100" w:after="200"/>
        <w:ind w:left="851" w:hanging="851"/>
        <w:rPr/>
      </w:pPr>
      <w:r>
        <w:rPr/>
        <w:t>22.</w:t>
        <w:tab/>
        <w:t>ЕС ще продължи да бъде твърд и непоколебим поддръжник на правата на човека за всички, в т.ч. за ЛГБТИ. Дискриминацията и насилието, извършвани срещу хора въз основа на сексуалната ориентация и половата идентичност, са напълно неприемливи. ЕС ще привлича партньорите си за активно участие при насърчаването на човешките права на ЛГБТИ във форумите на ООН.</w:t>
      </w:r>
    </w:p>
    <w:p>
      <w:pPr>
        <w:pStyle w:val="ManualNumPar1"/>
        <w:spacing w:before="100" w:after="200"/>
        <w:ind w:left="851" w:hanging="851"/>
        <w:rPr/>
      </w:pPr>
      <w:r>
        <w:rPr/>
        <w:t>23.</w:t>
        <w:tab/>
        <w:t xml:space="preserve">ЕС ще продължи цялостния си и конструктивен ангажимент с всички държави в борбата срещу расизма — явление, което противоречи на основополагащите принципи на ЕС и ООН. Всички мъже и жени се раждат свободни и с равно достойнство и права и ЕС твърдо вярва, че ООН следва непоколебимо да продължава борбата в световен мащаб срещу расизма, расовата дискриминация, ксенофобията и свързаната с тях нетърпимост. </w:t>
      </w:r>
    </w:p>
    <w:p>
      <w:pPr>
        <w:pStyle w:val="ManualNumPar1"/>
        <w:spacing w:before="100" w:after="200"/>
        <w:ind w:left="851" w:hanging="851"/>
        <w:rPr/>
      </w:pPr>
      <w:r>
        <w:rPr/>
        <w:t>24.</w:t>
        <w:tab/>
        <w:t>ЕС ще предостави принос за подготовката за събитието на високо равнище, известно още като „Световна конференция по въпросите на коренното население“, в рамките на министерската седмица на 69-ото Общо събрание на ООН през 2014 г., като ще обърне особено внимание на пълноценното и ефективно участие на различните групи коренно население в този процес.</w:t>
      </w:r>
    </w:p>
    <w:p>
      <w:pPr>
        <w:pStyle w:val="ManualNumPar1"/>
        <w:spacing w:before="100" w:after="200"/>
        <w:ind w:left="851" w:hanging="851"/>
        <w:rPr/>
      </w:pPr>
      <w:r>
        <w:rPr/>
        <w:t>25.</w:t>
        <w:tab/>
        <w:t xml:space="preserve">Като категоричен застъпник на универсалния, неделим, взаимнозависим и взаимносвързан характер на всички права на човека ЕС ще засили работата си за насърчаване и защита на икономическите, социалните и културните права. ЕС ще допринесе за изготвянето на програмата в областта на икономическите, социалните и културните права с конкретен акцент върху Съвета на ООН по правата на човека и в тясно сътрудничество със специалните докладчици на ООН за съответните права. </w:t>
      </w:r>
    </w:p>
    <w:p>
      <w:pPr>
        <w:pStyle w:val="ManualNumPar1"/>
        <w:spacing w:before="100" w:after="200"/>
        <w:ind w:left="851" w:hanging="851"/>
        <w:rPr/>
      </w:pPr>
      <w:bookmarkStart w:id="51" w:name="ControlPages"/>
      <w:bookmarkEnd w:id="51"/>
      <w:r>
        <w:rPr/>
        <w:t>26.</w:t>
        <w:tab/>
        <w:t xml:space="preserve">ЕС ще насърчава и способства за разпространението и прилагането на ръководните принципи на ООН за бизнеса и правата на човека, които Съветът по правата на човека прие през 2011 г., включително според случая чрез участие в съответните разисквания и семинари в рамките на ООН, чрез подкрепа за процес с участието на множество заинтересовани страни, чрез контакти с трети държави и разработването на национални планове за действие. </w:t>
      </w:r>
    </w:p>
    <w:p>
      <w:pPr>
        <w:pStyle w:val="ManualNumPar1"/>
        <w:spacing w:before="100" w:after="200"/>
        <w:ind w:left="851" w:hanging="851"/>
        <w:rPr/>
      </w:pPr>
      <w:r>
        <w:rPr/>
        <w:t>27.</w:t>
        <w:tab/>
        <w:t>Органите и механизмите на ООН по въпросите на правата на човека са важно средство за постигане на напредък по въпросите на правата на човека, както и за преодоляване на проблемите и нарушенията в областта на правата на човека по целия свят. ЕС ще привлече държави от всички региони, както и регионални организации, с цел да окаже активна подкрепа за такава ефективна система на ООН за работа в областта на правата на човека, чрез която да се подпомогне осъществяването на концепцията всички да се ползват от целия набор от права на човека.“</w:t>
      </w:r>
      <w:r>
        <w:br w:type="page"/>
      </w:r>
    </w:p>
    <w:p>
      <w:pPr>
        <w:pStyle w:val="SubitemApproved"/>
        <w:rPr/>
      </w:pPr>
      <w:bookmarkStart w:id="52" w:name="__RefHeading___Toc381363568"/>
      <w:bookmarkEnd w:id="52"/>
      <w:r>
        <w:rPr/>
        <w:t>Евро-средиземноморско промишлено сътрудничество</w:t>
      </w:r>
    </w:p>
    <w:p>
      <w:pPr>
        <w:pStyle w:val="Normal"/>
        <w:rPr/>
      </w:pPr>
      <w:r>
        <w:rPr/>
        <w:t>Съветът одобри декларация с оглед на срещата на министрите от Съюза за Средиземноморието относно евро-средиземноморското промишлено сътрудничество, която ще се състои на 19 февруари 2014 г. в Брюксел.</w:t>
      </w:r>
    </w:p>
    <w:p>
      <w:pPr>
        <w:pStyle w:val="SubitemApproved"/>
        <w:rPr/>
      </w:pPr>
      <w:bookmarkStart w:id="53" w:name="__RefHeading___Toc381363569"/>
      <w:bookmarkEnd w:id="53"/>
      <w:r>
        <w:rPr/>
        <w:t>Политически диалог и споразумение за сътрудничество с Куба</w:t>
      </w:r>
    </w:p>
    <w:p>
      <w:pPr>
        <w:pStyle w:val="Normal"/>
        <w:jc w:val="both"/>
        <w:rPr/>
      </w:pPr>
      <w:r>
        <w:rPr/>
        <w:t xml:space="preserve">Съветът прие указания за водене на преговори за политически диалог и споразумение за сътрудничество между ЕС и неговите държави членки, от една страна, и Република Куба, от друга страна. За повече подробности вж. </w:t>
      </w:r>
      <w:hyperlink r:id="rId17">
        <w:r>
          <w:rPr>
            <w:rStyle w:val="InternetLink"/>
            <w:i/>
            <w:iCs/>
          </w:rPr>
          <w:t>съобщението за печата</w:t>
        </w:r>
      </w:hyperlink>
      <w:r>
        <w:rPr/>
        <w:t>.</w:t>
      </w:r>
    </w:p>
    <w:p>
      <w:pPr>
        <w:pStyle w:val="SubitemApproved"/>
        <w:rPr/>
      </w:pPr>
      <w:bookmarkStart w:id="54" w:name="__RefHeading___Toc381363570"/>
      <w:bookmarkEnd w:id="54"/>
      <w:r>
        <w:rPr/>
        <w:t>Стратегия на ЕС срещу разпространението на оръжия за масово унищожение</w:t>
      </w:r>
    </w:p>
    <w:p>
      <w:pPr>
        <w:pStyle w:val="Normal"/>
        <w:rPr>
          <w:color w:val="000000"/>
        </w:rPr>
      </w:pPr>
      <w:r>
        <w:rPr/>
        <w:t>Съветът одобри шестмесечен доклад за напредъка относно изпълнението на Стратегията на ЕС срещу разпространението на оръжия за масово унищожение, който обхваща дейностите през втората половина на 2013 г.</w:t>
      </w:r>
      <w:r>
        <w:rPr>
          <w:color w:val="000000"/>
        </w:rPr>
        <w:t xml:space="preserve"> </w:t>
      </w:r>
    </w:p>
    <w:p>
      <w:pPr>
        <w:pStyle w:val="SubitemApproved"/>
        <w:rPr/>
      </w:pPr>
      <w:bookmarkStart w:id="55" w:name="__RefHeading___Toc381363571"/>
      <w:bookmarkEnd w:id="55"/>
      <w:r>
        <w:rPr/>
        <w:t>Ограничителни мерки — Сирия</w:t>
      </w:r>
    </w:p>
    <w:p>
      <w:pPr>
        <w:pStyle w:val="Normal"/>
        <w:jc w:val="both"/>
        <w:rPr/>
      </w:pPr>
      <w:r>
        <w:rPr/>
        <w:t xml:space="preserve">Съветът измени ограничителните мерки на ЕС срещу Сирия, за да позволи на държавите членки да разрешат освобождаването на замразени средства на Централната банка на Сирия и на сирийски държавни образувания, за да се осъществят плащания от името на Сирийската арабска република към Организацията за забрана на химическото оръжие (ОЗХО) за дейности, свързани с мисията за проверка на ОЗХО и с унищожаването на сирийски химически оръжия, и по-специално със специалния доверителен фонд за Сирия на ОЗХО. </w:t>
      </w:r>
    </w:p>
    <w:p>
      <w:pPr>
        <w:pStyle w:val="SubitemApproved"/>
        <w:rPr/>
      </w:pPr>
      <w:bookmarkStart w:id="56" w:name="__RefHeading___Toc381363572"/>
      <w:bookmarkEnd w:id="56"/>
      <w:r>
        <w:rPr/>
        <w:t>Отношения с Ливан</w:t>
      </w:r>
    </w:p>
    <w:p>
      <w:pPr>
        <w:pStyle w:val="Normal"/>
        <w:jc w:val="both"/>
        <w:rPr/>
      </w:pPr>
      <w:r>
        <w:rPr/>
        <w:t xml:space="preserve">Съветът прие позицията на ЕС в рамките на Съвета за асоцииране ЕС—Ливан по отношение на приемането на препоръка за плана за действие ЕС—Ливан. </w:t>
      </w:r>
    </w:p>
    <w:p>
      <w:pPr>
        <w:pStyle w:val="SubitemApproved"/>
        <w:rPr/>
      </w:pPr>
      <w:bookmarkStart w:id="57" w:name="__RefHeading___Toc381363573"/>
      <w:bookmarkEnd w:id="57"/>
      <w:r>
        <w:rPr/>
        <w:t>Ограничителни мерки с оглед на борбата с тероризма</w:t>
      </w:r>
    </w:p>
    <w:p>
      <w:pPr>
        <w:pStyle w:val="Normal"/>
        <w:jc w:val="both"/>
        <w:rPr/>
      </w:pPr>
      <w:r>
        <w:rPr/>
        <w:t>Съветът одобри резултатите от прегледа на списъка на ЕС на лицата, групите и образуванията, имащи връзка с терористични актове, и актуализира съответния регламент. Едно образувание беше извадено от списъка — Stichting Al Aqsa, след решението му да прекрати дейността си.</w:t>
      </w:r>
      <w:r>
        <w:br w:type="page"/>
      </w:r>
    </w:p>
    <w:p>
      <w:pPr>
        <w:pStyle w:val="ItemApproved"/>
        <w:spacing w:lineRule="exact" w:line="260"/>
        <w:rPr/>
      </w:pPr>
      <w:r>
        <w:rPr/>
        <w:t>ОБЩА ПОЛИТИКА ЗА СИГУРНОСТ И ОТБРАНА</w:t>
      </w:r>
    </w:p>
    <w:p>
      <w:pPr>
        <w:pStyle w:val="SubitemApproved"/>
        <w:spacing w:lineRule="exact" w:line="260"/>
        <w:rPr/>
      </w:pPr>
      <w:bookmarkStart w:id="58" w:name="__RefHeading___Toc381363575"/>
      <w:bookmarkEnd w:id="58"/>
      <w:r>
        <w:rPr/>
        <w:t>Военна операция на ЕС в Централноафриканската република</w:t>
      </w:r>
    </w:p>
    <w:p>
      <w:pPr>
        <w:pStyle w:val="Normal"/>
        <w:spacing w:lineRule="exact" w:line="260"/>
        <w:rPr/>
      </w:pPr>
      <w:r>
        <w:rPr/>
        <w:t xml:space="preserve">Съветът прие решението на Съвета за установяване на военна операция на ЕС в Централноафриканската република (EUFOR RCA). За повече информация вж. </w:t>
      </w:r>
      <w:hyperlink r:id="rId18">
        <w:r>
          <w:rPr>
            <w:rStyle w:val="InternetLink"/>
          </w:rPr>
          <w:t>съобщението за печата</w:t>
        </w:r>
      </w:hyperlink>
      <w:r>
        <w:rPr/>
        <w:t>.</w:t>
      </w:r>
    </w:p>
    <w:p>
      <w:pPr>
        <w:pStyle w:val="Normal"/>
        <w:spacing w:lineRule="exact" w:line="260"/>
        <w:rPr/>
      </w:pPr>
      <w:r>
        <w:rPr/>
        <w:t>Едновременно с това Съветът упълномощи върховния представител на ЕС да започне преговори с Централноафриканската република за споразумение относно статута на военната операция на ЕС.</w:t>
      </w:r>
    </w:p>
    <w:p>
      <w:pPr>
        <w:pStyle w:val="SubitemApproved"/>
        <w:spacing w:lineRule="exact" w:line="260"/>
        <w:rPr/>
      </w:pPr>
      <w:bookmarkStart w:id="59" w:name="__RefHeading___Toc381363576"/>
      <w:bookmarkEnd w:id="59"/>
      <w:r>
        <w:rPr/>
        <w:t>Мисия на ЕС за обучение в Мали</w:t>
      </w:r>
    </w:p>
    <w:p>
      <w:pPr>
        <w:pStyle w:val="Normal"/>
        <w:spacing w:lineRule="exact" w:line="260"/>
        <w:jc w:val="both"/>
        <w:rPr/>
      </w:pPr>
      <w:r>
        <w:rPr/>
        <w:t xml:space="preserve">Съветът разреши започването на преговори за споразумение за участие между Европейския съюз и Конфедерация Швейцария за участието ѝ във военната мисия на Европейския съюз в подкрепа на обучението на въоръжените сили на Мали (EUTM Мали). </w:t>
      </w:r>
    </w:p>
    <w:p>
      <w:pPr>
        <w:pStyle w:val="SubitemApproved"/>
        <w:spacing w:lineRule="exact" w:line="260"/>
        <w:rPr/>
      </w:pPr>
      <w:bookmarkStart w:id="60" w:name="__RefHeading___Toc381363577"/>
      <w:bookmarkEnd w:id="60"/>
      <w:r>
        <w:rPr/>
        <w:t>Бюджет на Европейската агенция по отбрана за 2014 г.</w:t>
      </w:r>
    </w:p>
    <w:p>
      <w:pPr>
        <w:pStyle w:val="Normal"/>
        <w:spacing w:lineRule="exact" w:line="260"/>
        <w:jc w:val="both"/>
        <w:rPr/>
      </w:pPr>
      <w:r>
        <w:rPr/>
        <w:t xml:space="preserve">Съветът прие бюджета за 2014 г. на Европейската агенция по отбрана и нейното щатно разписание за тази година. Бюджетът възлиза на 30,5 млн. евро. </w:t>
      </w:r>
    </w:p>
    <w:p>
      <w:pPr>
        <w:pStyle w:val="SubitemApproved"/>
        <w:spacing w:lineRule="exact" w:line="260"/>
        <w:rPr/>
      </w:pPr>
      <w:bookmarkStart w:id="61" w:name="__RefHeading___Toc381363578"/>
      <w:bookmarkEnd w:id="61"/>
      <w:r>
        <w:rPr/>
        <w:t>Институт на ЕС за изследвания на сигурността</w:t>
      </w:r>
    </w:p>
    <w:p>
      <w:pPr>
        <w:pStyle w:val="Normal"/>
        <w:spacing w:lineRule="exact" w:line="260"/>
        <w:jc w:val="both"/>
        <w:rPr/>
      </w:pPr>
      <w:r>
        <w:rPr/>
        <w:t xml:space="preserve">Съветът прие решение за установяване на правно основание за Института на Европейския съюз за изследване на сигурността и отмени предишното основание, а именно Съвместно действие 2001/554/ОВППС. Мисията на института е да допринася за развитието на стратегическото мислене в ЕС в областта на общата външна политика и политика на сигурност и общата политика за сигурност и отбрана на Съюза чрез ориентиран към политиките анализ, информиране, разпространяване и дебат. </w:t>
      </w:r>
    </w:p>
    <w:p>
      <w:pPr>
        <w:pStyle w:val="ItemApproved"/>
        <w:spacing w:lineRule="exact" w:line="260"/>
        <w:rPr/>
      </w:pPr>
      <w:r>
        <w:rPr/>
        <w:t>ПИСМЕНА ПРОЦЕДУРА</w:t>
      </w:r>
    </w:p>
    <w:p>
      <w:pPr>
        <w:pStyle w:val="SubitemApproved"/>
        <w:spacing w:lineRule="exact" w:line="260"/>
        <w:rPr/>
      </w:pPr>
      <w:bookmarkStart w:id="62" w:name="__RefHeading___Toc381363580"/>
      <w:bookmarkEnd w:id="62"/>
      <w:r>
        <w:rPr/>
        <w:t>Преки чуждестранни инвестиции — арбитраж между инвеститор и държава</w:t>
      </w:r>
    </w:p>
    <w:p>
      <w:pPr>
        <w:pStyle w:val="Normal"/>
        <w:spacing w:lineRule="exact" w:line="260" w:before="120" w:after="160"/>
        <w:rPr/>
      </w:pPr>
      <w:r>
        <w:rPr/>
        <w:t>Съветът прие решение за упълномощаване на Комисията да договори конвенция относно прилагането на правилата за прозрачност при арбитраж между инвеститор и държава под егидата на Комисията по международно търговско право на Организацията на обединените нации по отношение на разпоредбите, попадащи в изключителната компетентност на Съюза относно преките чуждестранни инвестиции и арбитража между инвеститор и държава срещу Съюза.</w:t>
      </w:r>
    </w:p>
    <w:p>
      <w:pPr>
        <w:pStyle w:val="FinalLine"/>
        <w:pBdr>
          <w:bottom w:val="single" w:sz="4" w:space="0" w:color="000000"/>
        </w:pBdr>
        <w:spacing w:before="360" w:after="120"/>
        <w:ind w:left="3400" w:right="3400"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26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0 февруа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февруа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февруа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февруа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февруа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февруа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lang w:val="bg-BG"/>
    </w:rPr>
  </w:style>
  <w:style w:type="character" w:styleId="InternetLink">
    <w:name w:val="Hyperlink"/>
    <w:rPr>
      <w:color w:val="0000FF"/>
      <w:u w:val="single"/>
    </w:rPr>
  </w:style>
  <w:style w:type="character" w:styleId="StrongEmphasis">
    <w:name w:val="Strong"/>
    <w:qFormat/>
    <w:rPr>
      <w:b/>
    </w:rPr>
  </w:style>
  <w:style w:type="character" w:styleId="Bumpedfont15">
    <w:name w:val="bumpedfont15"/>
    <w:qFormat/>
    <w:rPr/>
  </w:style>
  <w:style w:type="character" w:styleId="BalloonTextChar">
    <w:name w:val="Balloon Text Char"/>
    <w:qFormat/>
    <w:rPr>
      <w:rFonts w:ascii="Tahoma" w:hAnsi="Tahoma" w:cs="Tahoma"/>
      <w:sz w:val="16"/>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cs="Calibri"/>
      <w:sz w:val="22"/>
      <w:szCs w:val="22"/>
      <w:lang w:val="bg-BG"/>
    </w:rPr>
  </w:style>
  <w:style w:type="paragraph" w:styleId="Pointabc">
    <w:name w:val="Point abc"/>
    <w:basedOn w:val="Normal"/>
    <w:qFormat/>
    <w:pPr>
      <w:numPr>
        <w:ilvl w:val="0"/>
        <w:numId w:val="8"/>
      </w:numPr>
      <w:spacing w:lineRule="auto" w:line="360" w:before="120" w:after="120"/>
    </w:pPr>
    <w:rPr>
      <w:lang w:val="bg-BG"/>
    </w:rPr>
  </w:style>
  <w:style w:type="paragraph" w:styleId="Pointabc1">
    <w:name w:val="Point abc (1)"/>
    <w:basedOn w:val="Normal"/>
    <w:qFormat/>
    <w:pPr>
      <w:numPr>
        <w:ilvl w:val="0"/>
        <w:numId w:val="8"/>
      </w:numPr>
      <w:spacing w:lineRule="auto" w:line="360" w:before="120" w:after="120"/>
      <w:outlineLvl w:val="0"/>
    </w:pPr>
    <w:rPr>
      <w:lang w:val="bg-BG"/>
    </w:rPr>
  </w:style>
  <w:style w:type="paragraph" w:styleId="Pointabc2">
    <w:name w:val="Point abc (2)"/>
    <w:basedOn w:val="Normal"/>
    <w:qFormat/>
    <w:pPr>
      <w:numPr>
        <w:ilvl w:val="0"/>
        <w:numId w:val="8"/>
      </w:numPr>
      <w:spacing w:lineRule="auto" w:line="360" w:before="120" w:after="120"/>
      <w:outlineLvl w:val="1"/>
    </w:pPr>
    <w:rPr>
      <w:lang w:val="bg-BG"/>
    </w:rPr>
  </w:style>
  <w:style w:type="paragraph" w:styleId="Pointabc3">
    <w:name w:val="Point abc (3)"/>
    <w:basedOn w:val="Normal"/>
    <w:qFormat/>
    <w:pPr>
      <w:numPr>
        <w:ilvl w:val="0"/>
        <w:numId w:val="8"/>
      </w:numPr>
      <w:spacing w:lineRule="auto" w:line="360" w:before="120" w:after="120"/>
      <w:outlineLvl w:val="2"/>
    </w:pPr>
    <w:rPr>
      <w:lang w:val="bg-BG"/>
    </w:rPr>
  </w:style>
  <w:style w:type="paragraph" w:styleId="Pointabc4">
    <w:name w:val="Point abc (4)"/>
    <w:basedOn w:val="Normal"/>
    <w:qFormat/>
    <w:pPr>
      <w:numPr>
        <w:ilvl w:val="0"/>
        <w:numId w:val="8"/>
      </w:numPr>
      <w:spacing w:lineRule="auto" w:line="360" w:before="120" w:after="120"/>
      <w:outlineLvl w:val="3"/>
    </w:pPr>
    <w:rPr>
      <w:lang w:val="bg-BG"/>
    </w:rPr>
  </w:style>
  <w:style w:type="paragraph" w:styleId="Point123">
    <w:name w:val="Point 123"/>
    <w:basedOn w:val="Normal"/>
    <w:qFormat/>
    <w:pPr>
      <w:numPr>
        <w:ilvl w:val="0"/>
        <w:numId w:val="8"/>
      </w:numPr>
      <w:spacing w:lineRule="auto" w:line="360" w:before="120" w:after="120"/>
    </w:pPr>
    <w:rPr>
      <w:lang w:val="bg-BG"/>
    </w:rPr>
  </w:style>
  <w:style w:type="paragraph" w:styleId="Point1231">
    <w:name w:val="Point 123 (1)"/>
    <w:basedOn w:val="Normal"/>
    <w:qFormat/>
    <w:pPr>
      <w:numPr>
        <w:ilvl w:val="0"/>
        <w:numId w:val="8"/>
      </w:numPr>
      <w:spacing w:lineRule="auto" w:line="360" w:before="120" w:after="120"/>
      <w:outlineLvl w:val="0"/>
    </w:pPr>
    <w:rPr>
      <w:lang w:val="bg-BG"/>
    </w:rPr>
  </w:style>
  <w:style w:type="paragraph" w:styleId="Point1232">
    <w:name w:val="Point 123 (2)"/>
    <w:basedOn w:val="Normal"/>
    <w:qFormat/>
    <w:pPr>
      <w:numPr>
        <w:ilvl w:val="0"/>
        <w:numId w:val="8"/>
      </w:numPr>
      <w:spacing w:lineRule="auto" w:line="360" w:before="120" w:after="120"/>
      <w:outlineLvl w:val="1"/>
    </w:pPr>
    <w:rPr>
      <w:lang w:val="bg-BG"/>
    </w:rPr>
  </w:style>
  <w:style w:type="paragraph" w:styleId="Point1233">
    <w:name w:val="Point 123 (3)"/>
    <w:basedOn w:val="Normal"/>
    <w:qFormat/>
    <w:pPr>
      <w:numPr>
        <w:ilvl w:val="0"/>
        <w:numId w:val="8"/>
      </w:numPr>
      <w:spacing w:lineRule="auto" w:line="360" w:before="120" w:after="120"/>
      <w:outlineLvl w:val="2"/>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0946.pdf" TargetMode="External"/><Relationship Id="rId18" Type="http://schemas.openxmlformats.org/officeDocument/2006/relationships/hyperlink" Target="http://www.consilium.europa.eu/uedocs/cms_data/docs/pressdata/EN/foraff/140951.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5:00Z</dcterms:created>
  <dc:creator>VASILEVA Sokolova Veselina</dc:creator>
  <dc:description/>
  <dc:language>en-US</dc:language>
  <cp:lastModifiedBy>VASILEVA Sokolova Veselina</cp:lastModifiedBy>
  <cp:lastPrinted>2014-02-11T09:49:00Z</cp:lastPrinted>
  <dcterms:modified xsi:type="dcterms:W3CDTF">2014-02-2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